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jc w:val="center"/>
        <w:rPr>
          <w:sz w:val="20"/>
          <w:szCs w:val="20"/>
        </w:rPr>
      </w:pPr>
      <w:r>
        <w:rPr>
          <w:sz w:val="20"/>
          <w:szCs w:val="20"/>
          <w:lang w:val="en-US" w:eastAsia="en-US"/>
        </w:rPr>
        <w:drawing>
          <wp:inline distT="0" distB="0" distL="0" distR="0">
            <wp:extent cx="1829435" cy="180530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43638" t="-11" r="43322" b="29735"/>
                    <a:stretch>
                      <a:fillRect/>
                    </a:stretch>
                  </pic:blipFill>
                  <pic:spPr bwMode="auto">
                    <a:xfrm>
                      <a:off x="0" y="0"/>
                      <a:ext cx="1829435" cy="1805305"/>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lang w:val="en-US" w:eastAsia="en-US"/>
        </w:rPr>
        <w:drawing>
          <wp:inline distT="0" distB="0" distL="0" distR="0">
            <wp:extent cx="266128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914" t="79027" r="39265" b="6547"/>
                    <a:stretch>
                      <a:fillRect/>
                    </a:stretch>
                  </pic:blipFill>
                  <pic:spPr bwMode="auto">
                    <a:xfrm>
                      <a:off x="0" y="0"/>
                      <a:ext cx="2661285" cy="321945"/>
                    </a:xfrm>
                    <a:prstGeom prst="rect">
                      <a:avLst/>
                    </a:prstGeom>
                  </pic:spPr>
                </pic:pic>
              </a:graphicData>
            </a:graphic>
          </wp:inline>
        </w:drawing>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IETEIKUMI ĀRSTNIECĪBAS IESTĀDĒM </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AR PACIENTU DROŠĪBU SAISTĪTU ATGADĪJUMU CĒLOŅU IZPĒTEI, PIELIETOJOT PAMATCĒLOŅU ANALĪZES METODI</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t>1.1.versija</w:t>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Rīga</w:t>
      </w:r>
    </w:p>
    <w:p>
      <w:pPr>
        <w:pStyle w:val="NoSpacing"/>
        <w:jc w:val="center"/>
        <w:rPr>
          <w:rFonts w:ascii="Times New Roman" w:hAnsi="Times New Roman" w:cs="Times New Roman"/>
          <w:b/>
          <w:b/>
          <w:sz w:val="24"/>
          <w:szCs w:val="24"/>
          <w:lang w:val="lv-LV"/>
        </w:rPr>
      </w:pPr>
      <w:r>
        <w:rPr>
          <w:rFonts w:cs="Times New Roman" w:ascii="Times New Roman" w:hAnsi="Times New Roman"/>
          <w:sz w:val="28"/>
          <w:szCs w:val="28"/>
          <w:lang w:val="lv-LV"/>
        </w:rPr>
        <w:t>2020.gads</w:t>
      </w:r>
      <w:r>
        <w:br w:type="page"/>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Priekšvārds</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ab/>
        <w:t xml:space="preserve">Viena no veselības aprūpes kvalitātes dimensijām ir drošība, kas </w:t>
      </w:r>
      <w:r>
        <w:rPr>
          <w:rFonts w:cs="Times New Roman" w:ascii="Times New Roman" w:hAnsi="Times New Roman"/>
          <w:sz w:val="24"/>
          <w:szCs w:val="24"/>
          <w:lang w:val="lv-LV"/>
        </w:rPr>
        <w:t xml:space="preserve">raksturo, cik lielā mērā veselības aprūpes procesi un pārvaldības sistēma nepieļauj vai novērš nevēlamus rezultātus, kas rodas vai var rasties veselības aprūpes procesā. Drošības galvenais mērķis – nenodarīt kaitējumu pacientam.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t>Veselības ministrijā ir izstrādāta "Veselības aprūpes sistēmas kvalitātes pilnveidošanas un pacientu drošības koncepcija"</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turpmāk, Koncepcija). Koncepcijā kā viena no identificētajām problēmām Latvijā pacientu drošības pilnveidei tika norādīta nepietiekoša izpratne par ārstniecības pakalpojumu kā sarežģītu vairāku sistēmas elementu: cilvēku-profesionāļu komandas darba, savstarpējās sadarbības un komunikācijas, pacientu, vides, tehnoloģiju u.c. elementu mijiedarbību, kas noved pie problēmu risināšanas caur vainošanu, kamēr Pasaules Veselības organizācija (PVO) uzsver, ka vēlme atrast vainīgo ir viens no galvenajiem šķēršļiem spējai pārvaldīt riskus, lai uzlabotu ārstēšanu un aprūpi</w:t>
      </w:r>
      <w:r>
        <w:rPr>
          <w:rStyle w:val="FootnoteAnchor"/>
          <w:rFonts w:cs="Times New Roman" w:ascii="Times New Roman" w:hAnsi="Times New Roman"/>
          <w:sz w:val="24"/>
          <w:szCs w:val="24"/>
          <w:vertAlign w:val="superscript"/>
          <w:lang w:val="lv-LV"/>
        </w:rPr>
        <w:footnoteReference w:id="3"/>
      </w:r>
      <w:r>
        <w:rPr>
          <w:rFonts w:cs="Times New Roman" w:ascii="Times New Roman" w:hAnsi="Times New Roman"/>
          <w:sz w:val="24"/>
          <w:szCs w:val="24"/>
          <w:lang w:val="lv-LV"/>
        </w:rPr>
        <w:t>. Lai analizētu ārstniecības neveiksmes, komplikācijas, nevēlamus notikumus, būtiska loma ir ārstniecības iestādes pacientu drošības kultūrai, tai skaitā atbalstošai un nenosodošai videi, kā arī pierādījumos balstītiem un starptautiskajā praksē pārbaudītiem risku vadības rīkiem un nevēlamu notikumu analīzes metodēm. Šādas metodes ir vērstas uz to, lai tiktu identificēti sistēmiski riski un nevēlamu notikumu cēloņi un veicinošie faktori, nevis meklētas vainīgās person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Ieteikumi izstrādāti saskaņā ar </w:t>
      </w:r>
      <w:r>
        <w:rPr>
          <w:rFonts w:cs="Times New Roman" w:ascii="Times New Roman" w:hAnsi="Times New Roman"/>
          <w:i/>
          <w:sz w:val="24"/>
          <w:szCs w:val="24"/>
          <w:lang w:val="lv-LV"/>
        </w:rPr>
        <w:t>EURINSPECT</w:t>
      </w:r>
      <w:r>
        <w:rPr>
          <w:rFonts w:cs="Times New Roman" w:ascii="Times New Roman" w:hAnsi="Times New Roman"/>
          <w:sz w:val="24"/>
          <w:szCs w:val="24"/>
          <w:lang w:val="lv-LV"/>
        </w:rPr>
        <w:t xml:space="preserve"> ekspertu sniegto vērtējumu veselības aprūpes nozarē</w:t>
      </w:r>
      <w:r>
        <w:rPr>
          <w:rStyle w:val="FootnoteAnchor"/>
          <w:rFonts w:cs="Times New Roman" w:ascii="Times New Roman" w:hAnsi="Times New Roman"/>
          <w:sz w:val="24"/>
          <w:szCs w:val="24"/>
          <w:vertAlign w:val="superscript"/>
          <w:lang w:val="lv-LV"/>
        </w:rPr>
        <w:footnoteReference w:id="4"/>
      </w:r>
      <w:r>
        <w:rPr>
          <w:rFonts w:cs="Times New Roman" w:ascii="Times New Roman" w:hAnsi="Times New Roman"/>
          <w:sz w:val="24"/>
          <w:szCs w:val="24"/>
          <w:lang w:val="lv-LV"/>
        </w:rPr>
        <w:t xml:space="preserve"> un Veselības ministrijas noteiktajiem pasākumiem Koncepcijas un </w:t>
      </w:r>
      <w:r>
        <w:rPr>
          <w:rFonts w:cs="Times New Roman" w:ascii="Times New Roman" w:hAnsi="Times New Roman"/>
          <w:i/>
          <w:sz w:val="24"/>
          <w:szCs w:val="24"/>
          <w:lang w:val="lv-LV"/>
        </w:rPr>
        <w:t>EURINSPECT</w:t>
      </w:r>
      <w:r>
        <w:rPr>
          <w:rFonts w:cs="Times New Roman" w:ascii="Times New Roman" w:hAnsi="Times New Roman"/>
          <w:sz w:val="24"/>
          <w:szCs w:val="24"/>
          <w:lang w:val="lv-LV"/>
        </w:rPr>
        <w:t xml:space="preserve"> ekspertu ieteikumu ieviešanai.</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teikumu sagatavošanā tika izmantoti Pasaules Veselības organizācijas, Eiropas Padomes un Eiropas Komisijas, </w:t>
      </w:r>
      <w:r>
        <w:rPr>
          <w:rFonts w:cs="Times New Roman" w:ascii="Times New Roman" w:hAnsi="Times New Roman"/>
          <w:i/>
          <w:sz w:val="24"/>
          <w:szCs w:val="24"/>
          <w:lang w:val="lv-LV"/>
        </w:rPr>
        <w:t>Joint Commission International</w:t>
      </w:r>
      <w:r>
        <w:rPr>
          <w:rFonts w:cs="Times New Roman" w:ascii="Times New Roman" w:hAnsi="Times New Roman"/>
          <w:sz w:val="24"/>
          <w:szCs w:val="24"/>
          <w:lang w:val="lv-LV"/>
        </w:rPr>
        <w:t xml:space="preserve"> , Kanādas pacientu drošības institūta un Rietumaustrālijas valdības veselības departamenta ieteikumi, vadlīnijas un citi sagatavotie materiāli.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eteikumi ir papildinājums Slimību profilakses un kontroles centra (SPKC) Ieteikumiem ārstniecības iestādēm ar pacientu drošību saistīto atgadījumu ziņošanas un mācīšanās sistēmas ieviešanai</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un izstrādes procesā tie diskutēti un saskaņoti ar Latvijas ārstniecības iestādēm SPKC organizētajās sanāksmēs un darba grupās.</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cēloņu analīzes metodi Inspekcija izmanto, konstatējot un veicot pacientu drošības atgadījuma analīzi Inspekcijā saņemta iesnieguma ietvaros, kā arī rekomendē pielietot profesionālajām asociācijām u.c. speciālistiem, kuri tiek iesaistīti nevēlamu ārstniecības notikumu analīzē.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ārpublicēšanas un citēšanas gadījumā atsauce obligāta.</w:t>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b/>
          <w:b/>
          <w:sz w:val="28"/>
          <w:szCs w:val="24"/>
          <w:lang w:val="lv-LV"/>
        </w:rPr>
      </w:pPr>
      <w:r>
        <w:rPr>
          <w:rFonts w:cs="Times New Roman" w:ascii="Times New Roman" w:hAnsi="Times New Roman"/>
          <w:b/>
          <w:sz w:val="28"/>
          <w:szCs w:val="24"/>
          <w:lang w:val="lv-LV"/>
        </w:rPr>
        <w:t>Satura rādītājs</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matcēloņu analīzes mērķis </w:t>
      </w:r>
      <w:r>
        <w:rPr>
          <w:rFonts w:cs="Times New Roman" w:ascii="Times New Roman" w:hAnsi="Times New Roman"/>
          <w:sz w:val="24"/>
          <w:szCs w:val="24"/>
          <w:lang w:val="lv-LV"/>
        </w:rPr>
        <w:tab/>
        <w:t xml:space="preserve"> 3</w:t>
      </w:r>
    </w:p>
    <w:p>
      <w:pPr>
        <w:pStyle w:val="NoSpacing"/>
        <w:numPr>
          <w:ilvl w:val="0"/>
          <w:numId w:val="6"/>
        </w:numPr>
        <w:tabs>
          <w:tab w:val="clear" w:pos="720"/>
          <w:tab w:val="left" w:pos="8647" w:leader="dot"/>
        </w:tabs>
        <w:spacing w:before="120" w:after="0"/>
        <w:ind w:left="1077" w:hanging="357"/>
        <w:jc w:val="both"/>
        <w:rPr/>
      </w:pPr>
      <w:r>
        <w:rPr>
          <w:rFonts w:cs="Times New Roman" w:ascii="Times New Roman" w:hAnsi="Times New Roman"/>
          <w:b/>
          <w:sz w:val="24"/>
          <w:szCs w:val="24"/>
          <w:lang w:val="lv-LV"/>
        </w:rPr>
        <w:t xml:space="preserve">Lietotie termini un definīcijas </w:t>
      </w:r>
      <w:r>
        <w:rPr>
          <w:rFonts w:cs="Times New Roman" w:ascii="Times New Roman" w:hAnsi="Times New Roman"/>
          <w:sz w:val="24"/>
          <w:szCs w:val="24"/>
          <w:lang w:val="lv-LV"/>
        </w:rPr>
        <w:tab/>
        <w:t xml:space="preserve"> 3</w:t>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matcēloņu analīzes būtība, skaidrojums </w:t>
      </w:r>
      <w:r>
        <w:rPr>
          <w:rFonts w:cs="Times New Roman" w:ascii="Times New Roman" w:hAnsi="Times New Roman"/>
          <w:sz w:val="24"/>
          <w:szCs w:val="24"/>
          <w:lang w:val="lv-LV"/>
        </w:rPr>
        <w:tab/>
        <w:t xml:space="preserve"> 6</w:t>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Pacientu drošības atgadījuma analīzes procesa kopskats</w:t>
      </w:r>
      <w:r>
        <w:rPr>
          <w:rFonts w:cs="Times New Roman" w:ascii="Times New Roman" w:hAnsi="Times New Roman"/>
          <w:sz w:val="24"/>
          <w:szCs w:val="24"/>
          <w:lang w:val="lv-LV"/>
        </w:rPr>
        <w:tab/>
        <w:t xml:space="preserve"> 7</w:t>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matcēloņu analīzes metodes pielietojums </w:t>
      </w:r>
      <w:r>
        <w:rPr>
          <w:rFonts w:cs="Times New Roman" w:ascii="Times New Roman" w:hAnsi="Times New Roman"/>
          <w:sz w:val="24"/>
          <w:szCs w:val="24"/>
          <w:lang w:val="lv-LV"/>
        </w:rPr>
        <w:tab/>
        <w:t xml:space="preserve"> 8</w:t>
      </w:r>
    </w:p>
    <w:p>
      <w:pPr>
        <w:pStyle w:val="NoSpacing"/>
        <w:numPr>
          <w:ilvl w:val="0"/>
          <w:numId w:val="6"/>
        </w:numPr>
        <w:tabs>
          <w:tab w:val="clear" w:pos="720"/>
          <w:tab w:val="left" w:pos="8505"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Kā un kāpēc notika - analītisko rīku pielietošana </w:t>
      </w:r>
      <w:r>
        <w:rPr>
          <w:rFonts w:cs="Times New Roman" w:ascii="Times New Roman" w:hAnsi="Times New Roman"/>
          <w:bCs/>
          <w:sz w:val="24"/>
          <w:szCs w:val="24"/>
          <w:lang w:val="lv-LV"/>
        </w:rPr>
        <w:tab/>
        <w:t xml:space="preserve"> 10</w:t>
      </w:r>
    </w:p>
    <w:p>
      <w:pPr>
        <w:pStyle w:val="NoSpacing"/>
        <w:tabs>
          <w:tab w:val="clear" w:pos="720"/>
          <w:tab w:val="left" w:pos="8505" w:leader="dot"/>
        </w:tabs>
        <w:spacing w:before="120" w:after="0"/>
        <w:ind w:left="1077" w:hanging="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6.1. Veicinošo faktoru identificēšana </w:t>
      </w:r>
      <w:r>
        <w:rPr>
          <w:rFonts w:cs="Times New Roman" w:ascii="Times New Roman" w:hAnsi="Times New Roman"/>
          <w:sz w:val="24"/>
          <w:szCs w:val="24"/>
          <w:lang w:val="lv-LV"/>
        </w:rPr>
        <w:tab/>
        <w:t xml:space="preserve"> 10</w:t>
      </w:r>
    </w:p>
    <w:p>
      <w:pPr>
        <w:pStyle w:val="NoSpacing"/>
        <w:tabs>
          <w:tab w:val="clear" w:pos="720"/>
          <w:tab w:val="left" w:pos="8505" w:leader="dot"/>
        </w:tabs>
        <w:spacing w:before="120" w:after="0"/>
        <w:ind w:left="1418" w:right="1088" w:hanging="341"/>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6.2. Sasaistes starp cēloņiem un veicinošajiem faktoriem noteikšana, izmantojot vizualizāciju – diagrammu </w:t>
      </w:r>
      <w:r>
        <w:rPr>
          <w:rFonts w:cs="Times New Roman" w:ascii="Times New Roman" w:hAnsi="Times New Roman"/>
          <w:sz w:val="24"/>
          <w:szCs w:val="24"/>
          <w:lang w:val="lv-LV"/>
        </w:rPr>
        <w:tab/>
        <w:t xml:space="preserve"> 12</w:t>
      </w:r>
    </w:p>
    <w:p>
      <w:pPr>
        <w:pStyle w:val="NoSpacing"/>
        <w:tabs>
          <w:tab w:val="clear" w:pos="720"/>
          <w:tab w:val="left" w:pos="8505" w:leader="dot"/>
        </w:tabs>
        <w:spacing w:before="120" w:after="0"/>
        <w:ind w:left="1418" w:right="1088" w:hanging="341"/>
        <w:jc w:val="both"/>
        <w:rPr>
          <w:rFonts w:ascii="Times New Roman" w:hAnsi="Times New Roman" w:cs="Times New Roman"/>
          <w:sz w:val="24"/>
          <w:szCs w:val="24"/>
          <w:lang w:val="lv-LV"/>
        </w:rPr>
      </w:pPr>
      <w:r>
        <w:rPr>
          <w:rFonts w:cs="Times New Roman" w:ascii="Times New Roman" w:hAnsi="Times New Roman"/>
          <w:b/>
          <w:sz w:val="24"/>
          <w:szCs w:val="24"/>
          <w:lang w:val="lv-LV"/>
        </w:rPr>
        <w:t>6.3.</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Atklājumu (cēloņu un veicinošo faktoru, risku) prioritizēšana un apkopošana </w:t>
      </w:r>
      <w:r>
        <w:rPr>
          <w:rFonts w:cs="Times New Roman" w:ascii="Times New Roman" w:hAnsi="Times New Roman"/>
          <w:sz w:val="24"/>
          <w:szCs w:val="24"/>
          <w:lang w:val="lv-LV"/>
        </w:rPr>
        <w:tab/>
        <w:t xml:space="preserve"> 13</w:t>
      </w:r>
    </w:p>
    <w:p>
      <w:pPr>
        <w:pStyle w:val="NoSpacing"/>
        <w:tabs>
          <w:tab w:val="clear" w:pos="720"/>
          <w:tab w:val="left" w:pos="8505" w:leader="dot"/>
        </w:tabs>
        <w:spacing w:before="120" w:after="0"/>
        <w:ind w:left="1418" w:right="1088" w:hanging="341"/>
        <w:jc w:val="both"/>
        <w:rPr>
          <w:rFonts w:ascii="Times New Roman" w:hAnsi="Times New Roman" w:cs="Times New Roman"/>
          <w:sz w:val="24"/>
          <w:szCs w:val="24"/>
          <w:lang w:val="lv-LV"/>
        </w:rPr>
      </w:pPr>
      <w:r>
        <w:rPr>
          <w:rFonts w:cs="Times New Roman" w:ascii="Times New Roman" w:hAnsi="Times New Roman"/>
          <w:b/>
          <w:sz w:val="24"/>
          <w:szCs w:val="24"/>
          <w:lang w:val="lv-LV"/>
        </w:rPr>
        <w:t>6.4.</w:t>
      </w:r>
      <w:r>
        <w:rPr>
          <w:rFonts w:cs="Times New Roman" w:ascii="Times New Roman" w:hAnsi="Times New Roman"/>
          <w:sz w:val="24"/>
          <w:szCs w:val="24"/>
          <w:lang w:val="lv-LV"/>
        </w:rPr>
        <w:t> </w:t>
      </w:r>
      <w:r>
        <w:rPr>
          <w:rFonts w:cs="Times New Roman" w:ascii="Times New Roman" w:hAnsi="Times New Roman"/>
          <w:b/>
          <w:bCs/>
          <w:sz w:val="24"/>
          <w:szCs w:val="24"/>
          <w:lang w:val="lv-LV"/>
        </w:rPr>
        <w:t xml:space="preserve">Atzinumu par konstatējumiem veidošana </w:t>
      </w:r>
      <w:r>
        <w:rPr>
          <w:rFonts w:cs="Times New Roman" w:ascii="Times New Roman" w:hAnsi="Times New Roman"/>
          <w:bCs/>
          <w:sz w:val="24"/>
          <w:szCs w:val="24"/>
          <w:lang w:val="lv-LV"/>
        </w:rPr>
        <w:tab/>
        <w:t xml:space="preserve"> 14</w:t>
      </w:r>
    </w:p>
    <w:p>
      <w:pPr>
        <w:pStyle w:val="NoSpacing"/>
        <w:tabs>
          <w:tab w:val="clear" w:pos="720"/>
          <w:tab w:val="left" w:pos="8505" w:leader="dot"/>
        </w:tabs>
        <w:spacing w:before="12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teratūras avoti </w:t>
        <w:tab/>
        <w:t xml:space="preserve"> 18</w:t>
      </w:r>
    </w:p>
    <w:p>
      <w:pPr>
        <w:pStyle w:val="NoSpacing"/>
        <w:tabs>
          <w:tab w:val="clear" w:pos="720"/>
          <w:tab w:val="left" w:pos="8505" w:leader="dot"/>
        </w:tabs>
        <w:spacing w:before="12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pielikums. </w:t>
      </w:r>
      <w:r>
        <w:rPr>
          <w:rFonts w:cs="Times New Roman" w:ascii="Times New Roman" w:hAnsi="Times New Roman"/>
          <w:b/>
          <w:sz w:val="24"/>
          <w:szCs w:val="24"/>
          <w:lang w:val="lv-LV"/>
        </w:rPr>
        <w:t xml:space="preserve">Signāla gadījuma analīzes kvalitātes novērtēšanas kritēriji </w:t>
      </w:r>
      <w:r>
        <w:rPr>
          <w:rFonts w:cs="Times New Roman" w:ascii="Times New Roman" w:hAnsi="Times New Roman"/>
          <w:sz w:val="24"/>
          <w:szCs w:val="24"/>
          <w:lang w:val="lv-LV"/>
        </w:rPr>
        <w:tab/>
        <w:t xml:space="preserve"> 19</w:t>
      </w:r>
    </w:p>
    <w:p>
      <w:pPr>
        <w:pStyle w:val="NoSpacing"/>
        <w:tabs>
          <w:tab w:val="clear" w:pos="720"/>
          <w:tab w:val="left" w:pos="8505" w:leader="dot"/>
        </w:tabs>
        <w:spacing w:before="12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pielikums. </w:t>
      </w:r>
      <w:r>
        <w:rPr>
          <w:rFonts w:cs="Times New Roman" w:ascii="Times New Roman" w:hAnsi="Times New Roman"/>
          <w:b/>
          <w:sz w:val="24"/>
          <w:szCs w:val="24"/>
          <w:lang w:val="lv-LV"/>
        </w:rPr>
        <w:t xml:space="preserve">Kontroljautājumi detalizētai veicinošo faktoru izpētei </w:t>
      </w:r>
      <w:r>
        <w:rPr>
          <w:rFonts w:cs="Times New Roman" w:ascii="Times New Roman" w:hAnsi="Times New Roman"/>
          <w:sz w:val="24"/>
          <w:szCs w:val="24"/>
          <w:lang w:val="lv-LV"/>
        </w:rPr>
        <w:tab/>
        <w:t xml:space="preserve"> 21</w:t>
      </w:r>
    </w:p>
    <w:p>
      <w:pPr>
        <w:pStyle w:val="NoSpacing"/>
        <w:tabs>
          <w:tab w:val="clear" w:pos="720"/>
          <w:tab w:val="left" w:pos="8222" w:leader="dot"/>
        </w:tabs>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4"/>
        </w:numPr>
        <w:jc w:val="both"/>
        <w:rPr>
          <w:rFonts w:ascii="Times New Roman" w:hAnsi="Times New Roman" w:cs="Times New Roman"/>
          <w:sz w:val="24"/>
          <w:szCs w:val="24"/>
          <w:lang w:val="lv-LV"/>
        </w:rPr>
      </w:pPr>
      <w:r>
        <w:rPr>
          <w:rFonts w:cs="Times New Roman" w:ascii="Times New Roman" w:hAnsi="Times New Roman"/>
          <w:b/>
          <w:sz w:val="24"/>
          <w:szCs w:val="24"/>
          <w:lang w:val="lv-LV"/>
        </w:rPr>
        <w:t>Pamatcēloņu analīzes mērķis</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sz w:val="24"/>
          <w:szCs w:val="24"/>
          <w:lang w:val="lv-LV"/>
        </w:rPr>
        <w:t>Pamatcēloņu analīzi veic tādos gadījumos, kuru kontekstā identificējams ar pacientu drošību saistīts atgadījums, kura rezultātā pacientam tika nodarīts kaitējums vai bija risks nodarīt kaitējumu, jo īpaši, ja notikums klasificējas kā signāla notikums (skatīt definīciju).</w:t>
      </w:r>
    </w:p>
    <w:p>
      <w:pPr>
        <w:pStyle w:val="NoSpacing"/>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Pamatcēloņu analīzes mērķis</w:t>
      </w:r>
      <w:r>
        <w:rPr>
          <w:rFonts w:cs="Times New Roman" w:ascii="Times New Roman" w:hAnsi="Times New Roman"/>
          <w:sz w:val="24"/>
          <w:szCs w:val="24"/>
          <w:lang w:val="lv-LV"/>
        </w:rPr>
        <w:t xml:space="preserve"> - identificēt nevēlama notikuma cēloņus, veicinošos faktorus, riskus un integrēt sistemātisku kvalitātes uzlabošanas pieeju, lai līdzīgi riski tiktu identificēti un mazināti proaktīvi.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iniekiem, kuri iesaistīti augstākminēto gadījumu cēloņu noskaidrošanā, jāpārzina pacientu drošības koncepts, t.sk. sistēmiskā pieeja risku mazināšanai, cilvēka faktoru zinātnes principi, pacientu drošības atgadījumu analīzes metodika, Pasaules Veselības organizācijas, profesionālo asociāciju u.c. starptautisku organizāciju ieteikumi pacientu drošības jomā. Gadījuma analīzes laikā nepieciešamā informācija iegūstama gan no pacientiem, gan darbiniekiem, t.sk. incidentā iesaistītajiem ārstiem vai māsām, kā arī no ārstniecības iestādes atbildīgajiem par kvalitātes un procesu, t.sk. klīnisko procesu vadību vai ārējiem ekspertiem. </w:t>
      </w:r>
    </w:p>
    <w:p>
      <w:pPr>
        <w:pStyle w:val="NoSpacing"/>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Spacing"/>
        <w:numPr>
          <w:ilvl w:val="0"/>
          <w:numId w:val="4"/>
        </w:numPr>
        <w:jc w:val="both"/>
        <w:rPr/>
      </w:pPr>
      <w:r>
        <w:rPr>
          <w:rFonts w:cs="Times New Roman" w:ascii="Times New Roman" w:hAnsi="Times New Roman"/>
          <w:b/>
          <w:sz w:val="24"/>
          <w:szCs w:val="24"/>
        </w:rPr>
        <w:t>Lietotie termini un definīcijas</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vertAlign w:val="superscript"/>
        </w:rPr>
        <w:t>,</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lang w:val="lv-LV"/>
        </w:rPr>
        <w:t xml:space="preserve"> </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pPr>
      <w:r>
        <w:rPr>
          <w:rFonts w:cs="Times New Roman" w:ascii="Times New Roman" w:hAnsi="Times New Roman"/>
          <w:sz w:val="24"/>
          <w:szCs w:val="24"/>
          <w:lang w:val="lv-LV"/>
        </w:rPr>
        <w:t>Sūdzība - negatīva fizisko vai juridisko personu atsauksme par ārstniecības iestādi vai tajā strādājošu(-iem) darbinieku(-iem), kas   adresēta ārstniecības iestādei vai Veselības inspekcijai  un kurā norādīts iesniedzēja vārds, uzvārds, adrese, un kontakti,  ja nepieciešams, citas ziņas, kas palīdz sazināties ar iesniedzēju, vai juridiskās personas nosaukums.</w:t>
      </w:r>
    </w:p>
    <w:p>
      <w:pPr>
        <w:pStyle w:val="NoSpacing"/>
        <w:ind w:firstLine="720"/>
        <w:jc w:val="both"/>
        <w:rPr/>
      </w:pPr>
      <w:r>
        <w:rPr>
          <w:rFonts w:cs="Times New Roman" w:ascii="Times New Roman" w:hAnsi="Times New Roman"/>
          <w:sz w:val="24"/>
          <w:szCs w:val="24"/>
          <w:lang w:val="lv-LV"/>
        </w:rPr>
        <w:t>Sūdzības analīze - sistēmas analīzē balstīta sūdzības cēloņu izpēte ar mērķi uzlabot veselības aprūpes kvalitāti un pacientu pieredzi nākotnē, kā arī lai sniegtu pacientam cieņpilnu atbildi, izskaidrojot cēloņus, paustu apņemšanos veikt uzlabojumus un sniegtu atvainošanos.</w:t>
      </w:r>
    </w:p>
    <w:p>
      <w:pPr>
        <w:pStyle w:val="NoSpacing"/>
        <w:ind w:firstLine="720"/>
        <w:jc w:val="both"/>
        <w:rPr/>
      </w:pPr>
      <w:r>
        <w:rPr>
          <w:rFonts w:cs="Times New Roman" w:ascii="Times New Roman" w:hAnsi="Times New Roman"/>
          <w:sz w:val="24"/>
          <w:szCs w:val="24"/>
          <w:lang w:val="lv-LV"/>
        </w:rPr>
        <w:t>Veselības aprūpes kvalitāte – pakāpe, kādā veselības aprūpes pakalpojumi indivīdiem un sabiedrībai ir droši, efektīvi un uz cilvēkiem orientēti (PVO; 2018).</w:t>
      </w:r>
    </w:p>
    <w:p>
      <w:pPr>
        <w:pStyle w:val="NoSpacing"/>
        <w:ind w:firstLine="720"/>
        <w:jc w:val="both"/>
        <w:rPr/>
      </w:pPr>
      <w:r>
        <w:rPr>
          <w:rFonts w:cs="Times New Roman" w:ascii="Times New Roman" w:hAnsi="Times New Roman"/>
          <w:sz w:val="24"/>
          <w:szCs w:val="24"/>
          <w:lang w:val="lv-LV"/>
        </w:rPr>
        <w:t>Pacientu drošība - pasākumu kopums ārstniecības iestādē ārstniecības riska samazināšanai līdz pieņemam apmēram.</w:t>
      </w:r>
    </w:p>
    <w:p>
      <w:pPr>
        <w:pStyle w:val="NoSpacing"/>
        <w:ind w:firstLine="720"/>
        <w:jc w:val="both"/>
        <w:rPr/>
      </w:pPr>
      <w:r>
        <w:rPr>
          <w:rFonts w:cs="Times New Roman" w:ascii="Times New Roman" w:hAnsi="Times New Roman"/>
          <w:sz w:val="24"/>
          <w:szCs w:val="24"/>
          <w:lang w:val="lv-LV"/>
        </w:rPr>
        <w:t>Pacientu drošības atgadījums (arī incidents) – neparedzēts, nevēlams notikums, kura rezultātā veselības aprūpes laikā ir radies vai varēja rasties netīšs (nejaušs, bez iepriekšēja nodoma, kļūdas vai neizdošanās, veiktas vai neveiktas darbības, vai pārkāpuma dēļ) kaitējums pacientam.</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r veselības aprūpi saistīts kaitējums ir kaitējums, kura iemesls ir nevis slimība vai ievainojums, bet veselības aprūpe.</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gadījums (arī nelaimes gadījums) - nejaušs notikums, kas izraisa zaudējumus vai apdraud (kāda) veselību vai dzīvību.</w:t>
      </w:r>
    </w:p>
    <w:p>
      <w:pPr>
        <w:pStyle w:val="NoSpacing"/>
        <w:ind w:firstLine="720"/>
        <w:jc w:val="both"/>
        <w:rPr/>
      </w:pPr>
      <w:r>
        <w:rPr>
          <w:rFonts w:cs="Times New Roman" w:ascii="Times New Roman" w:hAnsi="Times New Roman"/>
          <w:sz w:val="24"/>
          <w:szCs w:val="24"/>
          <w:lang w:val="lv-LV"/>
        </w:rPr>
        <w:t xml:space="preserve">Nelabvēlīgs (arī nevēlams) iznākums - nelabvēlīgs ārstniecības iznākums, kā rezultāta pagarinās pacienta hospitalizācija, iestājas funkcionēšanas ierobežojumi vai nāve. </w:t>
      </w:r>
    </w:p>
    <w:p>
      <w:pPr>
        <w:pStyle w:val="NoSpacing"/>
        <w:ind w:firstLine="720"/>
        <w:jc w:val="both"/>
        <w:rPr/>
      </w:pPr>
      <w:r>
        <w:rPr>
          <w:rFonts w:cs="Times New Roman" w:ascii="Times New Roman" w:hAnsi="Times New Roman"/>
          <w:sz w:val="24"/>
          <w:szCs w:val="24"/>
          <w:lang w:val="lv-LV"/>
        </w:rPr>
        <w:t>Pacientu drošības atgadījuma (t.sk. negadījuma, nelabvēlīga iznākuma) analīze - sistēmas analīzē balstīta nevēlama notikuma cēloņu un veicinošo faktoru izpēte ar mērķi izvairīties no tā atkārtošanās nākotnē vai vismaz mazināt šo risku. Analīzes rezultāts ir identificēti sistēmiskie cēloņi, veicinošie faktori, noteiktas kvalitātes pilnveides un risku mazinošas stratēģijas un konkrētas, realizējamas aktivitātes, izvērtējot to efektivitāti.</w:t>
      </w:r>
    </w:p>
    <w:p>
      <w:pPr>
        <w:pStyle w:val="NoSpacing"/>
        <w:ind w:firstLine="720"/>
        <w:jc w:val="both"/>
        <w:rPr/>
      </w:pPr>
      <w:r>
        <w:rPr>
          <w:rFonts w:cs="Times New Roman" w:ascii="Times New Roman" w:hAnsi="Times New Roman"/>
          <w:sz w:val="24"/>
          <w:szCs w:val="24"/>
          <w:lang w:val="lv-LV"/>
        </w:rPr>
        <w:t xml:space="preserve">Sistēmas analīze - sistēmas ieguldījumu (resursu), procesu, funkciju (nolūka) un ieguvumu detalizēta analīze. </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pPr>
      <w:r>
        <w:rPr>
          <w:rFonts w:cs="Times New Roman" w:ascii="Times New Roman" w:hAnsi="Times New Roman"/>
          <w:b/>
          <w:sz w:val="24"/>
          <w:szCs w:val="24"/>
          <w:lang w:val="lv-LV"/>
        </w:rPr>
        <w:t>Signāla notikums (</w:t>
      </w:r>
      <w:r>
        <w:rPr>
          <w:rFonts w:cs="Times New Roman" w:ascii="Times New Roman" w:hAnsi="Times New Roman"/>
          <w:b/>
          <w:i/>
          <w:sz w:val="24"/>
          <w:szCs w:val="24"/>
          <w:lang w:val="lv-LV"/>
        </w:rPr>
        <w:t>sentinel event</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negaidīts notikums ārstniecības iestādē, saistīts ar veselības aprūpes kvalitāti, notikums, kas saistīts ar pacienta nāvi, nopietnu kaitējumu pacientam vai mazina iedzīvotāju pārliecību par veselības aprūpes pakalpojumiem.</w:t>
      </w:r>
      <w:r>
        <w:rPr>
          <w:rStyle w:val="FootnoteAnchor"/>
          <w:rFonts w:cs="Times New Roman" w:ascii="Times New Roman" w:hAnsi="Times New Roman"/>
          <w:sz w:val="24"/>
          <w:szCs w:val="24"/>
          <w:vertAlign w:val="superscript"/>
          <w:lang w:val="lv-LV"/>
        </w:rPr>
        <w:footnoteReference w:id="8"/>
      </w:r>
      <w:r>
        <w:rPr>
          <w:rFonts w:cs="Times New Roman" w:ascii="Times New Roman" w:hAnsi="Times New Roman"/>
          <w:sz w:val="24"/>
          <w:szCs w:val="24"/>
          <w:lang w:val="lv-LV"/>
        </w:rPr>
        <w:t xml:space="preserve"> Notikumu dēvē par signāla notikumu, jo tas liecina par nopietnu sistēmas darbības traucējumu un izmeklēšanas (padziļinātas analīzes, izpētes) un reaģēšanas nepieciešamību nekavējoties.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ignāla notikumu kategorijā ietilpst:</w:t>
      </w:r>
    </w:p>
    <w:p>
      <w:pPr>
        <w:pStyle w:val="NoSpacing"/>
        <w:numPr>
          <w:ilvl w:val="0"/>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jebkurš gadījums, kas ir rezultējies neparedzētā, negaidītā pacienta nāvē (tai sk.mātes mirstības gadījumi un pēkšņa, negaidīta zīdaiņa nāve);</w:t>
      </w:r>
    </w:p>
    <w:p>
      <w:pPr>
        <w:pStyle w:val="NoSpacing"/>
        <w:numPr>
          <w:ilvl w:val="0"/>
          <w:numId w:val="14"/>
        </w:numPr>
        <w:jc w:val="both"/>
        <w:rPr/>
      </w:pPr>
      <w:r>
        <w:rPr>
          <w:rFonts w:cs="Times New Roman" w:ascii="Times New Roman" w:hAnsi="Times New Roman"/>
          <w:sz w:val="24"/>
          <w:szCs w:val="24"/>
          <w:lang w:val="lv-LV"/>
        </w:rPr>
        <w:t>jebkurš gadījums, kas ir rezultējies nozīmīgā paliekošā funkciju zudumā, nesaistītā ar pacienta slimības vai pavadošās slimības (blakusslimības) dabisko gaitu;</w:t>
      </w:r>
      <w:r>
        <w:rPr>
          <w:rStyle w:val="FootnoteAnchor"/>
          <w:rFonts w:cs="Times New Roman" w:ascii="Times New Roman" w:hAnsi="Times New Roman"/>
          <w:sz w:val="24"/>
          <w:szCs w:val="24"/>
          <w:vertAlign w:val="superscript"/>
          <w:lang w:val="lv-LV"/>
        </w:rPr>
        <w:footnoteReference w:id="9"/>
      </w:r>
      <w:r>
        <w:rPr>
          <w:rFonts w:cs="Times New Roman" w:ascii="Times New Roman" w:hAnsi="Times New Roman"/>
          <w:sz w:val="24"/>
          <w:szCs w:val="24"/>
          <w:lang w:val="lv-LV"/>
        </w:rPr>
        <w:t xml:space="preserve"> </w:t>
      </w:r>
    </w:p>
    <w:p>
      <w:pPr>
        <w:pStyle w:val="NoSpacing"/>
        <w:numPr>
          <w:ilvl w:val="0"/>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jebkuru procesu variācijas, kurām atkārtojoties, būtu liela iespējamība attiecībā uz nopietnu nelabvēlīgu iznākumu – pacienta nāvi vai paliekošu funkciju zudumu;</w:t>
      </w:r>
    </w:p>
    <w:p>
      <w:pPr>
        <w:pStyle w:val="NoSpacing"/>
        <w:numPr>
          <w:ilvl w:val="0"/>
          <w:numId w:val="14"/>
        </w:numPr>
        <w:jc w:val="both"/>
        <w:rPr/>
      </w:pPr>
      <w:r>
        <w:rPr>
          <w:rFonts w:cs="Times New Roman" w:ascii="Times New Roman" w:hAnsi="Times New Roman"/>
          <w:sz w:val="24"/>
          <w:szCs w:val="24"/>
          <w:lang w:val="lv-LV"/>
        </w:rPr>
        <w:t>jebkurš no zemāk minētajiem gadījumiem, kas noticis slimnīcā pacienta ārstniecības laikā</w:t>
      </w:r>
      <w:r>
        <w:rPr>
          <w:rStyle w:val="FootnoteAnchor"/>
          <w:rFonts w:cs="Times New Roman" w:ascii="Times New Roman" w:hAnsi="Times New Roman"/>
          <w:sz w:val="24"/>
          <w:szCs w:val="24"/>
          <w:vertAlign w:val="superscript"/>
          <w:lang w:val="lv-LV"/>
        </w:rPr>
        <w:footnoteReference w:id="10"/>
      </w:r>
      <w:r>
        <w:rPr>
          <w:rFonts w:cs="Times New Roman" w:ascii="Times New Roman" w:hAnsi="Times New Roman"/>
          <w:sz w:val="24"/>
          <w:szCs w:val="24"/>
          <w:lang w:val="lv-LV"/>
        </w:rPr>
        <w:t>:</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ekstremitātes vai tās funkciju zudums, kas nav tieši saistīts ar pacienta slimību;</w:t>
      </w:r>
    </w:p>
    <w:p>
      <w:pPr>
        <w:pStyle w:val="NoSpacing"/>
        <w:numPr>
          <w:ilvl w:val="1"/>
          <w:numId w:val="14"/>
        </w:numPr>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ebkura pacienta nāve, paralīze, koma vai cits paliekošs funkciju zudums, kas saistīts ar zāļu ievadīšanu;</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acientam veikta nepareiza invazīva manipulācija (operācija, procedūra) vai tā veikta pacienta ķermeņa nepareizajā vietā vai veikta nepareizajam pacientam;</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sajaukts zāļu ievades veids (i/venozs ar i/tekālu; perorālas zāles ievadītas i/venozi);</w:t>
      </w:r>
    </w:p>
    <w:p>
      <w:pPr>
        <w:pStyle w:val="NoSpacing"/>
        <w:numPr>
          <w:ilvl w:val="1"/>
          <w:numId w:val="14"/>
        </w:numPr>
        <w:jc w:val="both"/>
        <w:rPr/>
      </w:pPr>
      <w:r>
        <w:rPr>
          <w:rFonts w:cs="Times New Roman" w:ascii="Times New Roman" w:hAnsi="Times New Roman"/>
          <w:sz w:val="24"/>
          <w:szCs w:val="24"/>
          <w:lang w:val="lv-LV"/>
        </w:rPr>
        <w:t>koncentrēta šķīduma ievade fizioloģiskas koncentrācijas šķīduma vietā;</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nazo- oro- gastrālā caurulīte ievietota elpceļos un uzsākta barošana;</w:t>
      </w:r>
    </w:p>
    <w:p>
      <w:pPr>
        <w:pStyle w:val="NoSpacing"/>
        <w:numPr>
          <w:ilvl w:val="1"/>
          <w:numId w:val="14"/>
        </w:numPr>
        <w:jc w:val="both"/>
        <w:rPr/>
      </w:pPr>
      <w:r>
        <w:rPr>
          <w:rFonts w:cs="Times New Roman" w:ascii="Times New Roman" w:hAnsi="Times New Roman"/>
          <w:sz w:val="24"/>
          <w:szCs w:val="24"/>
          <w:lang w:val="lv-LV"/>
        </w:rPr>
        <w:t>svešķermeņa, tādu kā sūklis, pincete u.tml. atstāšana pacientā pēc operācijas, invazīvas manipulācijas;</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smaga neonatāla hiperbilirubinēmija (Bil virs 520 mmol/l);</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hemolītiska transfūzijas reakcija, kas radusies asins grupu nesaderības rezultātā (pamata, nevis apakšgrupu nesaderība);</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rolongēta fluoroskopija ar kumulatīvo devu virs 15 Gy vienā laukā vai radioloģijas izmeklējums (MR, DT, scintigrāfija) nepareizajai ķermeņa vietai vai devā, kas par 25% pārsniedz plānoto;</w:t>
      </w:r>
    </w:p>
    <w:p>
      <w:pPr>
        <w:pStyle w:val="NoSpacing"/>
        <w:numPr>
          <w:ilvl w:val="1"/>
          <w:numId w:val="14"/>
        </w:numPr>
        <w:jc w:val="both"/>
        <w:rPr/>
      </w:pPr>
      <w:r>
        <w:rPr>
          <w:rFonts w:cs="Times New Roman" w:ascii="Times New Roman" w:hAnsi="Times New Roman"/>
          <w:sz w:val="24"/>
          <w:szCs w:val="24"/>
          <w:lang w:val="lv-LV"/>
        </w:rPr>
        <w:t>pacienta krišana (tai sk. izkrišana pa logu) vai cita trauma, kuras rezultātā iestājusies pacienta nāve vai nozīmīgs paliekošs funkciju zudums;</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acienta, kurš saņem īpašu aprūpi un ārstēšanu slēgta tipa nodaļā, suicīds vai suicīds 72 stundu laikā pēc izrakstīšanas no ārstniecības iestādes.</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4"/>
        </w:numPr>
        <w:jc w:val="both"/>
        <w:rPr>
          <w:rFonts w:ascii="Times New Roman" w:hAnsi="Times New Roman" w:cs="Times New Roman"/>
          <w:b/>
          <w:b/>
          <w:sz w:val="24"/>
          <w:szCs w:val="24"/>
          <w:lang w:val="lv-LV"/>
        </w:rPr>
      </w:pPr>
      <w:bookmarkStart w:id="0" w:name="_GoBack"/>
      <w:bookmarkEnd w:id="0"/>
      <w:r>
        <w:rPr>
          <w:rFonts w:cs="Times New Roman" w:ascii="Times New Roman" w:hAnsi="Times New Roman"/>
          <w:b/>
          <w:sz w:val="24"/>
          <w:szCs w:val="24"/>
          <w:lang w:val="lv-LV"/>
        </w:rPr>
        <w:t>Pamatcēloņu analīzes būtība, skaidrojums</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sturiski, kad notika negadījums, bija tendence meklēt visredzamāko skaidrojumu par to, kas noticis un kāpēc. Vairumā gadījumu cilvēka kļūda vai pārkāpums tika identificēti kā iemesls, galvenokārt tāpēc, ka tas bija acīmredzami (bieži saukts par sistēmas „aso galu”), un to bija viegli noteikt. </w:t>
      </w:r>
      <w:r>
        <w:rPr>
          <w:rFonts w:cs="Times New Roman" w:ascii="Times New Roman" w:hAnsi="Times New Roman"/>
          <w:b/>
          <w:sz w:val="24"/>
          <w:szCs w:val="24"/>
          <w:lang w:val="lv-LV"/>
        </w:rPr>
        <w:t>Pacientu drošības speciālisti uzskata, ka cilvēka kļūda un daļa no pārkāpumiem ir plašāku problēmu pazīme slikti izstrādātā sistēmā</w:t>
      </w:r>
      <w:r>
        <w:rPr>
          <w:rFonts w:cs="Times New Roman" w:ascii="Times New Roman" w:hAnsi="Times New Roman"/>
          <w:sz w:val="24"/>
          <w:szCs w:val="24"/>
          <w:lang w:val="lv-LV"/>
        </w:rPr>
        <w:t xml:space="preserve"> (bieži dēvē par sistēmas „neaso galu”), piemēram, nelabvēlīga fiziska vai organizatoriska vide. Dziļāka izpēte par apstākļiem nodrošinās uz sistēmu balstītu faktoru identificēšanu, kas nepieciešams iedarbīgu risinājumu ieviešanā un drošības paaugstināšanā</w:t>
      </w:r>
      <w:r>
        <w:rPr>
          <w:rStyle w:val="FootnoteCharacters"/>
          <w:rStyle w:val="FootnoteAnchor"/>
          <w:rFonts w:cs="Times New Roman" w:ascii="Times New Roman" w:hAnsi="Times New Roman"/>
          <w:sz w:val="24"/>
          <w:szCs w:val="24"/>
          <w:lang w:val="lv-LV"/>
        </w:rPr>
        <w:footnoteReference w:id="11"/>
      </w:r>
      <w:r>
        <w:rPr>
          <w:rFonts w:cs="Times New Roman" w:ascii="Times New Roman" w:hAnsi="Times New Roman"/>
          <w:sz w:val="24"/>
          <w:szCs w:val="24"/>
          <w:lang w:val="lv-LV"/>
        </w:rPr>
        <w:t>.</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
          <w:sz w:val="24"/>
          <w:szCs w:val="24"/>
          <w:lang w:val="lv-LV"/>
        </w:rPr>
        <w:t>Pamatcēloņu analīze</w:t>
      </w:r>
      <w:r>
        <w:rPr>
          <w:rFonts w:cs="Times New Roman" w:ascii="Times New Roman" w:hAnsi="Times New Roman"/>
          <w:sz w:val="24"/>
          <w:szCs w:val="24"/>
          <w:lang w:val="lv-LV"/>
        </w:rPr>
        <w:t>, turpmāk tekstā PCA (</w:t>
      </w:r>
      <w:r>
        <w:rPr>
          <w:rFonts w:cs="Times New Roman" w:ascii="Times New Roman" w:hAnsi="Times New Roman"/>
          <w:i/>
          <w:sz w:val="24"/>
          <w:szCs w:val="24"/>
          <w:lang w:val="lv-LV"/>
        </w:rPr>
        <w:t xml:space="preserve">angļu valodā atpazīstams termins RCA-Root cause analysis) </w:t>
      </w:r>
      <w:r>
        <w:rPr>
          <w:rFonts w:cs="Times New Roman" w:ascii="Times New Roman" w:hAnsi="Times New Roman"/>
          <w:sz w:val="24"/>
          <w:szCs w:val="24"/>
          <w:lang w:val="lv-LV"/>
        </w:rPr>
        <w:t>ir metode nevēlamu notikumu pētīšanai, lai palīdzētu identificēt trūkumus sistēmā un tos cēloņus, uz kuriem iedarbojoties, varētu izvairīties no nevēlamā notikuma atkārtošanās nākotnē vai vismaz mazināt šo risku. PCA parasti tiek veikta tādu nevēlamu notikumu gadījumos, kas atbilst signālgadījuma kategorijai, un tiek veikta multidisciplinārā komandā, iesaistot to jomu speciālistus, kuru kompetence ir nepieciešama šādu sarežģītu negadījumu analīzē. PCA laikā cēloņu konstatēšana tiek panākta caur gadījuma attēlošanu un saistību pētīšanu starp kontekstu, gadījumu, darbībām un iznākumiem pacientam (Canadian RCA 2006; Australian CIMP 2015; Dyro 2004)</w:t>
      </w:r>
      <w:r>
        <w:rPr>
          <w:rStyle w:val="FootnoteAnchor"/>
          <w:rFonts w:cs="Times New Roman" w:ascii="Times New Roman" w:hAnsi="Times New Roman"/>
          <w:sz w:val="24"/>
          <w:szCs w:val="24"/>
          <w:vertAlign w:val="superscript"/>
          <w:lang w:val="lv-LV"/>
        </w:rPr>
        <w:footnoteReference w:id="12"/>
      </w:r>
      <w:r>
        <w:rPr>
          <w:rFonts w:cs="Times New Roman" w:ascii="Times New Roman" w:hAnsi="Times New Roman"/>
          <w:sz w:val="24"/>
          <w:szCs w:val="24"/>
          <w:vertAlign w:val="superscript"/>
          <w:lang w:val="lv-LV"/>
        </w:rPr>
        <w:t>,</w:t>
      </w:r>
      <w:r>
        <w:rPr>
          <w:rStyle w:val="FootnoteAnchor"/>
          <w:rFonts w:cs="Times New Roman" w:ascii="Times New Roman" w:hAnsi="Times New Roman"/>
          <w:sz w:val="24"/>
          <w:szCs w:val="24"/>
          <w:vertAlign w:val="superscript"/>
          <w:lang w:val="lv-LV"/>
        </w:rPr>
        <w:footnoteReference w:id="13"/>
      </w:r>
      <w:r>
        <w:rPr>
          <w:rFonts w:cs="Times New Roman" w:ascii="Times New Roman" w:hAnsi="Times New Roman"/>
          <w:sz w:val="24"/>
          <w:szCs w:val="24"/>
          <w:vertAlign w:val="superscript"/>
          <w:lang w:val="lv-LV"/>
        </w:rPr>
        <w:t>,</w:t>
      </w:r>
      <w:r>
        <w:rPr>
          <w:rStyle w:val="FootnoteAnchor"/>
          <w:rFonts w:cs="Times New Roman" w:ascii="Times New Roman" w:hAnsi="Times New Roman"/>
          <w:sz w:val="24"/>
          <w:szCs w:val="24"/>
          <w:vertAlign w:val="superscript"/>
          <w:lang w:val="lv-LV"/>
        </w:rPr>
        <w:footnoteReference w:id="14"/>
      </w:r>
      <w:r>
        <w:rPr>
          <w:rStyle w:val="FootnoteCharacters"/>
          <w:rStyle w:val="FootnoteAnchor"/>
          <w:rFonts w:cs="Times New Roman" w:ascii="Times New Roman" w:hAnsi="Times New Roman"/>
          <w:sz w:val="24"/>
          <w:szCs w:val="24"/>
          <w:lang w:val="lv-LV"/>
        </w:rPr>
        <w:footnoteReference w:id="15"/>
      </w:r>
      <w:r>
        <w:rPr>
          <w:rFonts w:cs="Times New Roman" w:ascii="Times New Roman" w:hAnsi="Times New Roman"/>
          <w:sz w:val="24"/>
          <w:szCs w:val="24"/>
          <w:lang w:val="lv-LV"/>
        </w:rPr>
        <w:t>. Pamatcēloni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ir</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tālākais cēlonis cēloņu virknē, ko vēl var tiešā veidā attiecināt uz negadījumu. </w:t>
      </w:r>
    </w:p>
    <w:p>
      <w:pPr>
        <w:pStyle w:val="NoSpacing"/>
        <w:ind w:firstLine="720"/>
        <w:jc w:val="both"/>
        <w:rPr/>
      </w:pPr>
      <w:r>
        <w:rPr>
          <w:rFonts w:cs="Times New Roman" w:ascii="Times New Roman" w:hAnsi="Times New Roman"/>
          <w:b/>
          <w:bCs/>
          <w:sz w:val="24"/>
          <w:szCs w:val="24"/>
          <w:lang w:val="lv-LV"/>
        </w:rPr>
        <w:t xml:space="preserve">Cēloņu izpēte nepieciešama jebkuru nevēlamu notikumu analīzē, tāpēc </w:t>
      </w:r>
      <w:r>
        <w:rPr>
          <w:rFonts w:cs="Times New Roman" w:ascii="Times New Roman" w:hAnsi="Times New Roman"/>
          <w:b/>
          <w:sz w:val="24"/>
          <w:szCs w:val="24"/>
          <w:lang w:val="lv-LV"/>
        </w:rPr>
        <w:t xml:space="preserve">PCA metodika un tajā iekļautie rīki reducētā veidā un komandā atkarībā no konteksta, notikuma sarežģītības un dalībnieku kompetences u.c. apsvērumiem izmantojami jebkura nozīmīguma pacientu drošības atgadījumu analīzei. </w:t>
      </w:r>
      <w:r>
        <w:rPr>
          <w:rFonts w:cs="Times New Roman" w:ascii="Times New Roman" w:hAnsi="Times New Roman"/>
          <w:sz w:val="24"/>
          <w:szCs w:val="24"/>
          <w:lang w:val="lv-LV"/>
        </w:rPr>
        <w:t>PCA iekļauj sevī cēloņu un veicinošo faktoru identifikāciju, riska samazināšanas stratēģiju noteikšanu, darbības plānu izstrādāšanu kopā ar to efektivitātes novērtēšanas stratēģiju noteikšanu. PCA notiek vidē, kas ir brīva no pārmetumiem un soda, tai ir starpdisciplināra pieeja, komandas darbs, koncentrēšanās analīzes procesā ir uz sistēmām un procesiem, lai atklātu būtiskākos veicinošos faktorus, nonāktu līdz izmaiņām sistēmā, procesos, procedūrās un tādējādi novērstu negadījuma atkārtošanos.</w:t>
      </w:r>
    </w:p>
    <w:p>
      <w:pPr>
        <w:pStyle w:val="NoSpacing"/>
        <w:ind w:firstLine="720"/>
        <w:jc w:val="both"/>
        <w:rPr/>
      </w:pPr>
      <w:r>
        <w:rPr>
          <w:rFonts w:cs="Times New Roman" w:ascii="Times New Roman" w:hAnsi="Times New Roman"/>
          <w:b/>
          <w:sz w:val="24"/>
          <w:szCs w:val="24"/>
          <w:lang w:val="lv-LV"/>
        </w:rPr>
        <w:t>Ir ļoti svarīgi nodalīt personāla vadības procesus, piemēram, disciplinārās darbības no aprūpes kvalitātes vērtēšanas</w:t>
      </w:r>
      <w:r>
        <w:rPr>
          <w:rFonts w:cs="Times New Roman" w:ascii="Times New Roman" w:hAnsi="Times New Roman"/>
          <w:sz w:val="24"/>
          <w:szCs w:val="24"/>
          <w:lang w:val="lv-LV"/>
        </w:rPr>
        <w:t>. Ja darbinieki, kuri iesaistīti kritiskajā incidentā, uzskatīs, ka informācija, kas tiek sniegta pamatcēloņu analīzes veikšanai, tiks izmantota disciplinārlietas izskatīšanā, maz ticams, ka viņi būs pretimnākoši un palīdzēs dažādu detaļu, apstākļu, kas saistīts ar negadījumu, atklāšanā. Šajā ziņā ļoti būtiska nozīme ir iestādes kultūrai, valdošajai kopīgajai izpratnei, tam kā un kur tiek “novilkta robeža” starp nenosodāmajām un nosodāmajām rīcībām. Kultūra nav kaut kas tāds, kas var tikt ieviests, tikai balstoties uz politiku un procedūrām, to nepieciešams nepārtraukti un konsekventi izkopt. PCA neiesaka iekļaut incidentu tipus, kas varētu būt saistīti ar apzinātām disciplinārām vai kriminālām darbībām.</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tājumi, kas jājautā, kad noticis ar pacientu drošību un ārstniecības kvalitāti saistīts nevēlams notikums, ir </w:t>
      </w:r>
      <w:r>
        <w:rPr>
          <w:rFonts w:cs="Times New Roman" w:ascii="Times New Roman" w:hAnsi="Times New Roman"/>
          <w:b/>
          <w:bCs/>
          <w:sz w:val="24"/>
          <w:szCs w:val="24"/>
          <w:lang w:val="lv-LV"/>
        </w:rPr>
        <w:t>kā un kāpēc sistēmas aizsargmehānismi nenostrādāja?</w:t>
      </w:r>
      <w:r>
        <w:rPr>
          <w:rFonts w:cs="Times New Roman" w:ascii="Times New Roman" w:hAnsi="Times New Roman"/>
          <w:sz w:val="24"/>
          <w:szCs w:val="24"/>
          <w:lang w:val="lv-LV"/>
        </w:rPr>
        <w:t xml:space="preserve"> Citiem vārdiem sakot, paskatieties uz sistēmu kopumā, nevis tikai uz indivīdu rīcību. Cilvēka faktoru zinātne pārbauda, ​​kā cilvēki mijiedarbojas ar apkārtējo pasauli/darba vidi. Šīs specializētās zināšanas tiek izmantotas, lai palīdzētu noteikt, kā un kāpēc notiek incidenti, kā arī palīdz izstrādāt efektīvus, uz cilvēku vērstus procesus, ņemot vērā cilvēka spēju limitu, uzmanības, uztveres, atmiņas īpatnības, lai uzlabotu uzticamību un drošību.</w:t>
      </w:r>
    </w:p>
    <w:p>
      <w:pPr>
        <w:pStyle w:val="NoSpacing"/>
        <w:ind w:firstLine="720"/>
        <w:jc w:val="both"/>
        <w:rPr/>
      </w:pPr>
      <w:r>
        <w:rPr>
          <w:rFonts w:cs="Times New Roman" w:ascii="Times New Roman" w:hAnsi="Times New Roman"/>
          <w:b/>
          <w:bCs/>
          <w:sz w:val="24"/>
          <w:szCs w:val="24"/>
          <w:lang w:val="lv-LV"/>
        </w:rPr>
        <w:t xml:space="preserve">Sistēmā balstīta pieeja raugās uz notikumu tālāk, dziļāk par individuāla veselības aprūpes profesionāļa (ārsta, māsas) darbībām, </w:t>
      </w:r>
      <w:r>
        <w:rPr>
          <w:rFonts w:cs="Times New Roman" w:ascii="Times New Roman" w:hAnsi="Times New Roman"/>
          <w:sz w:val="24"/>
          <w:szCs w:val="24"/>
          <w:lang w:val="lv-LV"/>
        </w:rPr>
        <w:t>lai identificētu un apsvērtu tos daudzos un sarežģītos faktorus, kas mijiedarbojas veselības aprūpes laikā un  ietekmē ārstniecību un aprūpi. Šāda sistēmā balstīta pieeja izmanto standartizētu metodiku, lai mazinātu t.sauc. kognitīvos aizspriedumus (</w:t>
      </w:r>
      <w:r>
        <w:rPr>
          <w:rFonts w:cs="Times New Roman" w:ascii="Times New Roman" w:hAnsi="Times New Roman"/>
          <w:i/>
          <w:sz w:val="24"/>
          <w:szCs w:val="24"/>
          <w:lang w:val="lv-LV"/>
        </w:rPr>
        <w:t>cognitive bias</w:t>
      </w:r>
      <w:r>
        <w:rPr>
          <w:rFonts w:cs="Times New Roman" w:ascii="Times New Roman" w:hAnsi="Times New Roman"/>
          <w:sz w:val="24"/>
          <w:szCs w:val="24"/>
          <w:lang w:val="lv-LV"/>
        </w:rPr>
        <w:t>) un nodrošinātu, ka atgadījumu veicinošie faktori ir objektīvi noteikti.</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pieciešamības gadījumā PCA veikšanai var izveidot gadījuma analīzes komandu vai piesaistīt citus iekšējos vai ārējos ekspertus. Incidentu analīzei jāatbilst visām vietējām politikām, iekšējiem noteikumiem un tiesību akt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4"/>
        </w:numPr>
        <w:rPr>
          <w:rFonts w:ascii="Times New Roman" w:hAnsi="Times New Roman" w:cs="Times New Roman"/>
          <w:b/>
          <w:b/>
          <w:sz w:val="24"/>
          <w:szCs w:val="24"/>
          <w:lang w:val="lv-LV"/>
        </w:rPr>
      </w:pPr>
      <w:r>
        <w:rPr>
          <w:rFonts w:cs="Times New Roman" w:ascii="Times New Roman" w:hAnsi="Times New Roman"/>
          <w:b/>
          <w:sz w:val="24"/>
          <w:szCs w:val="24"/>
          <w:lang w:val="lv-LV"/>
        </w:rPr>
        <w:t>Pacientu drošības atgadījuma analīzes procesa kopskats</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b/>
          <w:bCs/>
          <w:sz w:val="24"/>
          <w:szCs w:val="24"/>
          <w:lang w:val="lv-LV"/>
        </w:rPr>
        <w:t>A. Gadījuma izvēle metodikas pielieto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ērtējiet, vai pamatcēloņu analīzes metode vai atsevišķi tās rīki ir piemērojami gadījuma analīzei. </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B. Saprotiet, kas ir noticis </w:t>
      </w:r>
    </w:p>
    <w:p>
      <w:pPr>
        <w:pStyle w:val="NoSpacing"/>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gūstiet pietiekamu informāciju.</w:t>
      </w:r>
    </w:p>
    <w:p>
      <w:pPr>
        <w:pStyle w:val="NoSpacing"/>
        <w:numPr>
          <w:ilvl w:val="0"/>
          <w:numId w:val="1"/>
        </w:numPr>
        <w:jc w:val="both"/>
        <w:rPr/>
      </w:pPr>
      <w:r>
        <w:rPr>
          <w:rFonts w:cs="Times New Roman" w:ascii="Times New Roman" w:hAnsi="Times New Roman"/>
          <w:sz w:val="24"/>
          <w:szCs w:val="24"/>
          <w:lang w:val="lv-LV"/>
        </w:rPr>
        <w:t>Identificējiet, kurš veiks vai koordinēs analīzi.</w:t>
      </w:r>
    </w:p>
    <w:p>
      <w:pPr>
        <w:pStyle w:val="NoSpacing"/>
        <w:numPr>
          <w:ilvl w:val="0"/>
          <w:numId w:val="1"/>
        </w:numPr>
        <w:jc w:val="both"/>
        <w:rPr/>
      </w:pPr>
      <w:r>
        <w:rPr>
          <w:rFonts w:cs="Times New Roman" w:ascii="Times New Roman" w:hAnsi="Times New Roman"/>
          <w:sz w:val="24"/>
          <w:szCs w:val="24"/>
          <w:lang w:val="lv-LV"/>
        </w:rPr>
        <w:t>Apkopojiet faktus:</w:t>
      </w:r>
    </w:p>
    <w:p>
      <w:pPr>
        <w:pStyle w:val="NoSpacing"/>
        <w:numPr>
          <w:ilvl w:val="1"/>
          <w:numId w:val="1"/>
        </w:numPr>
        <w:jc w:val="both"/>
        <w:rPr/>
      </w:pPr>
      <w:r>
        <w:rPr>
          <w:rFonts w:cs="Times New Roman" w:ascii="Times New Roman" w:hAnsi="Times New Roman"/>
          <w:sz w:val="24"/>
          <w:szCs w:val="24"/>
          <w:lang w:val="lv-LV"/>
        </w:rPr>
        <w:t>no medicīniskajiem ierakstiem;</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ikuma norises vietas; </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ntervijām/paskaidrojumiem</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komunicējiet ar pacientu (pacienta pārstāvi) informācijas precizēšanai, faktu noskaidrošanai.</w:t>
      </w:r>
    </w:p>
    <w:p>
      <w:pPr>
        <w:pStyle w:val="NoSpacing"/>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eidojiet gadījuma hronoloģiju no visas iegūtās informācijas. </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b/>
          <w:sz w:val="24"/>
          <w:szCs w:val="24"/>
          <w:lang w:val="lv-LV"/>
        </w:rPr>
        <w:t>C. Nosakiet, kā un kāpēc tā notika</w:t>
      </w:r>
    </w:p>
    <w:p>
      <w:pPr>
        <w:pStyle w:val="NoSpacing"/>
        <w:jc w:val="both"/>
        <w:rPr/>
      </w:pPr>
      <w:r>
        <w:rPr>
          <w:rFonts w:cs="Times New Roman" w:ascii="Times New Roman" w:hAnsi="Times New Roman"/>
          <w:sz w:val="24"/>
          <w:szCs w:val="24"/>
          <w:lang w:val="lv-LV"/>
        </w:rPr>
        <w:t xml:space="preserve">Analizējiet informāciju (t.sk.iegūtos konstatējumus), lai identificētu cēloņus, galvenos veicinošos faktorus un sasaisti starp tiem, izmantojot sistēmas pieeju un cilvēka faktoru analīzi. </w:t>
      </w:r>
    </w:p>
    <w:p>
      <w:pPr>
        <w:pStyle w:val="NoSpacing"/>
        <w:numPr>
          <w:ilvl w:val="0"/>
          <w:numId w:val="9"/>
        </w:numPr>
        <w:jc w:val="both"/>
        <w:rPr/>
      </w:pPr>
      <w:r>
        <w:rPr>
          <w:rFonts w:cs="Times New Roman" w:ascii="Times New Roman" w:hAnsi="Times New Roman"/>
          <w:sz w:val="24"/>
          <w:szCs w:val="24"/>
          <w:lang w:val="lv-LV"/>
        </w:rPr>
        <w:t>Identificējiet galvenos faktorus:</w:t>
      </w:r>
    </w:p>
    <w:p>
      <w:pPr>
        <w:pStyle w:val="NoSpacing"/>
        <w:numPr>
          <w:ilvl w:val="1"/>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izmantojiet virzošos jautājumus (Kāpēc/dēļ kā/kādā veidā), lai īsi izpētītu visas veicinošo faktoru jomas;</w:t>
      </w:r>
    </w:p>
    <w:p>
      <w:pPr>
        <w:pStyle w:val="NoSpacing"/>
        <w:numPr>
          <w:ilvl w:val="1"/>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atlasiet dažus specifiskus jautājumus, kas attiecas uz incidentu, lai turpinātu koncentrēties uz analīzi, iedziļinoties cēloņos.</w:t>
      </w:r>
    </w:p>
    <w:p>
      <w:pPr>
        <w:pStyle w:val="NoSpacing"/>
        <w:numPr>
          <w:ilvl w:val="0"/>
          <w:numId w:val="9"/>
        </w:numPr>
        <w:jc w:val="both"/>
        <w:rPr/>
      </w:pPr>
      <w:r>
        <w:rPr>
          <w:rFonts w:cs="Times New Roman" w:ascii="Times New Roman" w:hAnsi="Times New Roman"/>
          <w:sz w:val="24"/>
          <w:szCs w:val="24"/>
          <w:lang w:val="lv-LV"/>
        </w:rPr>
        <w:t>Identificējiet sasaisti starp veicinošajiem faktoriem, izmantojot diagrammu.</w:t>
      </w:r>
    </w:p>
    <w:p>
      <w:pPr>
        <w:pStyle w:val="NoSpacing"/>
        <w:numPr>
          <w:ilvl w:val="0"/>
          <w:numId w:val="9"/>
        </w:numPr>
        <w:jc w:val="both"/>
        <w:rPr/>
      </w:pPr>
      <w:r>
        <w:rPr>
          <w:rFonts w:cs="Times New Roman" w:ascii="Times New Roman" w:hAnsi="Times New Roman"/>
          <w:sz w:val="24"/>
          <w:szCs w:val="24"/>
          <w:lang w:val="lv-LV"/>
        </w:rPr>
        <w:t>Prioritizējiet un apkopojiet atklājumus (cēloņus un veicinošos faktorus, riskus).</w:t>
      </w:r>
    </w:p>
    <w:p>
      <w:pPr>
        <w:pStyle w:val="NoSpacing"/>
        <w:numPr>
          <w:ilvl w:val="0"/>
          <w:numId w:val="9"/>
        </w:numPr>
        <w:jc w:val="both"/>
        <w:rPr/>
      </w:pPr>
      <w:r>
        <w:rPr>
          <w:rFonts w:cs="Times New Roman" w:ascii="Times New Roman" w:hAnsi="Times New Roman"/>
          <w:sz w:val="24"/>
          <w:szCs w:val="24"/>
          <w:lang w:val="lv-LV"/>
        </w:rPr>
        <w:t>Izstrādājiet pārskatu (atzinumu) par konstatējumiem.</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D. Izstrādājiet nepieciešamos pilnveides pasākumus </w:t>
      </w:r>
    </w:p>
    <w:p>
      <w:pPr>
        <w:pStyle w:val="NoSpacing"/>
        <w:jc w:val="both"/>
        <w:rPr/>
      </w:pPr>
      <w:r>
        <w:rPr>
          <w:rFonts w:cs="Times New Roman" w:ascii="Times New Roman" w:hAnsi="Times New Roman"/>
          <w:sz w:val="24"/>
          <w:szCs w:val="24"/>
          <w:lang w:val="lv-LV"/>
        </w:rPr>
        <w:t>Nosakiet pilnveides aktivitātes, lai samazinātu atkārtošanās risku un padarītu ārstniecību drošāku:</w:t>
      </w:r>
    </w:p>
    <w:p>
      <w:pPr>
        <w:pStyle w:val="NoSpacing"/>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uzskaitiet darbības, kas nepieciešamas pilnveidei (uz pierādījumiem balstītas un vienmēr cenšoties izvēlēties visiedarbīgāko efektivitātes hierarhijā).</w:t>
      </w:r>
    </w:p>
    <w:p>
      <w:pPr>
        <w:pStyle w:val="NoSpacing"/>
        <w:numPr>
          <w:ilvl w:val="0"/>
          <w:numId w:val="3"/>
        </w:numPr>
        <w:jc w:val="both"/>
        <w:rPr/>
      </w:pPr>
      <w:r>
        <w:rPr>
          <w:rFonts w:cs="Times New Roman" w:ascii="Times New Roman" w:hAnsi="Times New Roman"/>
          <w:sz w:val="24"/>
          <w:szCs w:val="24"/>
          <w:lang w:val="lv-LV"/>
        </w:rPr>
        <w:t>apspriediet ieteiktos pasākumus ar vadību / administrācij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pPr>
      <w:r>
        <w:rPr>
          <w:rFonts w:cs="Times New Roman" w:ascii="Times New Roman" w:hAnsi="Times New Roman"/>
          <w:b/>
          <w:bCs/>
          <w:sz w:val="24"/>
          <w:szCs w:val="24"/>
          <w:lang w:val="lv-LV"/>
        </w:rPr>
        <w:t>E. Novērtējiet pasākumu ietekmi uz pilnveidi un risku mazināšan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Kad pilnveides aktivitātes ir pilnībā īstenotas, novērtējiet to ietekmi, pamatojoties uz iepriekšējā posmā noteikto ietekmes novērtēšanas stratēģiju. </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Vispārējās gūtās mācības no gadījuma analīzes un secinājumi būtu jāizplata organizācijā un, ja nepieciešams, ārpus organizācijas, lai novērstu incidenta atkārtošanos.</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Spacing"/>
        <w:numPr>
          <w:ilvl w:val="0"/>
          <w:numId w:val="4"/>
        </w:numPr>
        <w:rPr>
          <w:rFonts w:ascii="Times New Roman" w:hAnsi="Times New Roman" w:cs="Times New Roman"/>
          <w:b/>
          <w:b/>
          <w:sz w:val="24"/>
          <w:szCs w:val="24"/>
          <w:lang w:val="lv-LV"/>
        </w:rPr>
      </w:pPr>
      <w:r>
        <w:rPr>
          <w:rFonts w:cs="Times New Roman" w:ascii="Times New Roman" w:hAnsi="Times New Roman"/>
          <w:b/>
          <w:sz w:val="24"/>
          <w:szCs w:val="24"/>
          <w:lang w:val="lv-LV"/>
        </w:rPr>
        <w:t>Pamatcēloņu analīzes metodes pielietojums</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2"/>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Gadījuma izvēle metodikas pielietošanai</w:t>
      </w:r>
    </w:p>
    <w:p>
      <w:pPr>
        <w:pStyle w:val="NoSpacing"/>
        <w:ind w:left="643"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ind w:first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Sistēmā balstīta pieeja atgadījuma analīzē fokusējas uz notikumu un sekām plašākā un dziļākā kontekstā par individuāla darbinieka snieguma un/vai kļūdas/neveiksmes/pārkāpuma izskatīšanu, lai identificētu šo sarežģītās veselības aprūpes sistēmu dažādo elementu mijiedarbību, kas ietekmēja ārstniecības iznākumu un, uz kuriem iedarbojoties ar cēloņiem atbilstošu uzlabojumu stratēģiju, panāktu drošāku veselības aprūpi, tāpēc:</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ērtējiet, vai sūdzības konteksts vai saņemtais ziņojums u.c. informācija liecina par pacientu drošības atgadījumu. </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ērtējiet, vai gadījuma analīzi varēs veikt struktūrvienības ietvaros, vai būs nepieciešama multidisciplināra gadījuma analīzes komanda (komisija). </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Sistēmas analīzei nav ieteicams izmantot šādus incidentu veidus:</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Notikumus, kas tiek uzskatīti par noziedzīgu nodarījumu (piemēram, tīšs kaitējums; apreibinošu vielu lietošana darbā utml.);</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Ar nolūku veiktas nedrošas darbības (darbības, kuru rezultātā veselības aprūpes sniedzēji paredz nodarīt kaitējumu);</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Darbības, notikumi, kas saistīti ar pakalpojumu sniedzēja vai personāla ļaunprātīgu rīcību apreibinošu vielu ietekmē;</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Notikumi, kas saistīti ar jebkādu aizdomīgu pacienta ļaunprātīgu izmantošanu.</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Šīs 3.punktā minētās situācijas ieteicams nodot attiecīgajām policijas, administratīvajām, profesionālajām vai regulatīvajām iestādēm izmeklēšanai un atrisinā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2"/>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aprotiet, kas ir noticis</w:t>
      </w:r>
    </w:p>
    <w:p>
      <w:pPr>
        <w:pStyle w:val="NoSpacing"/>
        <w:ind w:left="643"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Iegūstiet pietiekamu informāciju, lai izprastu atgadījumu.</w:t>
      </w:r>
    </w:p>
    <w:p>
      <w:pPr>
        <w:pStyle w:val="NoSpacing"/>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Identificējiet, kurš veiks vai koordinēs analīzi.</w:t>
      </w:r>
    </w:p>
    <w:p>
      <w:pPr>
        <w:pStyle w:val="NoSpacing"/>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efinējiet vai precizējiet pētāmo problēmu – kas tieši ir noticis ar pacientu, noformulējiet pētāmo nevēlamo notikumu kā sekas, ietekmi uz pacientu, nevis cilvēka veiktu vai neveiktu darbību.  </w:t>
      </w:r>
    </w:p>
    <w:p>
      <w:pPr>
        <w:pStyle w:val="NoSpacing"/>
        <w:numPr>
          <w:ilvl w:val="0"/>
          <w:numId w:val="7"/>
        </w:numPr>
        <w:jc w:val="both"/>
        <w:rPr/>
      </w:pPr>
      <w:r>
        <w:rPr>
          <w:rFonts w:cs="Times New Roman" w:ascii="Times New Roman" w:hAnsi="Times New Roman"/>
          <w:sz w:val="24"/>
          <w:szCs w:val="24"/>
          <w:lang w:val="lv-LV"/>
        </w:rPr>
        <w:t>Apkopojiet faktus/datus par notikumu:</w:t>
      </w:r>
    </w:p>
    <w:p>
      <w:pPr>
        <w:pStyle w:val="NoSpacing"/>
        <w:numPr>
          <w:ilvl w:val="1"/>
          <w:numId w:val="1"/>
        </w:numPr>
        <w:jc w:val="both"/>
        <w:rPr/>
      </w:pPr>
      <w:r>
        <w:rPr>
          <w:rFonts w:cs="Times New Roman" w:ascii="Times New Roman" w:hAnsi="Times New Roman"/>
          <w:sz w:val="24"/>
          <w:szCs w:val="24"/>
          <w:lang w:val="lv-LV"/>
        </w:rPr>
        <w:t>no medicīniskajiem ierakstiem un citiem piemērotiem dokumentiem;</w:t>
      </w:r>
    </w:p>
    <w:p>
      <w:pPr>
        <w:pStyle w:val="NoSpacing"/>
        <w:numPr>
          <w:ilvl w:val="1"/>
          <w:numId w:val="1"/>
        </w:numPr>
        <w:jc w:val="both"/>
        <w:rPr/>
      </w:pPr>
      <w:r>
        <w:rPr>
          <w:rFonts w:cs="Times New Roman" w:ascii="Times New Roman" w:hAnsi="Times New Roman"/>
          <w:sz w:val="24"/>
          <w:szCs w:val="24"/>
          <w:lang w:val="lv-LV"/>
        </w:rPr>
        <w:t xml:space="preserve">izpētiet gadījuma norises vietu; </w:t>
      </w:r>
    </w:p>
    <w:p>
      <w:pPr>
        <w:pStyle w:val="NoSpacing"/>
        <w:numPr>
          <w:ilvl w:val="1"/>
          <w:numId w:val="1"/>
        </w:numPr>
        <w:jc w:val="both"/>
        <w:rPr/>
      </w:pPr>
      <w:r>
        <w:rPr>
          <w:rFonts w:cs="Times New Roman" w:ascii="Times New Roman" w:hAnsi="Times New Roman"/>
          <w:sz w:val="24"/>
          <w:szCs w:val="24"/>
          <w:lang w:val="lv-LV"/>
        </w:rPr>
        <w:t>ja nepieciešams, apkopojiet un pārbaudiet aprīkojumu, produktus (zāles utml.) vai vidi vai iegūstiet informāciju par to notikuma kontekstā; bieži vien noderīgi ir priekšmetu un darbvietas fotoattēli;</w:t>
      </w:r>
    </w:p>
    <w:p>
      <w:pPr>
        <w:pStyle w:val="NoSpacing"/>
        <w:numPr>
          <w:ilvl w:val="1"/>
          <w:numId w:val="1"/>
        </w:numPr>
        <w:jc w:val="both"/>
        <w:rPr/>
      </w:pPr>
      <w:r>
        <w:rPr>
          <w:rFonts w:cs="Times New Roman" w:ascii="Times New Roman" w:hAnsi="Times New Roman"/>
          <w:sz w:val="24"/>
          <w:szCs w:val="24"/>
          <w:lang w:val="lv-LV"/>
        </w:rPr>
        <w:t xml:space="preserve">apkopojiet informāciju par materiāliem/ierīcēm, kas izmantotas incidenta laikā vai tuvu tam, un kas varētu būt tieši vai netieši veicinājuši apstākļus (piemēram, iekārtas un jebkuras preces / zāles/ kopšanas preces). Ja iespējams, šos materiālus var nodot testēšanai un pārskatīšanai. Materiāli var ietvert, bet ne tikai, biomedicīnas iekārtas, intravenozās zāļu ievades ierīces, zāles, iepakojumus un apģērbus. </w:t>
      </w:r>
    </w:p>
    <w:p>
      <w:pPr>
        <w:pStyle w:val="NoSpacing"/>
        <w:numPr>
          <w:ilvl w:val="1"/>
          <w:numId w:val="1"/>
        </w:numPr>
        <w:jc w:val="both"/>
        <w:rPr/>
      </w:pPr>
      <w:r>
        <w:rPr>
          <w:rFonts w:cs="Times New Roman" w:ascii="Times New Roman" w:hAnsi="Times New Roman"/>
          <w:sz w:val="24"/>
          <w:szCs w:val="24"/>
          <w:lang w:val="lv-LV"/>
        </w:rPr>
        <w:t>veiciet neformālas diskusijas (intervijas) ar pacientu / ģimeni, pakalpojumu sniedzēju (-iem), vadītāju (-iem), ārstējošo ārstu un / vai kvalitātes vadības jomas speciālistu (-iem) konkrētajā situācijā, procesā, aprīkojumā un / vai produktā;</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ētiet normatīvos dokumentus, kas attiecināmi uz notikumu, iekšējās procedūras, darba kārtību; </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noskaidrojiet, kā parasti cilvēki pilda līdzīga rakstura uzdevumus, rīkojas līdzīgos apstākļos;</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citas metodes, kas varētu tikt izmantotas, ir: tieša prakses/procesa novērošana, notikumu atjaunošana, “ejot pa procesa soļiem”, grupu tikšanās ar iesaistītajiem dalībniekiem utt.</w:t>
      </w:r>
    </w:p>
    <w:p>
      <w:pPr>
        <w:pStyle w:val="NoSpacing"/>
        <w:numPr>
          <w:ilvl w:val="1"/>
          <w:numId w:val="1"/>
        </w:numPr>
        <w:jc w:val="both"/>
        <w:rPr/>
      </w:pPr>
      <w:r>
        <w:rPr>
          <w:rFonts w:cs="Times New Roman" w:ascii="Times New Roman" w:hAnsi="Times New Roman"/>
          <w:sz w:val="24"/>
          <w:szCs w:val="24"/>
          <w:lang w:val="lv-LV"/>
        </w:rPr>
        <w:t>veiciet literatūras izpēti, izpētiet attiecīgās jomas nacionālās vadlīnijas, rekomendācijas, ieteikumus vai starptautiski rekomendēto praksi un identificējiet atšķirības esošajā praksē, izpētiet citus literatūras avotus, iepriekšējos ziņojumus par līdzīgiem notikumiem un to cēloņiem.</w:t>
      </w:r>
    </w:p>
    <w:p>
      <w:pPr>
        <w:pStyle w:val="NoSpacing"/>
        <w:ind w:left="79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zveidojiet gadījuma hronoloģiju – galveno notikumu ritējumu un aprakstu noteiktās laika vienībās. Gadījuma hronoloģiju lietderīgi papildināt ar konstatējumiem, kas izriet no vadlīnijām, ieteikumiem, vispārpieņemtās prakses, literatūras avotiem u.c., salīdzinot ar eksistējošo praksi. Pierakstiet savus komentārus, jautājumus, kas jānoskaidro papildus, ja tādi rodas gadījuma hronoloģijas veidošanas laikā.</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ntervēšanas principi</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360"/>
        <w:jc w:val="both"/>
        <w:rPr/>
      </w:pPr>
      <w:r>
        <w:rPr>
          <w:rFonts w:cs="Times New Roman" w:ascii="Times New Roman" w:hAnsi="Times New Roman"/>
          <w:sz w:val="24"/>
          <w:szCs w:val="24"/>
          <w:lang w:val="lv-LV"/>
        </w:rPr>
        <w:t>Notikumā iesaistīto personu intervijas jāveic iespējami ātri pēc notikuma divu iemeslu dēļ:</w:t>
      </w:r>
    </w:p>
    <w:p>
      <w:pPr>
        <w:pStyle w:val="NoSpacing"/>
        <w:numPr>
          <w:ilvl w:val="0"/>
          <w:numId w:val="20"/>
        </w:numPr>
        <w:jc w:val="both"/>
        <w:rPr/>
      </w:pPr>
      <w:r>
        <w:rPr>
          <w:rFonts w:cs="Times New Roman" w:ascii="Times New Roman" w:hAnsi="Times New Roman"/>
          <w:sz w:val="24"/>
          <w:szCs w:val="24"/>
          <w:lang w:val="lv-LV"/>
        </w:rPr>
        <w:t>pirmkārt, atmiņas ātri izzūd un laika gaitā var tikt zaudētas svarīgas detaļas;</w:t>
      </w:r>
    </w:p>
    <w:p>
      <w:pPr>
        <w:pStyle w:val="NoSpacing"/>
        <w:numPr>
          <w:ilvl w:val="0"/>
          <w:numId w:val="20"/>
        </w:numPr>
        <w:jc w:val="both"/>
        <w:rPr/>
      </w:pPr>
      <w:r>
        <w:rPr>
          <w:rFonts w:cs="Times New Roman" w:ascii="Times New Roman" w:hAnsi="Times New Roman"/>
          <w:sz w:val="24"/>
          <w:szCs w:val="24"/>
          <w:lang w:val="lv-LV"/>
        </w:rPr>
        <w:t>otrkārt, tā kā atgadījumā iesaistītās personas savstarpēji apspriež savas atmiņas, versijas var transformēties, un iespēja saņemt patieso atainojumu un detaļas var tikt palaista garām.</w:t>
      </w:r>
    </w:p>
    <w:p>
      <w:pPr>
        <w:pStyle w:val="NoSpacing"/>
        <w:jc w:val="both"/>
        <w:rPr/>
      </w:pPr>
      <w:r>
        <w:rPr>
          <w:rFonts w:cs="Times New Roman" w:ascii="Times New Roman" w:hAnsi="Times New Roman"/>
          <w:sz w:val="24"/>
          <w:szCs w:val="24"/>
          <w:lang w:val="lv-LV"/>
        </w:rPr>
        <w:t>Personas jāintervē pa vienai, lai izprastu incidentu caur katra individuālo skata punktu. Intervijas laikā veicināma sadarbība, uzticēšanās, tehnikā izmantojot atvērtus jautājumus. Indivīdiem vajadzētu lūgt „stāstīt savu stāstu” un, iespējams, atkārtoti precizējot incidenta detaļas. Jautājiet indivīdiem, vai ir kādi faktori, kas veicināja incidentu, kā arī faktori, kas mazināja negadījuma iznākumu (kas notika labi?). Izturieties ar cieņu un pasakieties cilvēkiem par līdzdalību un atbildiet uz viņu jautājumiem par procesa norisi.</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2"/>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Nosakiet, kā un kāpēc tā notika</w:t>
      </w:r>
    </w:p>
    <w:p>
      <w:pPr>
        <w:pStyle w:val="NoSpacing"/>
        <w:ind w:left="643"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360"/>
        <w:jc w:val="both"/>
        <w:rPr/>
      </w:pPr>
      <w:r>
        <w:rPr>
          <w:rFonts w:cs="Times New Roman" w:ascii="Times New Roman" w:hAnsi="Times New Roman"/>
          <w:sz w:val="24"/>
          <w:szCs w:val="24"/>
          <w:lang w:val="lv-LV"/>
        </w:rPr>
        <w:t xml:space="preserve">Analizējiet informāciju, lai identificētu galvenos veicinošos faktorus un sasaisti starp tiem, izmantojot sistēmisko pieeju un cilvēka faktoru analīzi. </w:t>
      </w:r>
    </w:p>
    <w:p>
      <w:pPr>
        <w:pStyle w:val="NoSpacing"/>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Identificējiet galvenos faktorus:</w:t>
      </w:r>
    </w:p>
    <w:p>
      <w:pPr>
        <w:pStyle w:val="NoSpacing"/>
        <w:numPr>
          <w:ilvl w:val="1"/>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izmantojiet virzošos jautājumus (Kāpēc/dēļ kā/kādā veidā), lai īsi izpētītu visas veicinošo faktoru jomas;</w:t>
      </w:r>
    </w:p>
    <w:p>
      <w:pPr>
        <w:pStyle w:val="NoSpacing"/>
        <w:numPr>
          <w:ilvl w:val="1"/>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atlasiet dažus specifiskus jautājumus, kas attiecas uz incidentu, lai turpinātu koncentrēties uz analīzi, iedziļinoties cēloņos.</w:t>
      </w:r>
    </w:p>
    <w:p>
      <w:pPr>
        <w:pStyle w:val="NoSpacing"/>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Identificējiet sasaisti starp veicinošajiem faktoriem, izmantojot diagrammu.</w:t>
      </w:r>
    </w:p>
    <w:p>
      <w:pPr>
        <w:pStyle w:val="NoSpacing"/>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Prioritizējiet un apkopojiet atklājumus (cēloņus un veicinošos faktorus, riskus).</w:t>
      </w:r>
    </w:p>
    <w:p>
      <w:pPr>
        <w:pStyle w:val="NoSpacing"/>
        <w:numPr>
          <w:ilvl w:val="0"/>
          <w:numId w:val="12"/>
        </w:numPr>
        <w:jc w:val="both"/>
        <w:rPr/>
      </w:pPr>
      <w:r>
        <w:rPr>
          <w:rFonts w:cs="Times New Roman" w:ascii="Times New Roman" w:hAnsi="Times New Roman"/>
          <w:sz w:val="24"/>
          <w:szCs w:val="24"/>
          <w:lang w:val="lv-LV"/>
        </w:rPr>
        <w:t>Izstrādājiet atzinumu par konstatējum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16"/>
        </w:numPr>
        <w:jc w:val="both"/>
        <w:rPr/>
      </w:pPr>
      <w:r>
        <w:rPr>
          <w:rFonts w:cs="Times New Roman" w:ascii="Times New Roman" w:hAnsi="Times New Roman"/>
          <w:b/>
          <w:bCs/>
          <w:sz w:val="24"/>
          <w:szCs w:val="24"/>
          <w:lang w:val="lv-LV"/>
        </w:rPr>
        <w:t>Kā un kāpēc notika - analītisko rīku pielietošana</w:t>
      </w:r>
    </w:p>
    <w:p>
      <w:pPr>
        <w:pStyle w:val="NoSpacing"/>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numPr>
          <w:ilvl w:val="1"/>
          <w:numId w:val="16"/>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Veicinošo faktoru identificēšana</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mantojiet apkopoto informāciju, lai identificētu cēloņus un galvenos faktorus, kas veicinājuši incidentu. Divi galvenie jautājumi, kas palīdzēs šim procesam, ir šādi:</w:t>
      </w:r>
    </w:p>
    <w:p>
      <w:pPr>
        <w:pStyle w:val="NoSpacing"/>
        <w:numPr>
          <w:ilvl w:val="0"/>
          <w:numId w:val="5"/>
        </w:numPr>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kā tas notika?” un</w:t>
      </w:r>
    </w:p>
    <w:p>
      <w:pPr>
        <w:pStyle w:val="NoSpacing"/>
        <w:numPr>
          <w:ilvl w:val="0"/>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kas vēl ietekmēja apstākļu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sz w:val="24"/>
          <w:szCs w:val="24"/>
          <w:lang w:val="lv-LV"/>
        </w:rPr>
        <w:t>Gadījuma analīzes veicējam jāturpina uzdot jautājumus par to, “kādā veidā” (kāpēc, dēļ kā tas notika) un “kā tas ietekmēja” jautājumus, kamēr vien iespējams iegūt papildu informāciju un skaidrojumus par vecinošajiem faktoriem.</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Izmantojiet strukturētos kontroljautājumus (pielikums nr.2 Kontroljautājumi detalizētai veicinošo faktoru izpētei), lai izpētītu katru veselības aprūpes sistēmas dimensij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Spacing"/>
        <w:ind w:firstLine="720"/>
        <w:jc w:val="both"/>
        <w:rPr/>
      </w:pPr>
      <w:r>
        <w:rPr>
          <w:rFonts w:cs="Times New Roman" w:ascii="Times New Roman" w:hAnsi="Times New Roman"/>
          <w:sz w:val="24"/>
          <w:szCs w:val="24"/>
          <w:lang w:val="lv-LV"/>
        </w:rPr>
        <w:t>Veicinošo faktoru grupas, ko ieteicams izmanot gadījuma analīzes procesā, vienlaicīgi pārdomājot, kā iespējams mazināt ar šiem faktoriem saistītos riskus (Risk management 2009; Dyro 2004)</w:t>
      </w:r>
      <w:r>
        <w:rPr>
          <w:rStyle w:val="FootnoteAnchor"/>
          <w:rFonts w:cs="Times New Roman" w:ascii="Times New Roman" w:hAnsi="Times New Roman"/>
          <w:sz w:val="24"/>
          <w:szCs w:val="24"/>
          <w:vertAlign w:val="superscript"/>
          <w:lang w:val="lv-LV"/>
        </w:rPr>
        <w:footnoteReference w:id="16"/>
      </w:r>
      <w:r>
        <w:rPr>
          <w:rFonts w:cs="Times New Roman" w:ascii="Times New Roman" w:hAnsi="Times New Roman"/>
          <w:sz w:val="24"/>
          <w:szCs w:val="24"/>
          <w:vertAlign w:val="superscript"/>
          <w:lang w:val="lv-LV"/>
        </w:rPr>
        <w:t xml:space="preserve">, </w:t>
      </w:r>
      <w:r>
        <w:rPr>
          <w:rStyle w:val="FootnoteAnchor"/>
          <w:rFonts w:cs="Times New Roman" w:ascii="Times New Roman" w:hAnsi="Times New Roman"/>
          <w:sz w:val="24"/>
          <w:szCs w:val="24"/>
          <w:vertAlign w:val="superscript"/>
          <w:lang w:val="lv-LV"/>
        </w:rPr>
        <w:footnoteReference w:id="17"/>
      </w:r>
      <w:r>
        <w:rPr>
          <w:rFonts w:cs="Times New Roman" w:ascii="Times New Roman" w:hAnsi="Times New Roman"/>
          <w:sz w:val="24"/>
          <w:szCs w:val="24"/>
          <w:vertAlign w:val="superscript"/>
          <w:lang w:val="lv-LV"/>
        </w:rPr>
        <w:t>,</w:t>
      </w:r>
      <w:r>
        <w:rPr>
          <w:rStyle w:val="FootnoteCharacters"/>
          <w:rStyle w:val="FootnoteAnchor"/>
          <w:rFonts w:cs="Times New Roman" w:ascii="Times New Roman" w:hAnsi="Times New Roman"/>
          <w:sz w:val="24"/>
          <w:szCs w:val="24"/>
          <w:lang w:val="lv-LV"/>
        </w:rPr>
        <w:footnoteReference w:id="18"/>
      </w:r>
      <w:r>
        <w:rPr>
          <w:rFonts w:cs="Times New Roman" w:ascii="Times New Roman" w:hAnsi="Times New Roman"/>
          <w:sz w:val="24"/>
          <w:szCs w:val="24"/>
          <w:lang w:val="lv-LV"/>
        </w:rPr>
        <w:t>:</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Ar uzdevuma</w:t>
      </w:r>
      <w:r>
        <w:rPr>
          <w:rFonts w:cs="Times New Roman" w:ascii="Times New Roman" w:hAnsi="Times New Roman"/>
          <w:sz w:val="24"/>
          <w:szCs w:val="24"/>
          <w:lang w:val="lv-LV"/>
        </w:rPr>
        <w:t xml:space="preserve"> izpildi saistītie faktori: Tie ir jautājumi izpētei, vai bija un „ strādāja” uzdevuma izpildei nepieciešamie aizsargmehānismi, kuru mērķis- sniegt atbalstu un nodrošināt ārstēšanas un aprūpes procesa kvalitāti (vadlīnijas, procedūras, to pieejamība, izpratne, pielietojamība, aktualizācija, lēmuma pieņemšana, izmeklējumu rezultātu pieejamība, vecāko konsultantu, konsīliju pieejamība utml. ..). Šie ir jautājumi, kas palīdz novērtēt eksistējošās politikas, procedūras, iekšējās kārtības, vadlīnijas, rekomendācijas, ieskaitot tehnisko informāciju, to pieejamību darba vietā, novērtējot ar to pielietošanu saistītos riskus, atgriezeniskās saites mehānismus, procesus, izstrādātos efektīvas intervences pasākumus pēc iepriekšējiem notikumiem, atbilstību valsts prasībām, lietderību un atbilstību ārējiem standartiem vai noteikumiem. </w:t>
      </w:r>
    </w:p>
    <w:p>
      <w:pPr>
        <w:pStyle w:val="NoSpacing"/>
        <w:numPr>
          <w:ilvl w:val="0"/>
          <w:numId w:val="19"/>
        </w:numPr>
        <w:jc w:val="both"/>
        <w:rPr/>
      </w:pPr>
      <w:r>
        <w:rPr>
          <w:rFonts w:cs="Times New Roman" w:ascii="Times New Roman" w:hAnsi="Times New Roman"/>
          <w:bCs/>
          <w:sz w:val="24"/>
          <w:szCs w:val="24"/>
          <w:u w:val="single"/>
          <w:lang w:val="lv-LV"/>
        </w:rPr>
        <w:t xml:space="preserve">Pacienta </w:t>
      </w:r>
      <w:r>
        <w:rPr>
          <w:rFonts w:cs="Times New Roman" w:ascii="Times New Roman" w:hAnsi="Times New Roman"/>
          <w:sz w:val="24"/>
          <w:szCs w:val="24"/>
          <w:u w:val="single"/>
          <w:lang w:val="lv-LV"/>
        </w:rPr>
        <w:t>faktori</w:t>
      </w:r>
      <w:r>
        <w:rPr>
          <w:rFonts w:cs="Times New Roman" w:ascii="Times New Roman" w:hAnsi="Times New Roman"/>
          <w:sz w:val="24"/>
          <w:szCs w:val="24"/>
          <w:lang w:val="lv-LV"/>
        </w:rPr>
        <w:t xml:space="preserve">: Šo faktoru izzināšana palīdz noteikt būtiskāko klīnisko simptomātiku un stāvokļa smagumu notikuma brīdī (piemēram, aktīva asiņošana, labils pulss un asinsspiediens) un citus pacienta faktorus, kas varēja ietekmēt aprūpes procesu notikuma brīdī, tai skaitā pacienta stresu, apjukumu un nespēju saprast personāla norādījumus, jautājumus. Šie ir pacientam unikālie faktori, kad bieži tiek grupēti kā klīniskais stāvoklis (blakus saslimšanas, sarežģīts, nopietns stāvoklis), sociālie, kultūras faktori, psiholoģiskie, fiziskie faktori. Piemēram, vecums, valoda, ticība, fiziska nespēja, garīgas problēmas, slikti gulējis, smēķēšana u.c. ieradumi, svars, motivācija, trauma, attiecības ar ģimeni, ar personālu, citiem pacientiem utt. </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Individuālie, ar darbinieku saistītie</w:t>
      </w:r>
      <w:r>
        <w:rPr>
          <w:rFonts w:cs="Times New Roman" w:ascii="Times New Roman" w:hAnsi="Times New Roman"/>
          <w:b/>
          <w:bCs/>
          <w:sz w:val="24"/>
          <w:szCs w:val="24"/>
          <w:u w:val="single"/>
          <w:lang w:val="lv-LV"/>
        </w:rPr>
        <w:t xml:space="preserve"> </w:t>
      </w:r>
      <w:r>
        <w:rPr>
          <w:rFonts w:cs="Times New Roman" w:ascii="Times New Roman" w:hAnsi="Times New Roman"/>
          <w:sz w:val="24"/>
          <w:szCs w:val="24"/>
          <w:u w:val="single"/>
          <w:lang w:val="lv-LV"/>
        </w:rPr>
        <w:t>faktori</w:t>
      </w:r>
      <w:r>
        <w:rPr>
          <w:rFonts w:cs="Times New Roman" w:ascii="Times New Roman" w:hAnsi="Times New Roman"/>
          <w:sz w:val="24"/>
          <w:szCs w:val="24"/>
          <w:lang w:val="lv-LV"/>
        </w:rPr>
        <w:t>: Šie jautājumi izzina faktorus, kas ir unikāli incidentā iesaistītai personai (psiholoģiskie, attiecības darbā, problēmas mājās, nogurums, pārslodze, garlaicība, apjukums, stress, pašsajūta, kaitīgie ieradumi, slimības..) – kas varēja ietekmēt konkrētajā notikumā, tai skaitā dežūru grafiks, darba slodze, atpūtas režīms.</w:t>
      </w:r>
    </w:p>
    <w:p>
      <w:pPr>
        <w:pStyle w:val="NoSpacing"/>
        <w:numPr>
          <w:ilvl w:val="0"/>
          <w:numId w:val="19"/>
        </w:numPr>
        <w:jc w:val="both"/>
        <w:rPr/>
      </w:pPr>
      <w:r>
        <w:rPr>
          <w:rFonts w:cs="Times New Roman" w:ascii="Times New Roman" w:hAnsi="Times New Roman"/>
          <w:bCs/>
          <w:sz w:val="24"/>
          <w:szCs w:val="24"/>
          <w:u w:val="single"/>
          <w:lang w:val="lv-LV"/>
        </w:rPr>
        <w:t>Komunikācijas</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Šie ir jautājumi, kas palīdz novērtēt problēmas, saistītas ar komunikāciju un informācijas plūsmu. Šie jautājumi arī palīdz identificēt komunikācijas nozīmi iekārtu izmantošanā, politiku un procedūru ieviešanā un praktiskajā pielietošanā, atklāj neparedzētus šķēršļus saziņai, un dod ieskatu organizācijas kultūrā saistībā ar informācijas apmaiņu. Komunikācija var būt rakstiska, mutiska, neverbāla, piemēram, ķermeņa valoda. Informācija var būt neefektīva, sajaukta, novēlota, neskaidra, sarunu „tonis” komunikāciju neveicinošs, slenga, saīsinājumu lietošana, valoda, neskaidri ieraksti, informācija nepareizajai amata vai citai personai;</w:t>
      </w:r>
    </w:p>
    <w:p>
      <w:pPr>
        <w:pStyle w:val="NoSpacing"/>
        <w:numPr>
          <w:ilvl w:val="0"/>
          <w:numId w:val="19"/>
        </w:numPr>
        <w:jc w:val="both"/>
        <w:rPr/>
      </w:pPr>
      <w:r>
        <w:rPr>
          <w:rFonts w:cs="Times New Roman" w:ascii="Times New Roman" w:hAnsi="Times New Roman"/>
          <w:bCs/>
          <w:sz w:val="24"/>
          <w:szCs w:val="24"/>
          <w:u w:val="single"/>
          <w:lang w:val="lv-LV"/>
        </w:rPr>
        <w:t>Komandas un sociālie</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Tā ir komunikācija un sadarbība starp komandas locekļiem, komandas darba vadīšana, vadīšanas stils, respekta trūkums pret vadītāju, dažāda izpratne par lomu un atbildības sadalījumu komandas darbā, komandas „atvērtība”, reakcija uz problēmām. Vai ir definēti pienākumi, atbildība, vai tā ir zināma, izprasta, vai ir efektīva līderība;</w:t>
      </w:r>
    </w:p>
    <w:p>
      <w:pPr>
        <w:pStyle w:val="NoSpacing"/>
        <w:numPr>
          <w:ilvl w:val="0"/>
          <w:numId w:val="19"/>
        </w:numPr>
        <w:jc w:val="both"/>
        <w:rPr/>
      </w:pPr>
      <w:r>
        <w:rPr>
          <w:rFonts w:cs="Times New Roman" w:ascii="Times New Roman" w:hAnsi="Times New Roman"/>
          <w:bCs/>
          <w:sz w:val="24"/>
          <w:szCs w:val="24"/>
          <w:u w:val="single"/>
          <w:lang w:val="lv-LV"/>
        </w:rPr>
        <w:t>Izglītības un apmācības</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Šie ir jautājumi, kas palīdz novērtēt problēmas saistībā ar ikdienas darbu, speciālu apmācību darba vietā un tālākizglītību, tostarp apmācības attiecas uz apstiprinātu procedūru/vadlīniju/normatīvu utml. piemērošanu, tai skaitā pareizu iekārtu izmantošanu. Šie jautājumi arī vērš uzmanību uz saskarnēm starp cilvēkiem, darba vietu un aprīkojumu. Jautājumu grupa saistīta ar apmācības programmu pieejamību un kvalitāti personālam tiešo pienākumu veikšanai vai reaģēšanai neatliekamās situācijās. Tajos ietilpst kompetences uzturēšana, pieredzes, prasmju novērtēšana, apmācību pārraudzība, jaunākā kolēģa praktiskās darbības pārraudzība apmācību procesa laikā. Vai ir pieejama apmācība: neatliekamajās situācijās, komandas darbam, pamata prasmju uzturēšanai, iestādes izstrādātajām instrukcijām, protokoliem u.c., iestādes, normatīvo aktu prasībām.</w:t>
      </w:r>
    </w:p>
    <w:p>
      <w:pPr>
        <w:pStyle w:val="NoSpacing"/>
        <w:numPr>
          <w:ilvl w:val="0"/>
          <w:numId w:val="19"/>
        </w:numPr>
        <w:jc w:val="both"/>
        <w:rPr/>
      </w:pPr>
      <w:r>
        <w:rPr>
          <w:rFonts w:cs="Times New Roman" w:ascii="Times New Roman" w:hAnsi="Times New Roman"/>
          <w:bCs/>
          <w:sz w:val="24"/>
          <w:szCs w:val="24"/>
          <w:u w:val="single"/>
          <w:lang w:val="lv-LV"/>
        </w:rPr>
        <w:t>Aprīkojums, resursu</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xml:space="preserve">: Šie ir jautājumi, kas palīdz novērtēt faktorus, kas saistīti ar iekārtu lietošanu un atrašanās vietu, ugunsdrošību, katastrofu treniņus, kodus, specifikācijas. Šo faktoru izzināšana palīdz identificēt iespējamās kļūmes, saistītas ar aprīkojuma ergonomiku jeb cilvēka faktoriem, politiku un procedūru jautājumiem un apmācību vajadzībām, izpētot, vai personāls prot rīkoties, kur tas atrodas (izvietojums, pieejamība), kāda ir aprīkojuma uzturēšana, kā arī kapacitāte aprūpes nodrošināšanai, vērtē budžeta, personāla sadali, rokasgrāmatas aprīkojuma lietošanai un to pieejamību. </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Darba apstākļi, vides</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Tie ir jautājumi, kas analizē stresa un noguruma ietekmi, kas var rasties dēļ izmaiņām darbā, plānošanā un u.c. ar personālu saistītiem jautājumiem, t.sk. miega režīmu, tā trūkumu, kā arī vispārējo vides piemērotību un traucēkļus darbam, piemēram, troksni, kā arī emocionālo, savstarpējo attiecību vidi. Šie jautājumi izzina, kas var ietekmē iespēju izpildīt funkcijas optimālā līmenī; tajos iekļauj arī tādus traucēkļus kā karstumu, sliktu apgaismojumu, troksni, telpu izvietojumu, nepiemērotu vietu noteiktas funkcijas veikšanai, procedūru veikšanai, pārpildītu nodaļu, tīrību. Darba maiņu plānošana, darba laiks, atpūtas laiks, personāla skaits uz pacientu, administratīvie faktori (sistēmas zāļu ordinēšanai, devu pārbaudei utt.), izsaukumu pogas ir tie izpētes objekti, kas palīdzēs atpazīt ietekmi uz personāla veiktspēju.</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Organizatorie un stratēģiskie faktori</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faktori, kas raksturīgi un „iedibināti” organizācijas iekšienē. Šie faktori var būt apslēpti vai varētu tikt atpazīti, bet netiek uzskatīti par prioritāti sakarā ar citu uzstādījumu, koncentrējoties uz ārējo sniegumu un mērķiem. Piemēram:</w:t>
      </w:r>
      <w:r>
        <w:rPr>
          <w:rFonts w:cs="Times New Roman" w:ascii="Times New Roman" w:hAnsi="Times New Roman"/>
          <w:sz w:val="24"/>
          <w:szCs w:val="24"/>
          <w:lang w:val="lv-LV"/>
        </w:rPr>
        <w:t xml:space="preserve"> o</w:t>
      </w:r>
      <w:r>
        <w:rPr>
          <w:rFonts w:cs="Times New Roman" w:ascii="Times New Roman" w:hAnsi="Times New Roman"/>
          <w:bCs/>
          <w:sz w:val="24"/>
          <w:szCs w:val="24"/>
          <w:lang w:val="lv-LV"/>
        </w:rPr>
        <w:t>rganizatorā struktūra (hierarhiska, klīniskais pretstatā vadības modelim..)</w:t>
      </w:r>
      <w:r>
        <w:rPr>
          <w:rFonts w:cs="Times New Roman" w:ascii="Times New Roman" w:hAnsi="Times New Roman"/>
          <w:sz w:val="24"/>
          <w:szCs w:val="24"/>
          <w:lang w:val="lv-LV"/>
        </w:rPr>
        <w:t>, p</w:t>
      </w:r>
      <w:r>
        <w:rPr>
          <w:rFonts w:cs="Times New Roman" w:ascii="Times New Roman" w:hAnsi="Times New Roman"/>
          <w:bCs/>
          <w:sz w:val="24"/>
          <w:szCs w:val="24"/>
          <w:lang w:val="lv-LV"/>
        </w:rPr>
        <w:t xml:space="preserve">rioritātes, no ārpuses „ienestie” riski (ārējās politikas, līgumi, „ārējā” aprīkojuma izmantošana, līgumu termiņi un nosacījumi, līderība, drošības kultūra, procesu vadīšana, kvalitātes novērtēšana.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Cilvēka dabā ir identificēt cēloņus negadījuma “asajā galā”, t. i., tos cēloņus, kas ir acīmredzami un cieši “sakļaujas” ar atgadījumu. Ir ļoti svarīgi strādāt tālāk virzienā no “asā notikuma gala” jeb acīmredzamajiem cēloņiem uz  tālāko – “neaso galu” jeb pamatcēloņu noskaidrošanas virzienā</w:t>
      </w:r>
      <w:r>
        <w:rPr>
          <w:rFonts w:cs="Times New Roman" w:ascii="Times New Roman" w:hAnsi="Times New Roman"/>
          <w:i/>
          <w:sz w:val="24"/>
          <w:szCs w:val="24"/>
          <w:lang w:val="lv-LV"/>
        </w:rPr>
        <w: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1"/>
          <w:numId w:val="16"/>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Sasaistes starp cēloņiem un veicinošajiem faktoriem noteikšana, </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mantojot vizualizāciju – diagrammu</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agrammu veidošana (skat.1.un 2.attēlu) ir svarīgākā pamatcēloņu analīzes procesa komponente.  Cēloņu un seku sasaistes vizualizēšana palīdz izveidot skaidrāku izpratni par gadījumu, kā arī novirza fokusēšanos prom no individuālā snieguma uz sistēmas sniegumu un būtiskākajiem faktoriem. Tas arī palīdz gadījuma analīzē iesaistītajiem izvairīties no aizspriedumiem. Izmantojiet virzošos jautājumus, lai virzītos dziļāk problēmas saknē un identificētu pamatcēloņus. Sāciet uzdot jautājumus no pašas problēmas – nevēlamā iznākuma, jautājot, kas tiešā veidā izraisīja konkrētās sekas/kaitējumu. Tādā veidā tiks identificēta darbību un/ vai nosacījumu ķēde, kuru var ilustrēt diagrammā. Diagramma skaidri parādīs saikni starp darbībām un apstākļiem jeb cēloņiem, kas tiešā veidā ietekmēja viens otru un izraisīja nevēlamo iznākumu/negadījumu. </w:t>
      </w:r>
    </w:p>
    <w:p>
      <w:pPr>
        <w:pStyle w:val="NoSpacing"/>
        <w:ind w:firstLine="720"/>
        <w:jc w:val="both"/>
        <w:rPr/>
      </w:pPr>
      <w:r>
        <w:rPr>
          <w:rFonts w:cs="Times New Roman" w:ascii="Times New Roman" w:hAnsi="Times New Roman"/>
          <w:sz w:val="24"/>
          <w:szCs w:val="24"/>
          <w:lang w:val="lv-LV"/>
        </w:rPr>
        <w:t xml:space="preserve">Pēc diagrammas pabeigšanas, noformulējiet atzinumus rakstiski. Šie konstatējumi par cēloņiem un veicinošajiem faktoriem visbiežāk ir ieteikto pilnveides darbību pamatā. Vispārējais mērķis ir noteikt, kādas darbības/pilnveides aktivitātes nepieciešamas, lai iedarbotos uz pamatcēloņiem un būtiskajiem veicinošajiem faktoriem. </w:t>
      </w:r>
    </w:p>
    <w:p>
      <w:pPr>
        <w:pStyle w:val="NoSpacing"/>
        <w:jc w:val="both"/>
        <w:rPr/>
      </w:pPr>
      <w:r>
        <w:rPr>
          <w:rFonts w:cs="Times New Roman" w:ascii="Times New Roman" w:hAnsi="Times New Roman"/>
          <w:sz w:val="24"/>
          <w:szCs w:val="24"/>
          <w:lang w:val="lv-LV"/>
        </w:rPr>
        <w:tab/>
        <w:t>Diagramma  sākas ar iznākuma vai problēmas formulējumu. Komanda tad var sākt strādāt no šī gala iznākuma veicinošo faktoru un pamatcēloņu virzienā, ko identificē, jautājot „kāpēc” un „kāds tam ir iemesls, kas to izraisījis”</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 xml:space="preserve">Veicinošo faktoru „sazarošana” palīdz sakārtot domāšanas procesus un palīdz analizējot arvien dziļāk nokļūt pie pamatcēloņiem.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lv-LV"/>
        </w:rPr>
        <w:t xml:space="preserve">1.attēls. Koka diagramma </w:t>
      </w:r>
    </w:p>
    <w:p>
      <w:pPr>
        <w:pStyle w:val="NoSpacing"/>
        <w:ind w:left="1080" w:hanging="0"/>
        <w:jc w:val="both"/>
        <w:rPr>
          <w:rFonts w:ascii="Times New Roman" w:hAnsi="Times New Roman" w:cs="Times New Roman"/>
          <w:sz w:val="24"/>
          <w:szCs w:val="24"/>
        </w:rPr>
      </w:pPr>
      <w:r>
        <w:rPr/>
        <w:object w:dxaOrig="13816" w:dyaOrig="6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184.5pt" filled="f" o:ole="">
            <v:imagedata r:id="rId5" o:title=""/>
          </v:shape>
          <o:OLEObject Type="Embed" ProgID="" ShapeID="ole_rId4" DrawAspect="Content" ObjectID="_717948379" r:id="rId4"/>
        </w:objec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2.attēls. Zvaigžņu diagramma</w:t>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lang w:val="en-US" w:eastAsia="en-US"/>
        </w:rPr>
        <w:drawing>
          <wp:inline distT="0" distB="0" distL="0" distR="0">
            <wp:extent cx="4715510" cy="293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4715510" cy="2930525"/>
                    </a:xfrm>
                    <a:prstGeom prst="rect">
                      <a:avLst/>
                    </a:prstGeom>
                  </pic:spPr>
                </pic:pic>
              </a:graphicData>
            </a:graphic>
          </wp:inline>
        </w:drawing>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1"/>
          <w:numId w:val="16"/>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Atklājumu (cēloņu un veicinošo faktoru, risku) prioritizēšana un apkopošana</w:t>
      </w:r>
    </w:p>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ēc analīzes pabeigšanas, identificētos cēloņus vajadzētu prioritizēt atbilstoši to nozīmīgumam:</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Nozīmīgākie ir t.sauc.</w:t>
      </w:r>
      <w:r>
        <w:rPr>
          <w:rFonts w:cs="Times New Roman" w:ascii="Times New Roman" w:hAnsi="Times New Roman"/>
          <w:sz w:val="24"/>
          <w:szCs w:val="24"/>
          <w:u w:val="single"/>
          <w:lang w:val="lv-LV"/>
        </w:rPr>
        <w:t xml:space="preserve"> cēloniskie (</w:t>
      </w:r>
      <w:r>
        <w:rPr>
          <w:rFonts w:cs="Times New Roman" w:ascii="Times New Roman" w:hAnsi="Times New Roman"/>
          <w:i/>
          <w:sz w:val="24"/>
          <w:szCs w:val="24"/>
          <w:u w:val="single"/>
          <w:lang w:val="lv-LV"/>
        </w:rPr>
        <w:t>causal</w:t>
      </w:r>
      <w:r>
        <w:rPr>
          <w:rFonts w:cs="Times New Roman" w:ascii="Times New Roman" w:hAnsi="Times New Roman"/>
          <w:sz w:val="24"/>
          <w:szCs w:val="24"/>
          <w:u w:val="single"/>
          <w:lang w:val="lv-LV"/>
        </w:rPr>
        <w:t xml:space="preserve">) faktori </w:t>
      </w:r>
      <w:r>
        <w:rPr>
          <w:rFonts w:cs="Times New Roman" w:ascii="Times New Roman" w:hAnsi="Times New Roman"/>
          <w:sz w:val="24"/>
          <w:szCs w:val="24"/>
          <w:lang w:val="lv-LV"/>
        </w:rPr>
        <w:t xml:space="preserve">– tiešā jeb cēloniskā likumsakarībā ietekmēja nelabvēlīgā iznākuma atgadīšanos. Šāda faktora likvidēšana varēja gan pasargāt, gan samazināt līdzīga incidenta izcelsmi nākotnē (piemēram, ja zāļu ievadīšanai perorāli izmantotu speciāli šim nolūkam ražotu perorālo šļirci, kas nav savienojama ar i/venozo pieeju, tad tāda iespējamība ievadīt perorālas zāles i/venozi nebūtu iespējama).  </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Nākamie nozīmīguma ziņā ir tie faktori, kuri, padziļināja seku smagumu. Ja to ietekmi mazinātu vai novērstu, tad sekas pacientam nebūtu tik smagas. Kā piemēru varētu minēt personāla prasmes veikt atdzīvināšanas pasākumus vai iedarbināt slimnīcā izveidoto ātrās reaģēšanas sistēmu.</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Nākamie ir veicinošie faktori, kas ietekmēja atgadīšanos vai incidenta iznākumu. Vispārīgi runājot, incidents atgadītos jebkurā gadījumā, šā faktora „aizvākšana” nepasargās no incidenta iespējamības atgadīties arī turpmāk, bet kopumā tomēr varētu padarīt sistēmu drošāku.</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Faktori, kas neļāva negadījumam radīt nopietnākas sekas un kas ir stabili drošības pasākumi, kas būtu jāievēro.</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1"/>
          <w:numId w:val="16"/>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tzinumu par konstatējumiem veidošana </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ind w:firstLine="720"/>
        <w:jc w:val="both"/>
        <w:rPr/>
      </w:pPr>
      <w:r>
        <w:rPr>
          <w:rFonts w:cs="Times New Roman" w:ascii="Times New Roman" w:hAnsi="Times New Roman"/>
          <w:sz w:val="24"/>
          <w:szCs w:val="24"/>
          <w:lang w:val="lv-LV"/>
        </w:rPr>
        <w:t xml:space="preserve">Sagatavojiet secinājumu kopsavilkumu (slēdzienu/atzinumu), lai skaidri formulētu ar incidentu saistītos faktorus un sniegtu pamatu ieteikto darbību izstrādei. Šis kopsavilkums ir jāformulē kā secinājumi par konstatējumiem (dažreiz saukti par cēloņsakarībām). Secinājumos aprakstiet dažādo cēloņu un faktoru sasaisti, kā rezultātā bija šāds nevēlams iznākums. Ir svarīgi pievērst uzmanību formulējumam, lai tas būtu skaidrs un mērķēts uz sistēmas nepilnībām, nevis indivīda vainu. </w:t>
      </w:r>
    </w:p>
    <w:p>
      <w:pPr>
        <w:pStyle w:val="NoSpacing"/>
        <w:ind w:firstLine="720"/>
        <w:jc w:val="both"/>
        <w:rPr/>
      </w:pPr>
      <w:r>
        <w:rPr>
          <w:rFonts w:cs="Times New Roman" w:ascii="Times New Roman" w:hAnsi="Times New Roman"/>
          <w:sz w:val="24"/>
          <w:szCs w:val="24"/>
          <w:lang w:val="lv-LV"/>
        </w:rPr>
        <w:t>Cēloņi var būt gan darbības, gan apstākļi. Piemēram, kā ceļu satiksmes negadījuma cēlonis varētu tikt definēta ātruma pārsniegšana, kas ir darbība. Savukārt, ja tajā laikā ceļš bija apledojis, tad tas ir otrs cēlonis, kas pēc savas būtības, ir apstāklis. Darbība ir bijusi epizode un apstāklis parasti eksistē tajā laikā.</w:t>
      </w:r>
    </w:p>
    <w:p>
      <w:pPr>
        <w:pStyle w:val="NoSpacing"/>
        <w:ind w:firstLine="720"/>
        <w:jc w:val="both"/>
        <w:rPr/>
      </w:pPr>
      <w:r>
        <w:rPr>
          <w:rFonts w:cs="Times New Roman" w:ascii="Times New Roman" w:hAnsi="Times New Roman"/>
          <w:sz w:val="24"/>
          <w:szCs w:val="24"/>
          <w:lang w:val="lv-LV"/>
        </w:rPr>
        <w:t>Dāvids Marks (</w:t>
      </w:r>
      <w:r>
        <w:rPr>
          <w:rFonts w:cs="Times New Roman" w:ascii="Times New Roman" w:hAnsi="Times New Roman"/>
          <w:i/>
          <w:sz w:val="24"/>
          <w:szCs w:val="24"/>
          <w:lang w:val="lv-LV"/>
        </w:rPr>
        <w:t>David Marx</w:t>
      </w:r>
      <w:r>
        <w:rPr>
          <w:rFonts w:cs="Times New Roman" w:ascii="Times New Roman" w:hAnsi="Times New Roman"/>
          <w:sz w:val="24"/>
          <w:szCs w:val="24"/>
          <w:lang w:val="lv-LV"/>
        </w:rPr>
        <w:t>) izstrādājis septiņus cēloņsakarību likumus, pieci no kuriem ir tieši piemērojami veselības aprūpē un tiek plaši lietoti</w:t>
      </w:r>
      <w:r>
        <w:rPr>
          <w:rStyle w:val="FootnoteCharacters"/>
          <w:rStyle w:val="FootnoteAnchor"/>
          <w:rFonts w:cs="Times New Roman" w:ascii="Times New Roman" w:hAnsi="Times New Roman"/>
          <w:sz w:val="24"/>
          <w:szCs w:val="24"/>
          <w:lang w:val="lv-LV"/>
        </w:rPr>
        <w:footnoteReference w:id="19"/>
      </w:r>
      <w:r>
        <w:rPr>
          <w:rFonts w:cs="Times New Roman" w:ascii="Times New Roman" w:hAnsi="Times New Roman"/>
          <w:sz w:val="24"/>
          <w:szCs w:val="24"/>
          <w:vertAlign w:val="superscript"/>
          <w:lang w:val="lv-LV"/>
        </w:rPr>
        <w:t>,</w:t>
      </w:r>
      <w:r>
        <w:rPr>
          <w:rStyle w:val="FootnoteCharacters"/>
          <w:rStyle w:val="FootnoteAnchor"/>
          <w:rFonts w:cs="Times New Roman" w:ascii="Times New Roman" w:hAnsi="Times New Roman"/>
          <w:sz w:val="24"/>
          <w:szCs w:val="24"/>
          <w:lang w:val="lv-LV"/>
        </w:rPr>
        <w:footnoteReference w:id="20"/>
      </w:r>
      <w:r>
        <w:rPr>
          <w:rFonts w:cs="Times New Roman" w:ascii="Times New Roman" w:hAnsi="Times New Roman"/>
          <w:sz w:val="24"/>
          <w:szCs w:val="24"/>
          <w:lang w:val="lv-LV"/>
        </w:rPr>
        <w:t>. Šie pieci likumi palīdz saprast cēloņsakarību teoriju, vadoties no kuras, tiek veidots atzinums, kuram precīzi jāatspoguļo patiesie atgadījuma pamatcēloņi un veicinošie faktori, lai nodrošinātu, ka tiktu izstrādātas atbilstošas darbības, kas novērsīs vai vismaz mazinās gadījuma atkārtošanās iespējamību.</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ieci cēloņsakarību likumi:</w:t>
      </w:r>
    </w:p>
    <w:p>
      <w:pPr>
        <w:pStyle w:val="NoSpacing"/>
        <w:numPr>
          <w:ilvl w:val="0"/>
          <w:numId w:val="10"/>
        </w:numPr>
        <w:rPr/>
      </w:pPr>
      <w:r>
        <w:rPr>
          <w:rFonts w:cs="Times New Roman" w:ascii="Times New Roman" w:hAnsi="Times New Roman"/>
          <w:i/>
          <w:sz w:val="24"/>
          <w:szCs w:val="24"/>
          <w:lang w:val="lv-LV"/>
        </w:rPr>
        <w:t>Pamatcēloņu atzinumam skaidri jāparāda cēloņa un seku savstarpējā saistība.</w:t>
      </w:r>
      <w:r>
        <w:rPr>
          <w:rFonts w:cs="Times New Roman" w:ascii="Times New Roman" w:hAnsi="Times New Roman"/>
          <w:sz w:val="24"/>
          <w:szCs w:val="24"/>
          <w:lang w:val="lv-LV"/>
        </w:rPr>
        <w:t xml:space="preserve"> Piemēram, paziņojums – ārsts bija noguris ir nepietiekams bez paskaidrojuma kā un kāpēc tas noveda pie kļūmes (ziņojuma lasītājam ir jāsaprot loģiskā saistība starp cēloņiem un iznākumiem).</w:t>
      </w:r>
    </w:p>
    <w:p>
      <w:pPr>
        <w:pStyle w:val="NoSpacing"/>
        <w:numPr>
          <w:ilvl w:val="0"/>
          <w:numId w:val="10"/>
        </w:numPr>
        <w:rPr>
          <w:rFonts w:ascii="Times New Roman" w:hAnsi="Times New Roman" w:cs="Times New Roman"/>
          <w:i/>
          <w:i/>
          <w:sz w:val="24"/>
          <w:szCs w:val="24"/>
          <w:lang w:val="lv-LV"/>
        </w:rPr>
      </w:pPr>
      <w:r>
        <w:rPr>
          <w:rFonts w:cs="Times New Roman" w:ascii="Times New Roman" w:hAnsi="Times New Roman"/>
          <w:i/>
          <w:sz w:val="24"/>
          <w:szCs w:val="24"/>
          <w:lang w:val="lv-LV"/>
        </w:rPr>
        <w:t xml:space="preserve">Negatīvs attēlojums (apraksts) cēloņsakarību paziņojumā netiek lietots. </w:t>
      </w:r>
    </w:p>
    <w:p>
      <w:pPr>
        <w:pStyle w:val="No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Kā jau cilvēki, mēs cenšamies veikt katru darbu, ko darām, cik viegli un vienkārši vien iespējams. Šī pati tendence darbojas arī šajā dokumentēšanas procesā. Tādā veidā mēs nevēlami varam saīsināt mūsu atklājumus, pasakot, piemēram, ka vadlīnijas bija nepilnīgi uzrakstītas, kaut arī reāli mums prātā ir daudz vairāk detalizētāku skaidrojumu. Lai noskaidrotu un iegūtu skaidrus cēloņu un seku aprakstus un izvairītos no emocionāliem paziņojumiem, tiek rekomendēts pretī katram negatīvam aprakstam, kas varētu būt vienīgi kā prātā paturamais akcents, lietot precīzu, skaidru aprakstu. Tādi vārdi kā nolaidība un bezrūpība ir slikta izvēle, jo tie ir vispārīgi, negatīvi spriedumi tā vietā, lai aprakstītu precīzus apstākļus vai izturēšanos, kas noveduši pie kļūmes un analizētu to veicinošos faktorus.</w:t>
      </w:r>
    </w:p>
    <w:p>
      <w:pPr>
        <w:pStyle w:val="NoSpacing"/>
        <w:numPr>
          <w:ilvl w:val="0"/>
          <w:numId w:val="10"/>
        </w:numPr>
        <w:rPr/>
      </w:pPr>
      <w:r>
        <w:rPr>
          <w:rFonts w:cs="Times New Roman" w:ascii="Times New Roman" w:hAnsi="Times New Roman"/>
          <w:i/>
          <w:sz w:val="24"/>
          <w:szCs w:val="24"/>
          <w:lang w:val="lv-LV"/>
        </w:rPr>
        <w:t>Katrai cilvēka kļūdai pamatā jābūt atklātam kādam iepriekšējam cēlonim.</w:t>
      </w:r>
    </w:p>
    <w:p>
      <w:pPr>
        <w:pStyle w:val="NoSpacing"/>
        <w:jc w:val="both"/>
        <w:rPr/>
      </w:pPr>
      <w:r>
        <w:rPr>
          <w:rFonts w:cs="Times New Roman" w:ascii="Times New Roman" w:hAnsi="Times New Roman"/>
          <w:sz w:val="24"/>
          <w:szCs w:val="24"/>
          <w:lang w:val="lv-LV"/>
        </w:rPr>
        <w:t xml:space="preserve">Lielākā daļa neveiksmju ir saistīta ar ne mazāk kā vienu vai viena cilvēka kļūdu. Kā par nelaimi, atklājums, ka cilvēks ir kļūdījies, būs nepietiekams, lai palīdzētu novērst līdzīgu problēmu nākotnē. Ir jāizpēta, KĀPĒC cilvēka kļūda atgadījās. Tā varētu būt sistēmas ierosināta kļūme (piemēram, operācijas vietas marķēšana slimnīcā nav ieviesta, līdzīga izskata zāles plauktā utml.) vai nedroša rīcība (piemēram, uzdevuma veikšana, paļaujoties uz atmiņu, pārbaudes veidlapas izmantošanas iespēju vietā). Katrai cilvēka kļūdai cēloņsakarību rindā jābūt atbilstošam cēlonim. Nebūs pietiekami pateikt, ka ārsts kļūdījās medikamenta devā. Cēloņsakarību paziņojumā vajadzētu figurēt identificētiem apstākļiem, kāpēc tā notika, - piemēram, ordinēja devu, vadoties no atmiņas, automātiskas devas pārbaudes programmas trūkums. Tikai kļūdas cēlonis, nevis pati kļūda ir tas, kas novedīs līdz produktīvām prevencijas stratēģijām. </w:t>
      </w:r>
    </w:p>
    <w:p>
      <w:pPr>
        <w:pStyle w:val="NoSpacing"/>
        <w:numPr>
          <w:ilvl w:val="0"/>
          <w:numId w:val="10"/>
        </w:numPr>
        <w:rPr>
          <w:rFonts w:ascii="Times New Roman" w:hAnsi="Times New Roman" w:cs="Times New Roman"/>
          <w:sz w:val="24"/>
          <w:szCs w:val="24"/>
          <w:lang w:val="lv-LV"/>
        </w:rPr>
      </w:pPr>
      <w:r>
        <w:rPr>
          <w:rFonts w:cs="Times New Roman" w:ascii="Times New Roman" w:hAnsi="Times New Roman"/>
          <w:i/>
          <w:sz w:val="24"/>
          <w:szCs w:val="24"/>
          <w:lang w:val="lv-LV"/>
        </w:rPr>
        <w:t>Katrai novirzei no procedūras (vadlīnijām, rekomendācijām, prasībām) jābūt kādam iepriekšējam cēloni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cedūru pārkāpumi, neievērošana nav pamatcēloņi! Tas ir pielīdzināms kļūdām, jo  procedūru pārkāpumi nav tieši vadāmi. Vadāms ir procedūras pārkāpuma cēlonis. Ja klīnicists pārkāpj procedūru, tāpēc ka tā ir vispārpieņemts, tā ir lokāla norma, jāvirza centieni uz to, lai radītu citu normu/citus ieradumus. Ja speciālists neizpilda visas noteikumos minētās prasības, tāpēc ka viņš nesaprot vai nemāk pielietot praksē, jāstrādā pie viņa apmācības. Ja procedūra ir slikti izstrādāta un grūti pielietojama praksē, jāpilnveido procedūra. </w:t>
      </w:r>
    </w:p>
    <w:p>
      <w:pPr>
        <w:pStyle w:val="NoSpacing"/>
        <w:numPr>
          <w:ilvl w:val="0"/>
          <w:numId w:val="10"/>
        </w:numPr>
        <w:rPr>
          <w:rFonts w:ascii="Times New Roman" w:hAnsi="Times New Roman" w:cs="Times New Roman"/>
          <w:sz w:val="24"/>
          <w:szCs w:val="24"/>
          <w:lang w:val="lv-LV"/>
        </w:rPr>
      </w:pPr>
      <w:r>
        <w:rPr>
          <w:rFonts w:cs="Times New Roman" w:ascii="Times New Roman" w:hAnsi="Times New Roman"/>
          <w:i/>
          <w:sz w:val="24"/>
          <w:szCs w:val="24"/>
          <w:lang w:val="lv-LV"/>
        </w:rPr>
        <w:t xml:space="preserve">Rīcības iztrūkums ir cēlonis vienīgi tad, ja iepriekš eksistējis noteikums tā rīkotie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isai vienkārši var atrast veidus, kā nelaimes gadījums varēja nenotikt, bet tas nav pamatcēloņu izmeklēšanas nolūks. Tā vietā nepieciešams atrast, kāpēc tas notika tajā organizatorajā iestādes sistēmā, kāda tā bija notikuma brīdī. Piemēram, ja ārsts nav nozīmējis medikamentu, tas ir cēlonis tikai tādā gadījumā, ja ir bijis priekšraksts, pēc kura vadoties, viņam, pirmkārt, bija jānozīmē medikaments. Pienākums rīkoties var rasties no prakses standartiem un vadlīnijām, kā arī citiem priekšrakstiem, kā nodrošināt pacientu ārstēšanu vai aprūpi. Ja māsa nepārbauda individuālās nozīmējumu lapas jaunām ordinācijām, tas varētu nebūt cēloniskais faktors, ja vien tā nebija skaidri definēta standarta prakse. Analizējot rīcības iztrūkumu, svarīgi izpētīt, kā līdzīgā situācijā, apstākļos rīkotos cits līdzvērtīgas kompetences profesionālis, nezinot iznākumu (sekas pacientam), lai izvairītos no pārsteidzīgiem secinājumiem par “varēja un vajadzēja” veik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Labam paziņojumam ir trīs daļas un tiek izmantots šāds formāts: veicinošais faktors (“Tas notika…”), efekts („… kas noveda pie tā, ka notiek vēl kaut kas …”) un notikums (“… kas izraisīja šo nevēlamo rezultātu. "</w:t>
      </w:r>
    </w:p>
    <w:p>
      <w:pPr>
        <w:pStyle w:val="No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Piemērs: “Nepārprotama un formalizēta saziņas protokola trūkums starp dienas un nakts dežūras ārstiem palielināja iespējamību, ka būtiskā ar pacienta aprūpi saistītā informācija netika efektīvi pārņemta un ka turpmākie medicīniskie novērtējumi nenotika, kas ietekmēja to, ka pacienta stāvokļa pasliktināšanās tika pamanīta vien tad, kad stāvoklis jau bija kritisks.”</w:t>
      </w:r>
    </w:p>
    <w:p>
      <w:pPr>
        <w:pStyle w:val="No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numPr>
          <w:ilvl w:val="0"/>
          <w:numId w:val="2"/>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Izstrādājiet nepieciešamos pilnveides pasākumus</w:t>
      </w:r>
    </w:p>
    <w:p>
      <w:pPr>
        <w:pStyle w:val="NoSpacing"/>
        <w:ind w:left="643"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643"/>
        <w:jc w:val="both"/>
        <w:rPr>
          <w:rFonts w:ascii="Times New Roman" w:hAnsi="Times New Roman" w:cs="Times New Roman"/>
          <w:sz w:val="24"/>
          <w:szCs w:val="24"/>
          <w:lang w:val="lv-LV"/>
        </w:rPr>
      </w:pPr>
      <w:r>
        <w:rPr>
          <w:rFonts w:cs="Times New Roman" w:ascii="Times New Roman" w:hAnsi="Times New Roman"/>
          <w:sz w:val="24"/>
          <w:szCs w:val="24"/>
          <w:lang w:val="lv-LV"/>
        </w:rPr>
        <w:t>Lai izstrādātu pilnveides pasākumus, kas būs efektīvi, izmantojiet konsekventu pieeju un centieties iekļaut turpmāk minētos pasākumus.</w:t>
      </w:r>
    </w:p>
    <w:p>
      <w:pPr>
        <w:pStyle w:val="NoSpacing"/>
        <w:ind w:firstLine="64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skatiet literatūru, pamatojoties uz pierādījumiem. Mērķis ir vadīties no visaugstākā pieejamo pierādījumu līmeņa. Apsveriet „labākās prakses” vai prakses vadlīnijas, ko iesaka profesionālās organizācijas. Vairāki resursi prakses vadlīnijām ir pieejami tiešsaistē. Ja nav uz pierādījumiem balstītu ieteikumu, apsveriet labākās prakses, kas tiek īstenotas citās ārstniecības iestādēs.</w:t>
      </w:r>
    </w:p>
    <w:p>
      <w:pPr>
        <w:pStyle w:val="NoSpacing"/>
        <w:ind w:firstLine="643"/>
        <w:jc w:val="both"/>
        <w:rPr>
          <w:rFonts w:ascii="Times New Roman" w:hAnsi="Times New Roman" w:cs="Times New Roman"/>
          <w:sz w:val="24"/>
          <w:szCs w:val="24"/>
          <w:lang w:val="lv-LV"/>
        </w:rPr>
      </w:pPr>
      <w:r>
        <w:rPr>
          <w:rFonts w:cs="Times New Roman" w:ascii="Times New Roman" w:hAnsi="Times New Roman"/>
          <w:sz w:val="24"/>
          <w:szCs w:val="24"/>
          <w:lang w:val="lv-LV"/>
        </w:rPr>
        <w:t>Ja ir pietiekami daudz pierādījumu, ieviesiet pilnveides aktivitātes, lai samazinātu nevēlamā notikuma atkārtošanās risku un padarītu ārstniecību drošāku:</w:t>
      </w:r>
    </w:p>
    <w:p>
      <w:pPr>
        <w:pStyle w:val="NoSpacing"/>
        <w:numPr>
          <w:ilvl w:val="0"/>
          <w:numId w:val="17"/>
        </w:numPr>
        <w:jc w:val="both"/>
        <w:rPr/>
      </w:pPr>
      <w:r>
        <w:rPr>
          <w:rFonts w:cs="Times New Roman" w:ascii="Times New Roman" w:hAnsi="Times New Roman"/>
          <w:sz w:val="24"/>
          <w:szCs w:val="24"/>
          <w:lang w:val="lv-LV"/>
        </w:rPr>
        <w:t>Izstrādājiet pilnveides pasākumus:</w:t>
      </w:r>
    </w:p>
    <w:p>
      <w:pPr>
        <w:pStyle w:val="NoSpacing"/>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uzskaitiet darbības, kas nepieciešamas pilnveidei (uz pierādījumiem balstītas un vienmēr cenšoties izvēlēties visiedarbīgāko efektivitātes hierarhijā – skat. tabulu Uzlabojumu aktivitāšu hierarhija pēc to ietekmes uz risku mazināšanu).</w:t>
      </w:r>
    </w:p>
    <w:p>
      <w:pPr>
        <w:pStyle w:val="NoSpacing"/>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iekļaujiet pilnveides pasākumu plānā atbildīgās personas, izpildes termiņus un novērtēšanas veidu katrai pilnveides aktivitātei (kā novērtēsiet, ka realizētā jaunais īstenotais pasākums samazina risku).</w:t>
      </w:r>
    </w:p>
    <w:p>
      <w:pPr>
        <w:pStyle w:val="NoSpacing"/>
        <w:numPr>
          <w:ilvl w:val="0"/>
          <w:numId w:val="17"/>
        </w:numPr>
        <w:jc w:val="both"/>
        <w:rPr/>
      </w:pPr>
      <w:r>
        <w:rPr>
          <w:rFonts w:cs="Times New Roman" w:ascii="Times New Roman" w:hAnsi="Times New Roman"/>
          <w:sz w:val="24"/>
          <w:szCs w:val="24"/>
          <w:lang w:val="lv-LV"/>
        </w:rPr>
        <w:t>Apspriediet ieteiktos pasākumus ar vadību / administrāciju.</w:t>
      </w:r>
    </w:p>
    <w:p>
      <w:pPr>
        <w:pStyle w:val="NoSpacing"/>
        <w:numPr>
          <w:ilvl w:val="0"/>
          <w:numId w:val="17"/>
        </w:numPr>
        <w:jc w:val="both"/>
        <w:rPr/>
      </w:pPr>
      <w:r>
        <w:rPr>
          <w:rFonts w:cs="Times New Roman" w:ascii="Times New Roman" w:hAnsi="Times New Roman"/>
          <w:sz w:val="24"/>
          <w:szCs w:val="24"/>
          <w:lang w:val="lv-LV"/>
        </w:rPr>
        <w:t>Ja netiek identificēti jauni riski vai gūtas jaunas atziņas par drošību un kvalitāti, pievienojiet identificētos riskus sistēmisko risku pārvaldības sistēmai.</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Uzlabojumu aktivitāšu hierarhija pēc to ietekmes uz risku mazināšanu</w:t>
      </w:r>
    </w:p>
    <w:p>
      <w:pPr>
        <w:pStyle w:val="NoSpacing"/>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849" w:type="dxa"/>
        <w:jc w:val="left"/>
        <w:tblInd w:w="247" w:type="dxa"/>
        <w:tblLayout w:type="fixed"/>
        <w:tblCellMar>
          <w:top w:w="0" w:type="dxa"/>
          <w:left w:w="108" w:type="dxa"/>
          <w:bottom w:w="0" w:type="dxa"/>
          <w:right w:w="108" w:type="dxa"/>
        </w:tblCellMar>
      </w:tblPr>
      <w:tblGrid>
        <w:gridCol w:w="5447"/>
        <w:gridCol w:w="3402"/>
      </w:tblGrid>
      <w:tr>
        <w:trPr/>
        <w:tc>
          <w:tcPr>
            <w:tcW w:w="5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Pilnveides aktivitātes</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Efektivitāte</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Tehniski risinājumi, kas izslēdz iespējamību (piemēram, perorālas šļirces; dažādi savienotāji skābeklim un gais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ugsta ietekme uz drošību – visefektīvākie risinājumi</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utomatizācija / datorizācija (piemēram, automatizēti brīdinājumi par alerģijām, zāļu maksimālās devas pārsniegšan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enkāršošana / standartizācija (piemēram, antibiotiku standartdeva ķirurģijas profilaksē; pacienta identifikācijas aproces, "zilais kod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dēja līmeņa ietekme</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rPr>
              <w:t>Atgādinājumi, kontrolsaraksti, dubultās pārbaudes (piemēram, centrālā vēnu katetra ievietošanas kontrolsaraksts (</w:t>
            </w:r>
            <w:r>
              <w:rPr>
                <w:rFonts w:cs="Times New Roman" w:ascii="Times New Roman" w:hAnsi="Times New Roman"/>
                <w:i/>
                <w:sz w:val="24"/>
                <w:szCs w:val="24"/>
                <w:lang w:val="lv-LV"/>
              </w:rPr>
              <w:t xml:space="preserve">čekliste); </w:t>
            </w:r>
            <w:r>
              <w:rPr>
                <w:rFonts w:cs="Times New Roman" w:ascii="Times New Roman" w:hAnsi="Times New Roman"/>
                <w:sz w:val="24"/>
                <w:szCs w:val="24"/>
                <w:lang w:val="lv-LV"/>
              </w:rPr>
              <w:t>ķirurģijas drošības kontrolsaraksts, anestēzijas ierīču darbības pārbaudes kontrolsaraksts; zāļu devu dubultpārbaud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oteikumi un politika (piemēram, pacienta  apskate, lai novērtētu kritiena risk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Zems efekts - vismazāk efektīvs (lai gan tie ir svarīgi, tie neradīs ilgstošas ​​prakses maiņu, ja šos risinājumus lietos izolēti no cita līmeņa risinājumiem)</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glītība un informācija (piemēram, darbinieku izglītošana par augsta riska medikamentiem)</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ind w:left="36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Kad esat pabeiguši nevēlamā notikuma analīzi veselības aprūpes kvalitātes ekspertīzes ietvarā, pārliecinieties par tās kvalitāti, pielietojot 1.pielikumā ietvertos kritērijus (1.pielikums.  Ar veselības aprūpes kvalitāti, tai skaitā pacientu drošību saistītu iesniegumu analīzes kvalitātes novērtēšanas kritēriji). </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bCs/>
          <w:sz w:val="24"/>
          <w:szCs w:val="24"/>
          <w:lang w:val="lv-LV"/>
        </w:rPr>
        <w:t>E. Novērtējiet pasākumu ietekmi uz pilnveidi un risku mazināšanu</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Kad pilnveides aktivitātes ir pilnībā īstenotas, novērtējiet to ietekmi, pamatojoties uz iepriekšējā posmā noteikto ietekmes novērtēšanas stratēģiju. </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Reizēm ieviestā pasākuma ietekmes uz pacientu drošību uzraudzība var šķist „tikai vairāk darba”. Daži darbības punkti, lai gan tie ir labi domāti un plānoti, praksē var nenest vēlamo rezultātu. Līdz ar to būtu jāpārrauga īstenoto pasākumu ietekme. Tas noteiks, vai izmaiņas palīdzēja padarīt sistēmu drošāku vai arī faktiski neko neizmainīja vai padarīja sistēmu mazāk drošu.</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ai novērstu kaitējuma atkārtošanos, vispārējās mācības un secinājumi būtu jāizplata ārstniecības iestādē un, ja nepieciešams, nacionālā līmenī. Atzinumi no gadījuma izpētes un gūtā pieredze var dot pozitīvu ieguldījumu izpratnē par riskiem un cēloņiem dažādu līmeņu speciālistiem, tai skaitā profesionālajām asociācijām. Konstatējumi var rosināt darbiniekus pārskatīt savus ieradumus, veidojot drošākus, rosināt klīniskās komandas tiekties uz efektīvāku sadarbību un komunikāciju, vadības līmenī – izvēlēties un ieviest iedarbīgākus risku mazinošos pasākumus un līdzekļus, profesionālo asociāciju līmenī identificēt tālākizglītības aktivitātes, vadlīnijas, algoritmus, kas palīdzētu klīnisko lēmumu pieņemšanā, pārskatīt speciālistu kompetences novērtēšanas rīkus. Šis ir būtisks pamatcēloņu analīzes mērķis. Bez mācīšanās un gūtās pieredzes apmaiņas ārstniecības iestādes paliek neaizsargātas, jo tādi paši vai līdzīgi incidenti var notikt atkārtoti tajā pašā vai citā ārstniecības iestādē. </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Pārdomājiet, kādas aktivitātes iniciējamas nacionālā līmenī, un kādā veidā tās būtu īstenojamas, iniciējiet tikšanos ar profesionālajām asociācijām u.c.organizācijām, kas varētu dot ieguldījumu pacientu drošības un ārstniecības kvalitātes pilnveidē.</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iteratūras avoti:</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bidi="lv-LV"/>
        </w:rPr>
        <w:t>Ekspertu ziņojums</w:t>
      </w:r>
      <w:r>
        <w:rPr>
          <w:rFonts w:cs="Times New Roman" w:ascii="Times New Roman" w:hAnsi="Times New Roman"/>
          <w:sz w:val="24"/>
          <w:szCs w:val="24"/>
          <w:lang w:val="lv-LV"/>
        </w:rPr>
        <w:t xml:space="preserve"> par </w:t>
      </w:r>
      <w:r>
        <w:rPr>
          <w:rFonts w:cs="Times New Roman" w:ascii="Times New Roman" w:hAnsi="Times New Roman"/>
          <w:sz w:val="24"/>
          <w:szCs w:val="24"/>
          <w:lang w:val="lv-LV" w:bidi="lv-LV"/>
        </w:rPr>
        <w:t xml:space="preserve">Latvijas Republikas Veselības inspekciju. 2018.gada oktobris. Eiropas Sociālā fonda līdzfinansētais projekts Nr. 9.2.3.0/15/I/001 “Veselības tīklu attīstības vadlīniju un kvalitātes nodrošināšanas sistēmas izstrāde un ieviešana prioritāro veselības jomu ietvaros”. Pieejams tiešsaistē: </w:t>
      </w:r>
      <w:hyperlink r:id="rId7">
        <w:r>
          <w:rPr>
            <w:rStyle w:val="InternetLink"/>
            <w:rFonts w:cs="Times New Roman" w:ascii="Times New Roman" w:hAnsi="Times New Roman"/>
            <w:sz w:val="24"/>
            <w:szCs w:val="24"/>
            <w:lang w:val="lv-LV" w:bidi="lv-LV"/>
          </w:rPr>
          <w:t>www.nvd.gov.lv</w:t>
        </w:r>
      </w:hyperlink>
      <w:r>
        <w:rPr>
          <w:rFonts w:cs="Times New Roman" w:ascii="Times New Roman" w:hAnsi="Times New Roman"/>
          <w:sz w:val="24"/>
          <w:szCs w:val="24"/>
          <w:lang w:val="lv-LV" w:bidi="lv-LV"/>
        </w:rPr>
        <w:t xml:space="preserve"> </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rPr>
        <w:t xml:space="preserve">Canadian Patient Safety Institute (CPSI). Patient Safety. </w:t>
      </w:r>
      <w:hyperlink r:id="rId8">
        <w:r>
          <w:rPr>
            <w:rStyle w:val="InternetLink"/>
            <w:rFonts w:cs="Times New Roman" w:ascii="Times New Roman" w:hAnsi="Times New Roman"/>
            <w:sz w:val="24"/>
            <w:szCs w:val="24"/>
          </w:rPr>
          <w:t>http://www.patientsafetyinstitute.ca/en/toolsResources/PatientSafetyIncidentManagementToolkit/PatientSafetyManagement/pages/patient-safety-culture.aspx</w:t>
        </w:r>
      </w:hyperlink>
      <w:r>
        <w:rPr>
          <w:rFonts w:cs="Times New Roman" w:ascii="Times New Roman" w:hAnsi="Times New Roman"/>
          <w:sz w:val="24"/>
          <w:szCs w:val="24"/>
        </w:rPr>
        <w:t xml:space="preserve">; </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rPr>
        <w:t>Concise Incident Analysis Tool: A Resource for Health Care Organization. 2014</w:t>
      </w:r>
    </w:p>
    <w:p>
      <w:pPr>
        <w:pStyle w:val="NoSpacing"/>
        <w:numPr>
          <w:ilvl w:val="0"/>
          <w:numId w:val="21"/>
        </w:numPr>
        <w:rPr>
          <w:rFonts w:ascii="Times New Roman" w:hAnsi="Times New Roman" w:cs="Times New Roman"/>
          <w:sz w:val="24"/>
          <w:szCs w:val="24"/>
          <w:lang w:val="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adian Patient Safety Institute;•Department of Health, Western Australia. Clinical Incident Management Toolkit. (2015). Perth: Patient Safety Surveillance Unit, Patient Safety and Clinical Quality Division.</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rPr>
        <w:t>Comprehensive Accreditation Manual for Hospitals, Joint Commission International, January 2013;</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rPr>
        <w:t>Final Technical Report for The Conceptual Framework for the International Classification for Patient Safety v.11. Technical Annex 2 -Glossary of Patient Safety Concepts and References.</w:t>
      </w:r>
    </w:p>
    <w:p>
      <w:pPr>
        <w:pStyle w:val="NoSpacing"/>
        <w:numPr>
          <w:ilvl w:val="0"/>
          <w:numId w:val="21"/>
        </w:numPr>
        <w:rPr/>
      </w:pPr>
      <w:r>
        <w:rPr>
          <w:rFonts w:cs="Times New Roman" w:ascii="Times New Roman" w:hAnsi="Times New Roman"/>
          <w:sz w:val="24"/>
          <w:szCs w:val="24"/>
          <w:lang w:val="lv-LV"/>
        </w:rPr>
        <w:t xml:space="preserve">American College of Healthcare Executives (ACHE) and IHI/NPSF Lucian Leape Institute. Leading a Culture of Safety: A Blueprint for Success. Boston, MA: American College of Healthcare Executives and Institute for Healthcare Improvement; 2017. Available at </w:t>
      </w:r>
      <w:hyperlink r:id="rId9">
        <w:r>
          <w:rPr>
            <w:rStyle w:val="InternetLink"/>
            <w:rFonts w:cs="Times New Roman" w:ascii="Times New Roman" w:hAnsi="Times New Roman"/>
            <w:sz w:val="24"/>
            <w:szCs w:val="24"/>
            <w:lang w:val="lv-LV"/>
          </w:rPr>
          <w:t>http://www.ihi.org/resources/Pages/Publications/Leading-a-Culture-of-Safety-A-Blueprint-for-Success.aspx</w:t>
        </w:r>
      </w:hyperlink>
      <w:r>
        <w:rPr>
          <w:rFonts w:cs="Times New Roman" w:ascii="Times New Roman" w:hAnsi="Times New Roman"/>
          <w:sz w:val="24"/>
          <w:szCs w:val="24"/>
          <w:lang w:val="lv-LV"/>
        </w:rPr>
        <w:t xml:space="preserve">; </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rPr>
        <w:t>Leistikow I et all. Learning from incidents in healthcare: the journey, not the arrival, matters. BMJ Qual Saf 2016;0:1–5. doi:10.1136/bmjqs-2015-004853.</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1.pielikums</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Signāla gadījuma analīzes kvalitātes novērtēšanas kritēriji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pPr>
      <w:r>
        <w:rPr>
          <w:rFonts w:cs="Times New Roman" w:ascii="Times New Roman" w:hAnsi="Times New Roman"/>
          <w:sz w:val="24"/>
          <w:szCs w:val="24"/>
          <w:lang w:val="lv-LV"/>
        </w:rPr>
        <w:t xml:space="preserve">Gadījumu analīzes kvalitātes novērtēšanas kritērijus (turpmāk, kritēriji) kā pašnovērtējumu pielieto analīzes procesa koordinators, lai novērtētu signāla gadījuma (u.c.nozīmīga negadījuma) veiktās analīzes kvalitāti un pilnveidotu kompetenci cēloņu un uzlabojumu potenciāla identificēšanā un īstenošanā.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Signāla atgadījuma analīzes kvalitātes kritēriji</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Process</w:t>
      </w:r>
    </w:p>
    <w:p>
      <w:pPr>
        <w:pStyle w:val="NoSpacing"/>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Cik ātrā laikā pēc notikuma identificēšanas ir uzsākta izmeklēšana?</w:t>
      </w:r>
    </w:p>
    <w:p>
      <w:pPr>
        <w:pStyle w:val="NoSpacing"/>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Vai notikuma izpētes komanda (komisija) ir multidisciplināra?</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Vai notikuma izmeklēšanas komisijā ir iekļauts kāds (kādi) no dalībniekiem, kas bija iesaistīti incidentā? (</w:t>
      </w:r>
      <w:r>
        <w:rPr>
          <w:rFonts w:cs="Times New Roman" w:ascii="Times New Roman" w:hAnsi="Times New Roman"/>
          <w:i/>
          <w:iCs/>
          <w:sz w:val="24"/>
          <w:szCs w:val="24"/>
        </w:rPr>
        <w:t>Were any members of investigating committee involved in the incident?</w:t>
      </w:r>
      <w:r>
        <w:rPr>
          <w:rFonts w:cs="Times New Roman" w:ascii="Times New Roman" w:hAnsi="Times New Roman"/>
          <w:i/>
          <w:iCs/>
          <w:sz w:val="24"/>
          <w:szCs w:val="24"/>
          <w:lang w:val="lv-LV"/>
        </w:rPr>
        <w:t>)</w:t>
      </w:r>
    </w:p>
    <w:p>
      <w:pPr>
        <w:pStyle w:val="NoSpacing"/>
        <w:numPr>
          <w:ilvl w:val="1"/>
          <w:numId w:val="8"/>
        </w:numPr>
        <w:jc w:val="both"/>
        <w:rPr/>
      </w:pPr>
      <w:r>
        <w:rPr>
          <w:rFonts w:cs="Times New Roman" w:ascii="Times New Roman" w:hAnsi="Times New Roman"/>
          <w:sz w:val="24"/>
          <w:szCs w:val="24"/>
          <w:lang w:val="lv-LV"/>
        </w:rPr>
        <w:t>Vai ir pielietota specifiska analīzes metodika (piemēram, pamatcēloņu analīze)? (</w:t>
      </w:r>
      <w:r>
        <w:rPr>
          <w:rFonts w:cs="Times New Roman" w:ascii="Times New Roman" w:hAnsi="Times New Roman"/>
          <w:i/>
          <w:iCs/>
          <w:sz w:val="24"/>
          <w:szCs w:val="24"/>
        </w:rPr>
        <w:t>Is the method for analysis specified? (eg, root cause analysis (RCA)</w:t>
      </w:r>
      <w:r>
        <w:rPr>
          <w:rFonts w:cs="Times New Roman" w:ascii="Times New Roman" w:hAnsi="Times New Roman"/>
          <w:i/>
          <w:iCs/>
          <w:sz w:val="24"/>
          <w:szCs w:val="24"/>
          <w:lang w:val="lv-LV"/>
        </w:rPr>
        <w:t>)?</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notikuma izpētē ir iesaistīti visi incidentā iesaistītie darbinieki? (</w:t>
      </w:r>
      <w:r>
        <w:rPr>
          <w:rFonts w:cs="Times New Roman" w:ascii="Times New Roman" w:hAnsi="Times New Roman"/>
          <w:i/>
          <w:iCs/>
          <w:sz w:val="24"/>
          <w:szCs w:val="24"/>
        </w:rPr>
        <w:t>Was input sought from all personnel directly involv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 xml:space="preserve">Vai notikuma izpētē ir piedalījušies darbinieki, kuriem ir zināšanas par attiecīgo aprūpes procesu? </w:t>
      </w:r>
      <w:r>
        <w:rPr>
          <w:rFonts w:cs="Times New Roman" w:ascii="Times New Roman" w:hAnsi="Times New Roman"/>
          <w:sz w:val="24"/>
          <w:szCs w:val="24"/>
        </w:rPr>
        <w:t>(</w:t>
      </w:r>
      <w:r>
        <w:rPr>
          <w:rFonts w:cs="Times New Roman" w:ascii="Times New Roman" w:hAnsi="Times New Roman"/>
          <w:i/>
          <w:iCs/>
          <w:sz w:val="24"/>
          <w:szCs w:val="24"/>
        </w:rPr>
        <w:t>Was input sought from other staff with knowledge about the care proces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no pacienta / radinieku tika meklēts ieguldījums notikuma analīzei? (</w:t>
      </w:r>
      <w:r>
        <w:rPr>
          <w:rFonts w:cs="Times New Roman" w:ascii="Times New Roman" w:hAnsi="Times New Roman"/>
          <w:i/>
          <w:iCs/>
          <w:sz w:val="24"/>
          <w:szCs w:val="24"/>
        </w:rPr>
        <w:t>Was input sought from the patient/relatives?)</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Rekonstrukcija</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Vai notikuma apraksts dod pilnīgu priekšstatu par galvenajiem notikumiem, saistībā ar incidentu? (</w:t>
      </w:r>
      <w:r>
        <w:rPr>
          <w:rFonts w:cs="Times New Roman" w:ascii="Times New Roman" w:hAnsi="Times New Roman"/>
          <w:i/>
          <w:iCs/>
          <w:sz w:val="24"/>
          <w:szCs w:val="24"/>
        </w:rPr>
        <w:t>Does the description of the event give a complete picture of the relevant ‘scenes’</w:t>
      </w:r>
      <w:r>
        <w:rPr>
          <w:rFonts w:cs="Times New Roman" w:ascii="Times New Roman" w:hAnsi="Times New Roman"/>
          <w:i/>
          <w:iCs/>
          <w:sz w:val="24"/>
          <w:szCs w:val="24"/>
          <w:lang w:val="lv-LV"/>
        </w:rPr>
        <w:t>?)</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Analīze</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Vai jautājumi “Kāpēc/dēļ kā?” tikuši jautāti pietiekami intensīvi, lai indentificētu cēloņu-seku kopsakarības? (</w:t>
      </w:r>
      <w:r>
        <w:rPr>
          <w:rFonts w:cs="Times New Roman" w:ascii="Times New Roman" w:hAnsi="Times New Roman"/>
          <w:i/>
          <w:iCs/>
          <w:sz w:val="24"/>
          <w:szCs w:val="24"/>
        </w:rPr>
        <w:t>Has the question ‘why’ been asked extensively enough to analyse the underlying cause and effect?)</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notikuma analizētāji ir pētījuši būtiskāko zinātnisko literatūru? (</w:t>
      </w:r>
      <w:r>
        <w:rPr>
          <w:rFonts w:cs="Times New Roman" w:ascii="Times New Roman" w:hAnsi="Times New Roman"/>
          <w:i/>
          <w:iCs/>
          <w:sz w:val="24"/>
          <w:szCs w:val="24"/>
        </w:rPr>
        <w:t>Have the investigators searched relevant scientific literature?)</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 xml:space="preserve">Vai ziņojumā ir norādīts, vai ir tikušas ievērotas piemērojamās vadlīnijas / protokoli? </w:t>
      </w:r>
      <w:r>
        <w:rPr>
          <w:rFonts w:cs="Times New Roman" w:ascii="Times New Roman" w:hAnsi="Times New Roman"/>
          <w:i/>
          <w:iCs/>
          <w:sz w:val="24"/>
          <w:szCs w:val="24"/>
        </w:rPr>
        <w:t>(Does the report state whether applicable guidelines/protocols were followed?)</w:t>
      </w:r>
    </w:p>
    <w:p>
      <w:pPr>
        <w:pStyle w:val="NoSpacing"/>
        <w:numPr>
          <w:ilvl w:val="1"/>
          <w:numId w:val="8"/>
        </w:numPr>
        <w:jc w:val="both"/>
        <w:rPr>
          <w:rFonts w:ascii="Times New Roman" w:hAnsi="Times New Roman" w:cs="Times New Roman"/>
          <w:sz w:val="24"/>
          <w:szCs w:val="24"/>
        </w:rPr>
      </w:pPr>
      <w:r>
        <w:rPr>
          <w:rFonts w:cs="Times New Roman" w:ascii="Times New Roman" w:hAnsi="Times New Roman"/>
          <w:sz w:val="24"/>
          <w:szCs w:val="24"/>
          <w:lang w:val="lv-LV"/>
        </w:rPr>
        <w:t>Vai ir bijusi konsultācija ar ārējiem ekspertiem? (</w:t>
      </w:r>
      <w:r>
        <w:rPr>
          <w:rFonts w:cs="Times New Roman" w:ascii="Times New Roman" w:hAnsi="Times New Roman"/>
          <w:i/>
          <w:iCs/>
          <w:sz w:val="24"/>
          <w:szCs w:val="24"/>
        </w:rPr>
        <w:t>Was external expertise consulted?)</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Vai ziņojumā norādīts, vai sniegtā aprūpe atbilda medicīniskajām indikācijām ? </w:t>
      </w:r>
      <w:r>
        <w:rPr>
          <w:rFonts w:cs="Times New Roman" w:ascii="Times New Roman" w:hAnsi="Times New Roman"/>
          <w:sz w:val="24"/>
          <w:szCs w:val="24"/>
        </w:rPr>
        <w:t>(</w:t>
      </w:r>
      <w:r>
        <w:rPr>
          <w:rFonts w:cs="Times New Roman" w:ascii="Times New Roman" w:hAnsi="Times New Roman"/>
          <w:i/>
          <w:iCs/>
          <w:sz w:val="24"/>
          <w:szCs w:val="24"/>
        </w:rPr>
        <w:t>Does the report state whether the medical indication for the provided care was correct?)</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Slēdzien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ziņojuma secinājumos ir identificēti pamatcēloņi? (</w:t>
      </w:r>
      <w:r>
        <w:rPr>
          <w:rFonts w:cs="Times New Roman" w:ascii="Times New Roman" w:hAnsi="Times New Roman"/>
          <w:i/>
          <w:iCs/>
          <w:sz w:val="24"/>
          <w:szCs w:val="24"/>
        </w:rPr>
        <w:t>Does the report identify root cause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 xml:space="preserve">Vai pamatcēloņi atbilst gadījuma rekonstrukcijai un analīzei? </w:t>
      </w:r>
      <w:r>
        <w:rPr>
          <w:rFonts w:cs="Times New Roman" w:ascii="Times New Roman" w:hAnsi="Times New Roman"/>
          <w:sz w:val="24"/>
          <w:szCs w:val="24"/>
        </w:rPr>
        <w:t>(</w:t>
      </w:r>
      <w:r>
        <w:rPr>
          <w:rFonts w:cs="Times New Roman" w:ascii="Times New Roman" w:hAnsi="Times New Roman"/>
          <w:i/>
          <w:iCs/>
          <w:sz w:val="24"/>
          <w:szCs w:val="24"/>
        </w:rPr>
        <w:t>Do the root causes fit the reconstruction and analysi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apsvērti/identificēti veicinošie faktori? (</w:t>
      </w:r>
      <w:r>
        <w:rPr>
          <w:rFonts w:cs="Times New Roman" w:ascii="Times New Roman" w:hAnsi="Times New Roman"/>
          <w:i/>
          <w:iCs/>
          <w:sz w:val="24"/>
          <w:szCs w:val="24"/>
        </w:rPr>
        <w:t>Are contributing factors considered and/or identifi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apsvērti tie veicinošie faktori, kas ir ārpus iestādes ietekmes? (</w:t>
      </w:r>
      <w:r>
        <w:rPr>
          <w:rFonts w:cs="Times New Roman" w:ascii="Times New Roman" w:hAnsi="Times New Roman"/>
          <w:i/>
          <w:iCs/>
          <w:sz w:val="24"/>
          <w:szCs w:val="24"/>
        </w:rPr>
        <w:t>Are contributing factors, not under the control of the hospital, considered and/or identified?)</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Rekomendācija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ziņojumā dokumentētas rekomendācijas procesu un sistēmes pilnveidei? (</w:t>
      </w:r>
      <w:r>
        <w:rPr>
          <w:rFonts w:cs="Times New Roman" w:ascii="Times New Roman" w:hAnsi="Times New Roman"/>
          <w:i/>
          <w:iCs/>
          <w:sz w:val="24"/>
          <w:szCs w:val="24"/>
        </w:rPr>
        <w:t>Does the report document recommendations for improving processes and system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korektīvās darbības mērķētas uz pamatcēloņiem? (</w:t>
      </w:r>
      <w:r>
        <w:rPr>
          <w:rFonts w:cs="Times New Roman" w:ascii="Times New Roman" w:hAnsi="Times New Roman"/>
          <w:i/>
          <w:iCs/>
          <w:sz w:val="24"/>
          <w:szCs w:val="24"/>
        </w:rPr>
        <w:t>Do these corrective actions address the identified root causes?)</w:t>
      </w:r>
    </w:p>
    <w:p>
      <w:pPr>
        <w:pStyle w:val="NoSpacing"/>
        <w:numPr>
          <w:ilvl w:val="1"/>
          <w:numId w:val="8"/>
        </w:numPr>
        <w:jc w:val="both"/>
        <w:rPr/>
      </w:pPr>
      <w:r>
        <w:rPr>
          <w:rFonts w:cs="Times New Roman" w:ascii="Times New Roman" w:hAnsi="Times New Roman"/>
          <w:sz w:val="24"/>
          <w:szCs w:val="24"/>
          <w:lang w:val="lv-LV"/>
        </w:rPr>
        <w:t>Vai korektīvās darbības ir izpildāmas, atbilst SMART principiem (specifiskas, izmērāmas, sasniedzamas, reālas noteiktā laika ietvarā? (</w:t>
      </w:r>
      <w:r>
        <w:rPr>
          <w:rFonts w:cs="Times New Roman" w:ascii="Times New Roman" w:hAnsi="Times New Roman"/>
          <w:i/>
          <w:iCs/>
          <w:sz w:val="24"/>
          <w:szCs w:val="24"/>
        </w:rPr>
        <w:t>Have the corrective actions been formalised? (eg, Specific, Measurable, Attainable, Realistic and Time-Sensitive (SMART)))?</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ārstniecības iestādei ir novērtēšanas plāns, lai noteiktu, vai ieteikumi tiek īstenoti? (</w:t>
      </w:r>
      <w:r>
        <w:rPr>
          <w:rFonts w:cs="Times New Roman" w:ascii="Times New Roman" w:hAnsi="Times New Roman"/>
          <w:i/>
          <w:iCs/>
          <w:sz w:val="24"/>
          <w:szCs w:val="24"/>
        </w:rPr>
        <w:t>Does the hospital have an evaluation plan to determine if the recommendations are implement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rekomendāciju ietekme tiks vērtēta? (</w:t>
      </w:r>
      <w:r>
        <w:rPr>
          <w:rFonts w:cs="Times New Roman" w:ascii="Times New Roman" w:hAnsi="Times New Roman"/>
          <w:i/>
          <w:iCs/>
          <w:sz w:val="24"/>
          <w:szCs w:val="24"/>
        </w:rPr>
        <w:t>Will the impact of the recommendations be evaluated?)</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Darbības pēc notikuma</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ir aprakstītas darbības, rūpes par pacientu/radiniekiem pēc notikuma? (</w:t>
      </w:r>
      <w:r>
        <w:rPr>
          <w:rFonts w:cs="Times New Roman" w:ascii="Times New Roman" w:hAnsi="Times New Roman"/>
          <w:i/>
          <w:iCs/>
          <w:sz w:val="24"/>
          <w:szCs w:val="24"/>
        </w:rPr>
        <w:t>Is the aftercare for the patient/relatives describ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ir aprakstītas darbības, rūpes par notikumā iesaistītajiem darbiniekiem? (</w:t>
      </w:r>
      <w:r>
        <w:rPr>
          <w:rFonts w:cs="Times New Roman" w:ascii="Times New Roman" w:hAnsi="Times New Roman"/>
          <w:i/>
          <w:iCs/>
          <w:sz w:val="24"/>
          <w:szCs w:val="24"/>
        </w:rPr>
        <w:t>Is the aftercare for the professionals involved describ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ziņojuma informācija tika apspriesta ar pacientu/radiniekiem? (</w:t>
      </w:r>
      <w:r>
        <w:rPr>
          <w:rFonts w:cs="Times New Roman" w:ascii="Times New Roman" w:hAnsi="Times New Roman"/>
          <w:i/>
          <w:iCs/>
          <w:sz w:val="24"/>
          <w:szCs w:val="24"/>
        </w:rPr>
        <w:t>Has the report been shared with the patient/relative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Reaģēšana no slimnīcas valdes puses – vai tā bija adekvāta? (</w:t>
      </w:r>
      <w:r>
        <w:rPr>
          <w:rFonts w:cs="Times New Roman" w:ascii="Times New Roman" w:hAnsi="Times New Roman"/>
          <w:i/>
          <w:iCs/>
          <w:sz w:val="24"/>
          <w:szCs w:val="24"/>
        </w:rPr>
        <w:t>Reaction of hospital board. Is the reaction of the board adequate?)</w:t>
      </w:r>
    </w:p>
    <w:p>
      <w:pPr>
        <w:pStyle w:val="No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2.pielikum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Kontroljautājumi detalizētai veicinošo faktoru izpētei</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Jautājums, kas norādīts faktoru grupas ietvarā ir tikai virzošais jautājums. Izvēlieties tos jautājumus, kas ir būtiski un saistoši konkrētā gadījuma cēloņu un veicinošo faktoru noskaidrošanā. Atbildēs ir jāiegūst ne tikai apliecinājums “jā vai nē”, bet “kā”, “kādā veidā”, kā tas izpaudās notikuma brīdī, vai attiecībā uz ar vadīšanu saistītos jautājumos – kā tas tiek risināts konkrētajā ārstniecības iestādē, procesā, darba vietā, identificējot visus aspektus, ka ietekmēja notikumu un var ietekmēt arī turpmāk, ja netiks veikti uzlabojumi.</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016" w:type="dxa"/>
        <w:jc w:val="left"/>
        <w:tblInd w:w="-113"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Jautājumi, uzsākot gadījuma analīzi</w:t>
            </w:r>
          </w:p>
        </w:tc>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 xml:space="preserve">Vai šajā atgadījumā bija problēmas, kas saistītas ar pacienta stāvokļa novērtēšanu? </w:t>
            </w:r>
          </w:p>
          <w:p>
            <w:pPr>
              <w:pStyle w:val="NoSpacing"/>
              <w:rPr/>
            </w:pPr>
            <w:r>
              <w:rPr>
                <w:rFonts w:cs="Times New Roman" w:ascii="Times New Roman" w:hAnsi="Times New Roman"/>
                <w:i/>
                <w:sz w:val="24"/>
                <w:szCs w:val="24"/>
                <w:lang w:val="lv-LV"/>
              </w:rPr>
              <w:t>Ja jā, noteikti padziļināti izpētiet ar komunikāciju, komandas darbu un individuālos, ar darbinieku saistītos faktorus.</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bija ar pacienta specifiku saistīti jautājumi, kas analizējami gadījuma kontekstā?</w:t>
            </w:r>
          </w:p>
          <w:p>
            <w:pPr>
              <w:pStyle w:val="NoSpacing"/>
              <w:rPr>
                <w:rFonts w:ascii="Times New Roman" w:hAnsi="Times New Roman" w:cs="Times New Roman"/>
                <w:i/>
                <w:i/>
                <w:sz w:val="24"/>
                <w:szCs w:val="24"/>
              </w:rPr>
            </w:pPr>
            <w:r>
              <w:rPr>
                <w:rFonts w:cs="Times New Roman" w:ascii="Times New Roman" w:hAnsi="Times New Roman"/>
                <w:i/>
                <w:sz w:val="24"/>
                <w:szCs w:val="24"/>
                <w:lang w:val="lv-LV"/>
              </w:rPr>
              <w:t>Ja jā, dodieties uz pacienta faktoru jautājumiem.</w:t>
            </w:r>
          </w:p>
          <w:p>
            <w:pPr>
              <w:pStyle w:val="NoSpacing"/>
              <w:numPr>
                <w:ilvl w:val="0"/>
                <w:numId w:val="18"/>
              </w:numPr>
              <w:rPr/>
            </w:pPr>
            <w:r>
              <w:rPr>
                <w:rFonts w:cs="Times New Roman" w:ascii="Times New Roman" w:hAnsi="Times New Roman"/>
                <w:sz w:val="24"/>
                <w:szCs w:val="24"/>
                <w:lang w:val="lv-LV"/>
              </w:rPr>
              <w:t>Vai informācijas trūkumam vai nepareizai informācijai/ pacienta stāvokļa/rezultātu interpretācijai ir loma šajā gadījumā?</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t>Ja jā, izpētiet komunikācijas un komandas darba faktorus.</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šajā gadījumā bija komunikācijas, informācijas apmaiņas problēmas starp iesaistītajiem aprūpē?</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t>Ja jā, dodieties uz komunikācijas un komandas darba grupas jautājumiem.</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bija atbilstoša politika /procedūras/ iekšējās kārtības noteikumi utml. vai ieraugāms to trūkums, nepilnības šajā gadījumā?</w:t>
            </w:r>
          </w:p>
          <w:p>
            <w:pPr>
              <w:pStyle w:val="NoSpacing"/>
              <w:rPr/>
            </w:pPr>
            <w:r>
              <w:rPr>
                <w:rFonts w:cs="Times New Roman" w:ascii="Times New Roman" w:hAnsi="Times New Roman"/>
                <w:i/>
                <w:sz w:val="24"/>
                <w:szCs w:val="24"/>
                <w:lang w:val="lv-LV"/>
              </w:rPr>
              <w:t>Ja jā, dodieties uz uzdevuma faktoru un organizatoro faktoru grupu</w:t>
            </w:r>
            <w:r>
              <w:rPr>
                <w:rFonts w:cs="Times New Roman" w:ascii="Times New Roman" w:hAnsi="Times New Roman"/>
                <w:sz w:val="24"/>
                <w:szCs w:val="24"/>
                <w:lang w:val="lv-LV"/>
              </w:rPr>
              <w:t xml:space="preserve">. </w:t>
            </w:r>
          </w:p>
          <w:p>
            <w:pPr>
              <w:pStyle w:val="NoSpacing"/>
              <w:numPr>
                <w:ilvl w:val="0"/>
                <w:numId w:val="18"/>
              </w:numPr>
              <w:rPr/>
            </w:pPr>
            <w:r>
              <w:rPr>
                <w:rFonts w:cs="Times New Roman" w:ascii="Times New Roman" w:hAnsi="Times New Roman"/>
                <w:sz w:val="24"/>
                <w:szCs w:val="24"/>
                <w:lang w:val="lv-LV"/>
              </w:rPr>
              <w:t>Vai personāla apmācībai un personāla kompetencei ir nozīme šajā gadījumā?</w:t>
            </w:r>
          </w:p>
          <w:p>
            <w:pPr>
              <w:pStyle w:val="NoSpacing"/>
              <w:rPr/>
            </w:pPr>
            <w:r>
              <w:rPr>
                <w:rFonts w:cs="Times New Roman" w:ascii="Times New Roman" w:hAnsi="Times New Roman"/>
                <w:i/>
                <w:sz w:val="24"/>
                <w:szCs w:val="24"/>
                <w:lang w:val="lv-LV"/>
              </w:rPr>
              <w:t>Ja jā, izpētiet faktorus, saistītus ar zināšanām / prasmēm /</w:t>
            </w:r>
          </w:p>
          <w:p>
            <w:pPr>
              <w:pStyle w:val="NoSpacing"/>
              <w:rPr/>
            </w:pPr>
            <w:r>
              <w:rPr>
                <w:rFonts w:cs="Times New Roman" w:ascii="Times New Roman" w:hAnsi="Times New Roman"/>
                <w:i/>
                <w:sz w:val="24"/>
                <w:szCs w:val="24"/>
                <w:lang w:val="lv-LV"/>
              </w:rPr>
              <w:t>kompetences jautājumiem, personāla izglītības un apmācības jautājumiem.</w:t>
            </w:r>
          </w:p>
          <w:p>
            <w:pPr>
              <w:pStyle w:val="NoSpacing"/>
              <w:numPr>
                <w:ilvl w:val="0"/>
                <w:numId w:val="18"/>
              </w:numPr>
              <w:rPr/>
            </w:pPr>
            <w:r>
              <w:rPr>
                <w:rFonts w:cs="Times New Roman" w:ascii="Times New Roman" w:hAnsi="Times New Roman"/>
                <w:sz w:val="24"/>
                <w:szCs w:val="24"/>
                <w:lang w:val="lv-LV"/>
              </w:rPr>
              <w:t>Vai gadījums saistīts ar aprīkojuma lietošanu vai lietošanas iztrūkumu ?</w:t>
            </w:r>
          </w:p>
          <w:p>
            <w:pPr>
              <w:pStyle w:val="NoSpacing"/>
              <w:rPr/>
            </w:pPr>
            <w:r>
              <w:rPr>
                <w:rFonts w:cs="Times New Roman" w:ascii="Times New Roman" w:hAnsi="Times New Roman"/>
                <w:i/>
                <w:sz w:val="24"/>
                <w:szCs w:val="24"/>
                <w:lang w:val="lv-LV"/>
              </w:rPr>
              <w:t>Ja jā, izpētiet darba vides /plānošanas / zināšanu / prasmju /</w:t>
            </w:r>
          </w:p>
          <w:p>
            <w:pPr>
              <w:pStyle w:val="NoSpacing"/>
              <w:rPr/>
            </w:pPr>
            <w:r>
              <w:rPr>
                <w:rFonts w:cs="Times New Roman" w:ascii="Times New Roman" w:hAnsi="Times New Roman"/>
                <w:i/>
                <w:sz w:val="24"/>
                <w:szCs w:val="24"/>
                <w:lang w:val="lv-LV"/>
              </w:rPr>
              <w:t>kompetences un aprīkojuma faktorus.</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šajā gadījumā bija kādi organizatori uz pacientu drošību vērsti pasākumi/ mehānismi, paredzēti pacienta aizsardzībai, tai sk. personāls, aprīkojums vai vide?</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t>Ja jā, dodieties uz organizatoro faktoru grupas jautājumiem, kā arī pārskatiet uzdevumu faktorus, apmācību faktorus.</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i/>
                <w:sz w:val="24"/>
                <w:szCs w:val="24"/>
                <w:lang w:val="lv-LV"/>
              </w:rPr>
              <w:t>Atgriezieties pie veicinošo faktoru grupu jautājumiem atkārtoti, tiklīdz tas nepieciešams analītiskajā procesā.</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Pacienta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Klīniskais stāvokli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lakus saslimšanas, kas būtiski ietekmēja diagnostikas, ārstēšanas proces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režģīts stāvokli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āvokļa smagum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ārstēšanas iespē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Sociālie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ltūra/reliģija – vai bija kādas norādes uz to ietek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esveids (smēķēšana, alkohols, atkarības..), kas ietekmēja ārstniecī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odas barjeras, kas ietekmēja sazināšanos ar veselības aprūpē iesaistītaj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es apstākļi, kas ietekmē ārstēšanas turpināšanu, līdzdalību ārstniecības proces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balsta struktūras – vai eksistē palīdzības, atbalsta iespējas pacientam problēmu risinājum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iziskie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ega traucējumi, bezmieg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alk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Mentālie/ psiholoģiski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tivācija piedalīties ārstniecības programmā, pildīt norādījumus, aktīvi iesaistītie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ress (ģimene, finansiālās problēm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rīgās veselības problēm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u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Starppersonu attiecīb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sonāla attieksme pret pacientu un otrādi- vai bija konflikti, nesaprašanā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tiecības ar citiem pacient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tiecības ģimenē – ar vecākiem, bērniem, brāļiem, māsām utml.?</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Komunikācijas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ispārīgie jautājum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pacients tika pareizi identificē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nformācija, kas iegūta no dažādiem pacienta novērtējumiem, nonāca/tika nodota visiem ārstēšanā un aprūpē iesaistītajiem, tā tika kopīgi apspriesta vai izmantota starp ārstēšanas komandas dalībniek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esošā dokumentācija, ieraksti tajā dod skaidru priekšstatu par  ārstēšanas plānu un pacienta atbildes reakcija uz ārstēšan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Tie varētu ietvert: novērtējumi, konsultācijas, nosūtījumi, speciālistu ieraksti, progresa piezīmes, izmeklējumu pamatojumi, zāļu ordinācijas, rentgena, laboratorijas atbildes ut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komunikācija par iespējamajiem risk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aktoriem tika nodrošināta tiem, kuriem to nepieciešams zinā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bija komunikācija bija starp vadītāju/ uzraudzītāju/atbildīgo un vai personāla skaits bija pietiekam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Ja nē, aprakstiet, kā izpaudās tas, ka šī komunikācija nebija adekvāt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erbālā komunikā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mutiskas komandas/norādījumu  ir/bija skaidri, viennozīmīgi interpretējami, nepārprota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alss tonis un stils – vai piemērots konkrētajai situācija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oda barjera – vai pacients saprata ārs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anda, norādījumi, informācija – vai nodota/adresēta īstajai perso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lietoti atpazīstami, zināmi komunikācijas (informācijas nodošanas) kanāl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Rakstiska komunikā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medicīniskos ierakstus viegli izlasīt;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isi svarīgie ieraksti atrodas vienkopus un pieejami, kad nepieciešam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eraksti ir veikti, aktualizēti (t.sk.pacienta ārstēšanas plāns, riska novērtēšana utml.);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rakstiskā informācija sasniegusi visus komandas biedrus, pakalpojumā iesaistītās person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nformācija nodota īstajai persona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Neverbālā komunikā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ermeņa valoda (agresīva, nepieejama, atvērta, barga sejas izteiksme, neieinteresēta)</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Individuālie faktori (ar veselības aprūpes profesionāli saistītie)</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iziskās problēm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pārējā veselība- vai bija kādi veselības faktori, kas ietekmēja dar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spēja, ierobežotas f-jas (kustību, redzes, runas</w:t>
            </w:r>
          </w:p>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tml.)?</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gurums? Cik stundas strādā, vai bija iespēja atpūs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siholoģiskā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iet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res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rīgas problēmas (depresija, psihiska saslimšan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riestspēju pavājināšanās (lietotas zāles, sāpes, slimība)- vai darbinieks lieto/lietoja zāles darba laik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Motivācija (garlaicība, zema apmierinātība ar darbu, pašapmierinātība)?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ognitīvie faktori (uzmanības deficīts, izklaidība, </w:t>
            </w:r>
          </w:p>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jukums, norūpēšanās, pārlieka slodze, maza slod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Sociālie</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esveida/ģimenes/mājas problēmas – vai bija faktori, ka ietekmēja koncentrēšanos darb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ersonīb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ema pašapziņa / pārlieka pašpārliecinātīb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vairās no riska/ labprāt uzņemas risku – vai ir rīkojies pārdroši vai arī iezīmējas nespēja pieņemt lēmumus neatliekamās situācijās?</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Darba apstākļ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atīvie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da ir kopējā administratīvās sistēmas efektivitāte/ uzticamīb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 darbojas sistēma medicīnisko ierakstu pieprasī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stēmas medikamentu ordinēšanai – kādas (papīrveida, elektroniskas) cik tās ir drošas, pieeja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iziskās vides konstruk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a vietas iekārtojums: galdi, datorkrēsli, drošības pārbaudes, trauksmes pogas, izvietojums utml, cik tas ir ergonomisks un kā veicina uzdevumu izpild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da ir pacientu, darba lauka pārredzamība, stāvoklis, saspiestība, plašums ut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ide</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zturēšana, uzkopšana – vai ir kādas problēm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mperatūra – karstums, aukstums, kas var ietekmēt darbu izpild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ma – vai apgaismojums pietiekams, kādu apgaismojumu lieto naktī, kā tas ietekmē pacienta novērtēšan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Trokšņu līmenis – cik liels, kā tas var ietekmēt uzdevumu izpil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Maiņu plānošana, personāl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maiņā ir speciālisti ar vajadzīgajām kompetencēm (pieejams neirologs, kardiologs u.c.speciālis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personāla atbilstība pacientu skaitam ir adekvāt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a slodze, intensitāte – kāda ir notikuma brīdī, kā tiek plāno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derība – kā personāla skaits, maiņu darbs tiek analizēts, vadī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notiek personāla rotācija, darbinieki, kuri strādā nepilnu darba laiku, vai tikai uz atsevišķām dežūrā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sonāla mainība – cik liela, kā tas ietekmē prasmes, jaunu darbinieku apmāc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Darba slodze un darba ilgums (stund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gurums maiņas darba laikā – vai tas bija kā faktors gadījum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traukumi darba laikā – vai bija iespējamas atpūtas darba laik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inieku skaita atbilstība pacientu skaitam – vai atbilda tā brīža pacienta specifikai, sarežģītīb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ilduzdevumi – vai bija jāveic kādi papilduzdevu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pūta, sociālā relaksācija, veselības atgūšana – kā šie jautājumi tiek risināti vadības līmen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aik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vējumi/aizkavēšanās sakarā ar sistēmas problēmām vai konstrukcij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ka „spiediens”, blīvs pieraksts utml., kas varētu provocēt steigu, pārāk īss laiks vizītei, lēmuma pieņemšanai, pacienta apskatei, izmeklējuma aprakstam?</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Komandas un sociālie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om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nākumi, atbild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isi iesaistītie vienādi izprot darba mērķi un darba uzdevumu;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katra iesaistītā pienākumi un atbildība ir skaidri definē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katrs iesaistītais pienākumus un atbildību ir skaidri izpra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īder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adītāja/atbildīgā pienākumi un atbildība ir skaidri definēta un saprasta;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efektīva līderība klīniskajā jom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efektīva līderība procesa vadībā un menedžmenta jautājumo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 lēmumi tiek pieņem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ādi lēmumi un cik savlaicīgi ir pieņem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darbinieki respektē vadītāj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balsta/ kultūras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da ir sadarbība un attiecības starp dažādu amatu grupu profesionāļiem?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eksistē komanda vai tikai darbinieku kopums, grup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Kāda ir darbinieku savstarpējā atklātība, attiecības?</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 notiek uzmanības pievēršana nevēlamiem notikumie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un kā notiek atbalsta meklēšana un saņemšana?</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āda ir darbinieku reakcija uz kļūdām, pacientu drošības gadījumie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ā darbinieki reaģē uz konfliktie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 darbinieki uzņem jaunatnācēju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di ir raksturīgākie rutīnas pārkāpumi (kādas normas, vadlīnijas, kārtības noteikumus neievēro liels skaits darbinieku)? </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Izglītības un apmācības, prasmju uzturēšanas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Kompetence</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uzdevuma veikšanai nepieciešamās zināšanas? Kad darbinieks ir apmeklējis mācību pasākumu saistībā ar gadījumā kontekstā nepieciešamajām zināšanām (piemēram, semināru mammogrāfijas veikšanā vai datu interpretācijā, ja tiek analizēts gadījums, saistīts ar diagnostikas kļūdu šajā izmeklējumā)?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uzdevuma veikšanai nepieciešamās prasmes, cik daudz darbinieks ir iesaistīts klīniskajā praksē, cik daudz konkrētas manipulācijas/izmeklējumus veicis?</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uzdevuma veikšanai nepieciešamās pārliecības un attieksme?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Cik liela ir pieredze medicīnā vispār?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r atbilstošas specifikas / līmeņa pieredze?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Cik pazīstams / zināms ir dotais uzdevum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 un cik bieži notiek kompetenču pārbaude / izvērtēšana ārstniecības iestādes līmenī?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ārraudz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adekvāta pārraudzība?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kā un cik bieži ir pieejams vadītājs, padomdevēj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tiek analizēti izglītības un prasmju uzturēšanas pasākumu rezultāti un vai seko atbilstoša rīcīb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ejam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estādes ietvaros tiek izvērtētas mācību vajadzīb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notiek apmācība darba viet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notiek apmācība neatliekamajā palīdzībā un reanimācijā, kad pēdējo reizi, vai iesaistītiesdarbinieki apmeklēja (ja notikums saistīts ar reanimācijas sniegšan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notiek komandas darba veicināšanas treniņi?</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notiek pamatprasmju un iemaņu treniņ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notiek zināšanu aktualizēšanas („atsvaidzināšanas”) kur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zglītības un prasmju uzturēšanas pasākumi ir saturiski atbilstoš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zglītības un prasmju uzturēšanas pasākumi ir atbilstošajai mērķauditorijai?</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zglītības un prasmju uzturēšanas pasākumiem ir atbilstošs veids, pasniegšanas maniere?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zglītības un prasmju uzturēšanas pasākumi tiek organizēti atbilstošā laikā (sezonā, dienā, diennakts laikā), ņemot vērā gan organizācijas, gan darbinieku kontekstu. </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Uzdevuma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adlīnijas/ procedūras/ noteikumi/ politik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ispār eksistē vadlīnijas (procedūras, noteikumi, politikas, rekomendācijas, ieteikumi) šādam uzdevuma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tās ir atjaunotas, aktualizēt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ērti pieejamas uzdevuma izpildes vietā (nodaļā, postenī, telpā, elektroniskajos resurso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nav pazudušas; neesošas; nepieejamas, kad nepieciešams utt.;</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r skaidri saprotamas, viegli pielietojamas (vai nav pārprotamas, sarežģītas, neatbilstošas, nekorektas; vai nevar atšķirīgi interpretēt utt.)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un kā tiek ievērotas praksē (vai citi darbinieki tās ievēro ikdienas praksē);</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mērķētas īstajai auditorija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ar uzdevuma izpildi saistīti ārkārtas rīcības plāni („plāns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ēmuma pieņemšanas palīg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lēmumpieņemšanas palīgrīki ir pieejami (izmeklējumu rezultātu izvērtēšanai, riska izvērtēšanai u.tml.);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pieejama pietekama informācija – testu rezultāti, anamnēze, agrākā slimības vēsture, ieraks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ādas ir iespējas konsultēties, jautāt viedokli vecākam kolēģim vai kāda ir piekļuve nepieciešamajam konsultantam, speciālista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Cik viegli pieejami vizuāli uzskates līdzekļi (diagrammas, procesa karte u.tml.);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skaidras alternatīvu prioritātes; vai nerodas prioritāšu konflikts starp dažādām vadlīnijā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rocedūras/ uzdevuma konstruk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personāls ir apmierināts ar uzdevuma/procedūras konstrukciju;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zdevuma / procedūras konstrukcija ir pārdomāti izstrādāta (vai nav pārāk sarežģīta, pārāk daudz apstrādājamas informācijas, pārāk daudz prātā paturamu parametru u.tml);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espējams veikt uzdevumu savlaicīgi, vai pietiek laika uzdevuma veikšana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jāveic vienlaikus vairāki uzdevu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katrs solis uzdevumā ir reāli izpildām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nformācija par uzdevuma izpildes parametriem / ietekmi uz pacientu / rezultātiem ir viegli ieraugāma (piem., vai monitora rādījumi ir viennozīmīgi interpretēja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di ir uzdevumā iebūvētie kvalitātes un drošības kontroles mehānism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un kādas ir iespējas ietekmēt uzdevuma izpildi</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Aprīkojuma un resursu faktori</w:t>
      </w:r>
    </w:p>
    <w:tbl>
      <w:tblPr>
        <w:tblW w:w="8522" w:type="dxa"/>
        <w:jc w:val="left"/>
        <w:tblInd w:w="-113" w:type="dxa"/>
        <w:tblLayout w:type="fixed"/>
        <w:tblCellMar>
          <w:top w:w="0" w:type="dxa"/>
          <w:left w:w="108" w:type="dxa"/>
          <w:bottom w:w="0" w:type="dxa"/>
          <w:right w:w="108" w:type="dxa"/>
        </w:tblCellMar>
      </w:tblPr>
      <w:tblGrid>
        <w:gridCol w:w="1834"/>
        <w:gridCol w:w="6688"/>
      </w:tblGrid>
      <w:tr>
        <w:trPr/>
        <w:tc>
          <w:tcPr>
            <w:tcW w:w="1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ejamība</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nepieciešamais aprīkojums un resursi ir pieeja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aprīkojums un resursi ir pietiekamā daudzum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 ir pieejams neatliekamās palīdzības aprīkojums un resurs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 ir pieejams rezerves aprīkojums un resurs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aprīkojums un resursi ir novietoti atbilstoši lietošanas vajadzībā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aprīkojums un resursi tiek atbilstoši uzglabāt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Displeji</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poguļojas korekta informācija, arī notikuma kontekst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sekventa un skaidra informācij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lasāma, ieraugāma informācij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dekvāta atgriezeniskā saite?</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av traucējumu darba proces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Integritāte</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ā darba kārtīb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mērota izmēra/lieluma/skait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camība/uzticamība rādījumam, mērījuma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fektīvas drošuma pazīme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a uzturēšanas programma (plān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rašanās vieta</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rekti novietots atbilstoši lietošanas vajadzībā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tiekamā daudzum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lietojamība</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dri kontroles mehānis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ošanas rokasgrāmata pieejama darbiniekiem darba viet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zīstams aprīkojums – darbinieks ir jau iepriekš strādājis ar ierīci, guvis apmācī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uns aprīkojum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rīkojuma standartizācija – vai iestādē tiek domāts par šo, ir politika?</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Organizatoriskie un stratēģiskie faktori</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Organizatorā struktūra</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s struktūra veicina vai kavē diskusij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šauras atbildības robež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profesionāla izolācija vai sadarbība?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atbilstoši servisa un ārpakalpojumu līgu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noslēgtajos līgumos ir pietiekami iekļauti drošības aspek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Cik atbilstošs ir organizācijas sistēmu uzturēšanas līmen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rioritātes</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 ir orientēta uz drošīb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organizācija reaģē tikai uz ārējiem novērtējumiem (piem., Veselības inspekcijas vizīti) vai proaktīvi organizē regulārus iekšējos kvalitātes novērtējumus?</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 ir pārņemta ar finanšu rādītāji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Riski no ārpuses</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riski, kas saistīti ar veselības politikas maiņu (saistībā ar Veselības ministriju, profesionālajām organizācijā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riski, kas saistīti ar Nacionālo veselības dienestu?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ar līgumpartneriem saistītie risk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un kādi ir ar aprīkojuma īri saistītie riski?</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ar gultu noslodzi saistītie risk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Drošības kultūra</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ādas ir noteikumu ievērošanas tradīcijas organizācij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risku vadības plān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augstākās vadības atbalsts un uzskatāma drošas uzvedības demonstrēšana?</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 ir atvērta diskusijām un tam, lai mācītos no kļūdām? </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sectPr>
      <w:footerReference w:type="default" r:id="rId10"/>
      <w:footerReference w:type="first" r:id="rId11"/>
      <w:footnotePr>
        <w:numFmt w:val="decimal"/>
      </w:footnotePr>
      <w:type w:val="nextPage"/>
      <w:pgSz w:w="11906" w:h="16838"/>
      <w:pgMar w:left="1440" w:right="1440"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lang w:val="lv-LV"/>
      </w:rPr>
    </w:pPr>
    <w:r>
      <w:rPr>
        <w:rFonts w:cs="Times New Roman" w:ascii="Times New Roman" w:hAnsi="Times New Roman"/>
        <w:sz w:val="26"/>
        <w:lang w:val="lv-LV"/>
      </w:rPr>
      <w:fldChar w:fldCharType="begin"/>
    </w:r>
    <w:r>
      <w:rPr>
        <w:sz w:val="26"/>
        <w:rFonts w:cs="Times New Roman" w:ascii="Times New Roman" w:hAnsi="Times New Roman"/>
        <w:lang w:val="lv-LV"/>
      </w:rPr>
      <w:instrText xml:space="preserve"> PAGE </w:instrText>
    </w:r>
    <w:r>
      <w:rPr>
        <w:sz w:val="26"/>
        <w:rFonts w:cs="Times New Roman" w:ascii="Times New Roman" w:hAnsi="Times New Roman"/>
        <w:lang w:val="lv-LV"/>
      </w:rPr>
      <w:fldChar w:fldCharType="separate"/>
    </w:r>
    <w:r>
      <w:rPr>
        <w:sz w:val="26"/>
        <w:rFonts w:cs="Times New Roman" w:ascii="Times New Roman" w:hAnsi="Times New Roman"/>
        <w:lang w:val="lv-LV"/>
      </w:rPr>
      <w:t>27</w:t>
    </w:r>
    <w:r>
      <w:rPr>
        <w:sz w:val="26"/>
        <w:rFonts w:cs="Times New Roman" w:ascii="Times New Roman" w:hAnsi="Times New Roman"/>
        <w:lang w:val="lv-LV"/>
      </w:rPr>
      <w:fldChar w:fldCharType="end"/>
    </w:r>
  </w:p>
  <w:p>
    <w:pPr>
      <w:pStyle w:val="Footer"/>
      <w:spacing w:before="240" w:after="0"/>
      <w:jc w:val="center"/>
      <w:rPr>
        <w:rFonts w:ascii="Times New Roman" w:hAnsi="Times New Roman" w:cs="Times New Roman"/>
        <w:sz w:val="20"/>
        <w:szCs w:val="20"/>
        <w:lang w:val="lv-LV"/>
      </w:rPr>
    </w:pPr>
    <w:r>
      <w:rPr>
        <w:rFonts w:cs="Times New Roman" w:ascii="Times New Roman" w:hAnsi="Times New Roman"/>
        <w:sz w:val="20"/>
        <w:szCs w:val="20"/>
        <w:lang w:val="lv-LV"/>
      </w:rPr>
      <w:t>Ieteikumi ārstniecības iestādēm ar pacientu drošību  saistītu atgadījumu cēloņu izpētei, pielietojot pamatcēloņu analīzes metodi. Versija 1.1. 2020.gada jūnij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Veselības ministrijas 2017.gada 20.janvāra rīkojums Nr.22 "Par Veselības aprūpes sistēmas kvalitātes pilnveidošanas un pacientu drošības koncepciju". </w:t>
      </w:r>
    </w:p>
  </w:footnote>
  <w:footnote w:id="3">
    <w:p>
      <w:pPr>
        <w:pStyle w:val="Footnote"/>
        <w:rPr/>
      </w:pPr>
      <w:r>
        <w:rPr>
          <w:rStyle w:val="FootnoteCharacters"/>
        </w:rPr>
        <w:footnoteRef/>
      </w:r>
      <w:r>
        <w:rPr/>
        <w:t xml:space="preserve"> </w:t>
      </w:r>
      <w:r>
        <w:rPr/>
        <w:t xml:space="preserve">WHO patient safety curriculum guide: multi-professional edition; 2011. </w:t>
      </w:r>
      <w:hyperlink r:id="rId1">
        <w:r>
          <w:rPr>
            <w:rStyle w:val="InternetLink"/>
          </w:rPr>
          <w:t>www.who.int</w:t>
        </w:r>
      </w:hyperlink>
      <w:r>
        <w:rPr/>
        <w:t xml:space="preserve"> .</w:t>
      </w:r>
    </w:p>
  </w:footnote>
  <w:footnote w:id="4">
    <w:p>
      <w:pPr>
        <w:pStyle w:val="Footnote"/>
        <w:spacing w:lineRule="exact" w:line="210"/>
        <w:rPr/>
      </w:pPr>
      <w:r>
        <w:rPr>
          <w:rStyle w:val="FootnoteCharacters"/>
        </w:rPr>
        <w:footnoteRef/>
      </w:r>
      <w:r>
        <w:rPr/>
        <w:t xml:space="preserve"> </w:t>
      </w:r>
      <w:r>
        <w:rPr/>
        <w:t xml:space="preserve">Ekspertu ziņojums. Latvijas Republikas Veselības inspekcija. Pieejams tiešsaistē: </w:t>
      </w:r>
      <w:hyperlink r:id="rId2">
        <w:r>
          <w:rPr>
            <w:rStyle w:val="InternetLink"/>
          </w:rPr>
          <w:t>http://vmnvd.gov.lv/uploads/files/5c5842f37f78d.pdf</w:t>
        </w:r>
      </w:hyperlink>
      <w:r>
        <w:rPr/>
        <w:t xml:space="preserve"> </w:t>
      </w:r>
    </w:p>
  </w:footnote>
  <w:footnote w:id="5">
    <w:p>
      <w:pPr>
        <w:pStyle w:val="Footnote"/>
        <w:rPr/>
      </w:pPr>
      <w:r>
        <w:rPr>
          <w:rStyle w:val="FootnoteCharacters"/>
        </w:rPr>
        <w:footnoteRef/>
      </w:r>
      <w:r>
        <w:rPr/>
        <w:t xml:space="preserve"> </w:t>
      </w:r>
      <w:r>
        <w:rPr/>
        <w:t xml:space="preserve">SPKC. Ieteikumi ārstniecības iestādēm ar pacientu drošību saistīto atgadījumu ziņošanas un mācīšanās sistēmas ieviešanai. </w:t>
      </w:r>
      <w:r>
        <w:rPr>
          <w:lang w:val="en-GB"/>
        </w:rPr>
        <w:t xml:space="preserve">Pieejams tiešsaistē </w:t>
      </w:r>
      <w:hyperlink r:id="rId3">
        <w:r>
          <w:rPr>
            <w:rStyle w:val="InternetLink"/>
            <w:lang w:val="en-GB"/>
          </w:rPr>
          <w:t>https://spkc.gov.lv/upload/Pacientu_drosiba/Standarti/ieteikumi_rstniecbas_iestdm_ar_pacientu_drobu_saistto_atgadjumu_zioanas_un_mcans_sistmas_ievieanai.pdf</w:t>
        </w:r>
      </w:hyperlink>
      <w:r>
        <w:rPr>
          <w:lang w:val="en-GB"/>
        </w:rPr>
        <w:t xml:space="preserve"> </w:t>
      </w:r>
    </w:p>
  </w:footnote>
  <w:footnote w:id="6">
    <w:p>
      <w:pPr>
        <w:pStyle w:val="Footnote"/>
        <w:rPr/>
      </w:pPr>
      <w:r>
        <w:rPr>
          <w:rStyle w:val="FootnoteCharacters"/>
        </w:rPr>
        <w:footnoteRef/>
      </w:r>
      <w:r>
        <w:rPr/>
        <w:t xml:space="preserve"> </w:t>
      </w:r>
      <w:hyperlink r:id="rId4" w:tgtFrame="_blank">
        <w:r>
          <w:rPr>
            <w:rStyle w:val="InternetLink"/>
            <w:lang w:val="en-GB"/>
          </w:rPr>
          <w:t>“</w:t>
        </w:r>
        <w:r>
          <w:rPr>
            <w:rStyle w:val="InternetLink"/>
            <w:lang w:val="en-GB"/>
          </w:rPr>
          <w:t>Plašāk lietotie termini un to skaidrojumi pacientu drošībā”</w:t>
        </w:r>
      </w:hyperlink>
      <w:r>
        <w:rPr/>
        <w:t xml:space="preserve">; Slimību profilakses un kontroles centrs (SPKC); </w:t>
      </w:r>
      <w:hyperlink r:id="rId5">
        <w:r>
          <w:rPr>
            <w:rStyle w:val="InternetLink"/>
          </w:rPr>
          <w:t>https://spkc.gov.lv/lv/rightmenu/pacientu-drosiba-un-arstniecib/ieteikumi-arstniecibas-iestade</w:t>
        </w:r>
      </w:hyperlink>
      <w:r>
        <w:rPr/>
        <w:t xml:space="preserve"> </w:t>
      </w:r>
    </w:p>
  </w:footnote>
  <w:footnote w:id="7">
    <w:p>
      <w:pPr>
        <w:pStyle w:val="Footnote"/>
        <w:rPr/>
      </w:pPr>
      <w:r>
        <w:rPr>
          <w:rStyle w:val="FootnoteCharacters"/>
        </w:rPr>
        <w:footnoteRef/>
      </w:r>
      <w:r>
        <w:rPr/>
        <w:t xml:space="preserve"> </w:t>
      </w:r>
      <w:r>
        <w:rPr/>
        <w:t xml:space="preserve">Pasaules Veselības organizācija. </w:t>
      </w:r>
      <w:r>
        <w:rPr>
          <w:lang w:val="en-GB"/>
        </w:rPr>
        <w:t xml:space="preserve">Konceptuālais ietvars starptautiskajā pacientu drošības klasifikācijā </w:t>
      </w:r>
      <w:hyperlink r:id="rId6" w:tgtFrame="_blank">
        <w:r>
          <w:rPr>
            <w:rStyle w:val="InternetLink"/>
            <w:i/>
            <w:iCs/>
            <w:lang w:val="en-GB"/>
          </w:rPr>
          <w:t>(The Conceptual Framework fot the International Classification for Patient Safety)</w:t>
        </w:r>
      </w:hyperlink>
      <w:r>
        <w:rPr/>
        <w:t xml:space="preserve">; 2009., pieejams SPKC mājas lapā </w:t>
      </w:r>
      <w:hyperlink r:id="rId7">
        <w:r>
          <w:rPr>
            <w:rStyle w:val="InternetLink"/>
          </w:rPr>
          <w:t>www.spkc.gov.lv</w:t>
        </w:r>
      </w:hyperlink>
      <w:r>
        <w:rPr/>
        <w:t xml:space="preserve"> </w:t>
      </w:r>
    </w:p>
  </w:footnote>
  <w:footnote w:id="8">
    <w:p>
      <w:pPr>
        <w:pStyle w:val="NoSpacing"/>
        <w:rPr/>
      </w:pPr>
      <w:r>
        <w:rPr>
          <w:rStyle w:val="FootnoteCharacters"/>
        </w:rPr>
        <w:footnoteRef/>
      </w:r>
      <w:r>
        <w:rPr>
          <w:lang w:val="lv-LV"/>
        </w:rPr>
        <w:t xml:space="preserve"> </w:t>
      </w:r>
      <w:r>
        <w:rPr>
          <w:sz w:val="18"/>
          <w:szCs w:val="18"/>
          <w:lang w:val="lv-LV"/>
        </w:rPr>
        <w:t>Galvenie secinājumi un ieteikumi attiecībā uz ziņošanas un mācību sistēmām par pacientu drošības negadījumiem Eiropā.</w:t>
      </w:r>
    </w:p>
    <w:p>
      <w:pPr>
        <w:pStyle w:val="NoSpacing"/>
        <w:rPr/>
      </w:pPr>
      <w:r>
        <w:rPr>
          <w:sz w:val="18"/>
          <w:szCs w:val="18"/>
          <w:lang w:val="lv-LV"/>
        </w:rPr>
        <w:t>Ziņojums, ko sagatavojusi Eiropas Komisijas Ziņošanas un mācību sistēmu apakšgrupa (</w:t>
      </w:r>
      <w:r>
        <w:rPr>
          <w:i/>
          <w:iCs/>
          <w:sz w:val="18"/>
          <w:szCs w:val="18"/>
          <w:lang w:val="lv-LV"/>
        </w:rPr>
        <w:t>PSQCWG</w:t>
      </w:r>
      <w:r>
        <w:rPr>
          <w:sz w:val="18"/>
          <w:szCs w:val="18"/>
          <w:lang w:val="lv-LV"/>
        </w:rPr>
        <w:t>); 2014. gada maijs.</w:t>
      </w:r>
    </w:p>
  </w:footnote>
  <w:footnote w:id="9">
    <w:p>
      <w:pPr>
        <w:pStyle w:val="NoSpacing"/>
        <w:rPr/>
      </w:pPr>
      <w:r>
        <w:rPr>
          <w:rStyle w:val="FootnoteCharacters"/>
        </w:rPr>
        <w:footnoteRef/>
      </w:r>
      <w:r>
        <w:rPr>
          <w:sz w:val="18"/>
          <w:szCs w:val="18"/>
          <w:lang w:val="en-US"/>
        </w:rPr>
        <w:t xml:space="preserve"> </w:t>
      </w:r>
      <w:r>
        <w:rPr>
          <w:sz w:val="18"/>
          <w:szCs w:val="18"/>
          <w:lang w:val="en-US"/>
        </w:rPr>
        <w:t>Final Technical Report for The Conceptual Framework for the International Classification for Patient Safety v.11</w:t>
      </w:r>
    </w:p>
    <w:p>
      <w:pPr>
        <w:pStyle w:val="NoSpacing"/>
        <w:rPr>
          <w:sz w:val="18"/>
          <w:szCs w:val="18"/>
          <w:lang w:val="en-US"/>
        </w:rPr>
      </w:pPr>
      <w:r>
        <w:rPr>
          <w:sz w:val="18"/>
          <w:szCs w:val="18"/>
          <w:lang w:val="en-US"/>
        </w:rPr>
        <w:t>Technical Annex 2 - Glossary of Patient Safety Concepts and References.</w:t>
      </w:r>
    </w:p>
  </w:footnote>
  <w:footnote w:id="10">
    <w:p>
      <w:pPr>
        <w:pStyle w:val="NoSpacing"/>
        <w:rPr/>
      </w:pPr>
      <w:r>
        <w:rPr>
          <w:rStyle w:val="FootnoteCharacters"/>
        </w:rPr>
        <w:footnoteRef/>
      </w:r>
      <w:r>
        <w:rPr>
          <w:sz w:val="18"/>
          <w:szCs w:val="18"/>
          <w:lang w:val="en-US"/>
        </w:rPr>
        <w:t xml:space="preserve"> </w:t>
      </w:r>
      <w:r>
        <w:rPr>
          <w:sz w:val="18"/>
          <w:szCs w:val="18"/>
          <w:lang w:val="en-US"/>
        </w:rPr>
        <w:t>Comprehensive Accreditation Manual for Hospitals, Joint Commission International, January 2013</w:t>
      </w:r>
      <w:r>
        <w:rPr>
          <w:sz w:val="18"/>
          <w:szCs w:val="18"/>
        </w:rPr>
        <w:t>.</w:t>
      </w:r>
    </w:p>
  </w:footnote>
  <w:footnote w:id="11">
    <w:p>
      <w:pPr>
        <w:pStyle w:val="Footnote"/>
        <w:rPr/>
      </w:pPr>
      <w:r>
        <w:rPr>
          <w:rStyle w:val="FootnoteCharacters"/>
        </w:rPr>
        <w:footnoteRef/>
      </w:r>
      <w:r>
        <w:rPr/>
        <w:t xml:space="preserve"> </w:t>
      </w:r>
      <w:r>
        <w:rPr>
          <w:bCs/>
          <w:i/>
          <w:lang w:val="en-GB"/>
        </w:rPr>
        <w:t>Concise Incident Analysis Tool: A Resource for Health Care Organization. Canadian Patient Safety Institute; 2014.</w:t>
      </w:r>
    </w:p>
  </w:footnote>
  <w:footnote w:id="12">
    <w:p>
      <w:pPr>
        <w:pStyle w:val="Footnote"/>
        <w:rPr/>
      </w:pPr>
      <w:r>
        <w:rPr>
          <w:rStyle w:val="FootnoteCharacters"/>
        </w:rPr>
        <w:footnoteRef/>
      </w:r>
      <w:r>
        <w:rPr/>
        <w:t xml:space="preserve"> </w:t>
      </w:r>
      <w:r>
        <w:rPr>
          <w:i/>
        </w:rPr>
        <w:t>Canadian Root Cause Analysis Framework. A tool for identifying and addressing the root causes of critical incidents in healthcare (2006). Canadien Patient Safety Institute. pp57.</w:t>
      </w:r>
    </w:p>
  </w:footnote>
  <w:footnote w:id="13">
    <w:p>
      <w:pPr>
        <w:pStyle w:val="Footnote"/>
        <w:rPr/>
      </w:pPr>
      <w:r>
        <w:rPr>
          <w:rStyle w:val="FootnoteCharacters"/>
        </w:rPr>
        <w:footnoteRef/>
      </w:r>
      <w:r>
        <w:rPr>
          <w:i/>
        </w:rPr>
        <w:t xml:space="preserve"> </w:t>
      </w:r>
      <w:r>
        <w:rPr>
          <w:i/>
        </w:rPr>
        <w:t xml:space="preserve">Clinical Incident Management Policy (2015). Department of Health, Western Australia pp33. Pieejams tiešsaistē: </w:t>
      </w:r>
      <w:hyperlink r:id="rId8">
        <w:r>
          <w:rPr>
            <w:rStyle w:val="InternetLink"/>
            <w:i/>
          </w:rPr>
          <w:t>http://ww2.health.wa.gov.au/Corporate/Articles/A_E/Clinical-incident-management-system</w:t>
        </w:r>
      </w:hyperlink>
      <w:r>
        <w:rPr>
          <w:i/>
        </w:rPr>
        <w:t xml:space="preserve"> (sk.25.09.2017.).</w:t>
      </w:r>
    </w:p>
  </w:footnote>
  <w:footnote w:id="14">
    <w:p>
      <w:pPr>
        <w:pStyle w:val="Footnote"/>
        <w:rPr/>
      </w:pPr>
      <w:r>
        <w:rPr>
          <w:rStyle w:val="FootnoteCharacters"/>
        </w:rPr>
        <w:footnoteRef/>
      </w:r>
      <w:r>
        <w:rPr>
          <w:i/>
        </w:rPr>
        <w:t xml:space="preserve"> </w:t>
      </w:r>
      <w:r>
        <w:rPr>
          <w:i/>
        </w:rPr>
        <w:t>Dyro JF (2004); Clinical Engineering Handbook ; Elsevier Academic Press; USA; 665.</w:t>
      </w:r>
    </w:p>
  </w:footnote>
  <w:footnote w:id="15">
    <w:p>
      <w:pPr>
        <w:pStyle w:val="Footnote"/>
        <w:rPr>
          <w:i/>
          <w:i/>
          <w:lang w:val="en-GB"/>
        </w:rPr>
      </w:pPr>
      <w:r>
        <w:rPr>
          <w:rStyle w:val="FootnoteCharacters"/>
        </w:rPr>
        <w:footnoteRef/>
      </w:r>
      <w:r>
        <w:rPr>
          <w:i/>
        </w:rPr>
        <w:t xml:space="preserve"> </w:t>
      </w:r>
      <w:r>
        <w:rPr>
          <w:bCs/>
          <w:i/>
          <w:lang w:val="en-GB"/>
        </w:rPr>
        <w:t xml:space="preserve">Pacientu drošības un veselības aprūpes kvalitātes nodrošināšana. Mācību materiāls. </w:t>
      </w:r>
      <w:r>
        <w:rPr>
          <w:i/>
        </w:rPr>
        <w:t xml:space="preserve">Rīgas Stradiņa universitāte </w:t>
      </w:r>
      <w:r>
        <w:rPr>
          <w:bCs/>
          <w:i/>
          <w:lang w:val="en-GB"/>
        </w:rPr>
        <w:t>2017.</w:t>
      </w:r>
    </w:p>
    <w:p>
      <w:pPr>
        <w:pStyle w:val="Footnote"/>
        <w:rPr>
          <w:i/>
          <w:i/>
          <w:lang w:val="en-GB"/>
        </w:rPr>
      </w:pPr>
      <w:r>
        <w:rPr>
          <w:i/>
          <w:lang w:val="en-GB"/>
        </w:rPr>
      </w:r>
    </w:p>
  </w:footnote>
  <w:footnote w:id="16">
    <w:p>
      <w:pPr>
        <w:pStyle w:val="Footnote"/>
        <w:rPr/>
      </w:pPr>
      <w:r>
        <w:rPr>
          <w:rStyle w:val="FootnoteCharacters"/>
        </w:rPr>
        <w:footnoteRef/>
      </w:r>
      <w:r>
        <w:rPr/>
        <w:t xml:space="preserve"> </w:t>
      </w:r>
      <w:r>
        <w:rPr>
          <w:i/>
        </w:rPr>
        <w:t>Risk management and patient safety improvement (2009). Spānijas Veselības un sociālās politikas ministrija un Madrides Karloss III universitāte. EUNETPAS tiešsaistes mācību projekts.</w:t>
      </w:r>
    </w:p>
  </w:footnote>
  <w:footnote w:id="17">
    <w:p>
      <w:pPr>
        <w:pStyle w:val="Footnote"/>
        <w:rPr/>
      </w:pPr>
      <w:r>
        <w:rPr>
          <w:rStyle w:val="FootnoteCharacters"/>
        </w:rPr>
        <w:footnoteRef/>
      </w:r>
      <w:r>
        <w:rPr>
          <w:i/>
        </w:rPr>
        <w:t xml:space="preserve"> </w:t>
      </w:r>
      <w:r>
        <w:rPr>
          <w:i/>
        </w:rPr>
        <w:t>Dyro JF (2004); Clinical Engineering Handbook ; Elsevier Academic Press; USA; 665.</w:t>
      </w:r>
    </w:p>
  </w:footnote>
  <w:footnote w:id="18">
    <w:p>
      <w:pPr>
        <w:pStyle w:val="Footnote"/>
        <w:rPr/>
      </w:pPr>
      <w:r>
        <w:rPr>
          <w:rStyle w:val="FootnoteCharacters"/>
        </w:rPr>
        <w:footnoteRef/>
      </w:r>
      <w:r>
        <w:rPr>
          <w:i/>
        </w:rPr>
        <w:t xml:space="preserve"> </w:t>
      </w:r>
      <w:r>
        <w:rPr>
          <w:bCs/>
          <w:i/>
          <w:lang w:val="en-GB"/>
        </w:rPr>
        <w:t xml:space="preserve">Pacientu drošības un veselības aprūpes kvalitātes nodrošināšana. Mācību materiāls. </w:t>
      </w:r>
      <w:r>
        <w:rPr>
          <w:i/>
        </w:rPr>
        <w:t xml:space="preserve">Rīgas Stradiņa universitāte </w:t>
      </w:r>
      <w:r>
        <w:rPr>
          <w:bCs/>
          <w:i/>
          <w:lang w:val="en-GB"/>
        </w:rPr>
        <w:t>2017.</w:t>
      </w:r>
    </w:p>
  </w:footnote>
  <w:footnote w:id="19">
    <w:p>
      <w:pPr>
        <w:pStyle w:val="Footnote"/>
        <w:rPr/>
      </w:pPr>
      <w:r>
        <w:rPr>
          <w:rStyle w:val="FootnoteCharacters"/>
        </w:rPr>
        <w:footnoteRef/>
      </w:r>
      <w:r>
        <w:rPr/>
        <w:t xml:space="preserve"> </w:t>
      </w:r>
      <w:r>
        <w:rPr>
          <w:i/>
          <w:lang w:val="en-GB"/>
        </w:rPr>
        <w:t xml:space="preserve">Marx, David “Maintenance Error Causation” A technical report prepared for the Federal Aviation Administration; June 9, 1999 </w:t>
      </w:r>
    </w:p>
  </w:footnote>
  <w:footnote w:id="20">
    <w:p>
      <w:pPr>
        <w:pStyle w:val="Footnote"/>
        <w:rPr>
          <w:lang w:val="en-GB"/>
        </w:rPr>
      </w:pPr>
      <w:r>
        <w:rPr>
          <w:rStyle w:val="FootnoteCharacters"/>
        </w:rPr>
        <w:footnoteRef/>
      </w:r>
      <w:r>
        <w:rPr/>
        <w:t xml:space="preserve"> </w:t>
      </w:r>
      <w:r>
        <w:rPr>
          <w:bCs/>
          <w:i/>
          <w:lang w:val="en-GB"/>
        </w:rPr>
        <w:t>Concise Incident Analysis Tool: A Resource for Health Care Organization. Canadian Patient Safety Institute; 2014.</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2z0">
    <w:name w:val="WW8Num2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cs="Times New Roman"/>
      <w:b w:val="false"/>
    </w:rPr>
  </w:style>
  <w:style w:type="character" w:styleId="WW8Num12z2">
    <w:name w:val="WW8Num12z2"/>
    <w:qFormat/>
    <w:rPr>
      <w:b w:val="false"/>
    </w:rPr>
  </w:style>
  <w:style w:type="character" w:styleId="WW8Num12z3">
    <w:name w:val="WW8Num12z3"/>
    <w:qFormat/>
    <w:rPr>
      <w:rFonts w:ascii="Symbol" w:hAnsi="Symbol" w:cs="Symbol"/>
      <w:b/>
      <w:color w:val="000000"/>
      <w:sz w:val="20"/>
      <w:szCs w:val="20"/>
    </w:rPr>
  </w:style>
  <w:style w:type="character" w:styleId="WW8Num12z4">
    <w:name w:val="WW8Num12z4"/>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cs="Times New Roman"/>
      <w:b w:val="false"/>
    </w:rPr>
  </w:style>
  <w:style w:type="character" w:styleId="WW8Num19z2">
    <w:name w:val="WW8Num19z2"/>
    <w:qFormat/>
    <w:rPr>
      <w:b w:val="false"/>
    </w:rPr>
  </w:style>
  <w:style w:type="character" w:styleId="WW8Num19z3">
    <w:name w:val="WW8Num19z3"/>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VisitedInternetLink">
    <w:name w:val="FollowedHyperlink"/>
    <w:basedOn w:val="DefaultParagraphFon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4">
    <w:name w:val="Style1"/>
    <w:basedOn w:val="ListParagraph"/>
    <w:qFormat/>
    <w:pPr>
      <w:numPr>
        <w:ilvl w:val="0"/>
        <w:numId w:val="11"/>
      </w:numPr>
      <w:spacing w:lineRule="auto" w:line="240" w:before="120" w:after="120"/>
      <w:contextualSpacing/>
      <w:jc w:val="both"/>
      <w:outlineLvl w:val="0"/>
    </w:pPr>
    <w:rPr>
      <w:rFonts w:ascii="Times New Roman" w:hAnsi="Times New Roman" w:eastAsia="Times New Roman" w:cs="Times New Roman"/>
      <w:b/>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nvd.gov.lv/" TargetMode="External"/><Relationship Id="rId8" Type="http://schemas.openxmlformats.org/officeDocument/2006/relationships/hyperlink" Target="http://www.patientsafetyinstitute.ca/en/toolsResources/PatientSafetyIncidentManagementToolkit/PatientSafetyManagement/pages/patient-safety-culture.aspx" TargetMode="External"/><Relationship Id="rId9" Type="http://schemas.openxmlformats.org/officeDocument/2006/relationships/hyperlink" Target="http://www.ihi.org/resources/Pages/Publications/Leading-a-Culture-of-Safety-A-Blueprint-for-Success.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vmnvd.gov.lv/uploads/files/5c5842f37f78d.pdf" TargetMode="External"/><Relationship Id="rId3" Type="http://schemas.openxmlformats.org/officeDocument/2006/relationships/hyperlink" Target="https://spkc.gov.lv/upload/Pacientu_drosiba/Standarti/ieteikumi_rstniecbas_iestdm_ar_pacientu_drobu_saistto_atgadjumu_zioanas_un_mcans_sistmas_ievieanai.pdf" TargetMode="External"/><Relationship Id="rId4" Type="http://schemas.openxmlformats.org/officeDocument/2006/relationships/hyperlink" Target="https://spkc.gov.lv/upload/Pacientu_drosiba/2018.gads/terminu_skaidrojums_starpp_20180403.pdf" TargetMode="External"/><Relationship Id="rId5" Type="http://schemas.openxmlformats.org/officeDocument/2006/relationships/hyperlink" Target="https://spkc.gov.lv/lv/rightmenu/pacientu-drosiba-un-arstniecib/ieteikumi-arstniecibas-iestade" TargetMode="External"/><Relationship Id="rId6" Type="http://schemas.openxmlformats.org/officeDocument/2006/relationships/hyperlink" Target="https://spkc.gov.lv/upload/Pacientu_drosiba/Publikacijas/icps_technical_annex2_definition.pdf" TargetMode="External"/><Relationship Id="rId7" Type="http://schemas.openxmlformats.org/officeDocument/2006/relationships/hyperlink" Target="http://www.spkc.gov.lv/" TargetMode="External"/><Relationship Id="rId8" Type="http://schemas.openxmlformats.org/officeDocument/2006/relationships/hyperlink" Target="http://ww2.health.wa.gov.au/Corporate/Articles/A_E/Clinical-incident-management-syste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9:00Z</dcterms:created>
  <dc:creator>Evija Palčeja</dc:creator>
  <dc:description/>
  <dc:language>en-US</dc:language>
  <cp:lastModifiedBy>karinad</cp:lastModifiedBy>
  <cp:lastPrinted>2019-05-15T09:14:00Z</cp:lastPrinted>
  <dcterms:modified xsi:type="dcterms:W3CDTF">2020-07-02T09:39:00Z</dcterms:modified>
  <cp:revision>2</cp:revision>
  <dc:subject/>
  <dc:title/>
</cp:coreProperties>
</file>