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46"/>
        <w:gridCol w:w="156"/>
        <w:gridCol w:w="978"/>
        <w:gridCol w:w="3257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STATISTIKAS PĀRSKATS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ĀRSKATS PAR ATSEVIŠĶĀM INFEKCIJAS UN </w:t>
              <w:br/>
              <w:t>PARAZITĀRAJĀM SLIMĪBĀM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4.gadā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Adrese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bCs/>
                <w:u w:val="single"/>
              </w:rPr>
              <w:t xml:space="preserve">Rīga,  Duntes, 22  </w:t>
            </w:r>
            <w:r>
              <w:rPr>
                <w:b/>
                <w:bCs/>
              </w:rPr>
              <w:t>_______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Tālrunis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_</w:t>
            </w:r>
            <w:r>
              <w:rPr>
                <w:u w:val="single"/>
              </w:rPr>
              <w:t>67501590</w:t>
            </w:r>
            <w:r>
              <w:rPr>
                <w:b/>
                <w:bCs/>
              </w:rPr>
              <w:t>_____________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ālrunis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_</w:t>
            </w:r>
            <w:r>
              <w:rPr>
                <w:u w:val="single"/>
              </w:rPr>
              <w:t>67501591</w:t>
            </w:r>
            <w:r>
              <w:rPr>
                <w:b/>
                <w:bCs/>
              </w:rPr>
              <w:t>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</w:rPr>
                <w:t>pasts@spkc.gov.lv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M. Dimants</w:t>
            </w:r>
            <w:r>
              <w:rPr/>
              <w:t>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(vārds, uzvārds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6"/>
        <w:gridCol w:w="567"/>
        <w:gridCol w:w="476"/>
      </w:tblGrid>
      <w:tr>
        <w:trPr>
          <w:tblHeader w:val="true"/>
          <w:trHeight w:val="27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mības nosauk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SK – 10 kod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ndas Nr.</w:t>
            </w:r>
          </w:p>
        </w:tc>
        <w:tc>
          <w:tcPr>
            <w:tcW w:w="9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dījumu skaits</w:t>
            </w:r>
          </w:p>
        </w:tc>
      </w:tr>
      <w:tr>
        <w:trPr>
          <w:tblHeader w:val="true"/>
          <w:trHeight w:val="28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isa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r letālu iznākumu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dījumu skaita iedalījums pēc vecum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HI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jā skait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–17 gadi (ieskaitot)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cuma grupa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39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rie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vi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rie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vi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rie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vi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g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–6 gadi (ieskait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–14 gadi (ieskait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–17 gadi (ieskait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–29 gadi (ieskait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–39 gadi (ieskait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–49 gadi (ieskaito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–59 gadi (ieskait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un vairāk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. Reģistrējamās infekcijas slimības</w:t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ūts poliomiel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ūtas šļauganas paralīzes sindroms bērniem līdz 15 gadu vecum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81.0; G82.0, 3; G83.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Holeras ierosinātāj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ēdertī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atīf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ēdertīfa un paratīfa ierosinātāj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2.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s salmonellu ierosinātas infekc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t.sk.</w:t>
            </w:r>
            <w:r>
              <w:rPr>
                <w:color w:val="000000"/>
                <w:sz w:val="18"/>
                <w:szCs w:val="18"/>
              </w:rPr>
              <w:t xml:space="preserve"> laboratoriski apstiprinā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no tā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S. enteriti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100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  <w:tab/>
              <w:t xml:space="preserve">  S. typhimu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u salmonell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igelo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laboratoriski apstiprinā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no tām Sh. flexn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059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</w:r>
            <w:r>
              <w:rPr>
                <w:i/>
                <w:color w:val="000000"/>
                <w:sz w:val="18"/>
                <w:szCs w:val="18"/>
              </w:rPr>
              <w:t>Sh. son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igell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Z22.1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s bakteriālas zarnu infekc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-5; A04.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 Campylobacter</w:t>
            </w:r>
            <w:r>
              <w:rPr>
                <w:color w:val="000000"/>
                <w:sz w:val="18"/>
                <w:szCs w:val="18"/>
              </w:rPr>
              <w:t xml:space="preserve"> ierosināts enter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Clostridium difficile</w:t>
            </w:r>
            <w:r>
              <w:rPr>
                <w:color w:val="000000"/>
                <w:sz w:val="18"/>
                <w:szCs w:val="18"/>
              </w:rPr>
              <w:t xml:space="preserve"> ierosināts enterokol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22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  <w:t>Escherichia coli</w:t>
            </w:r>
            <w:r>
              <w:rPr>
                <w:color w:val="000000"/>
                <w:sz w:val="18"/>
                <w:szCs w:val="18"/>
              </w:rPr>
              <w:t xml:space="preserve"> infekc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-4; D5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no tās</w:t>
            </w:r>
            <w:r>
              <w:rPr>
                <w:color w:val="000000"/>
                <w:sz w:val="18"/>
                <w:szCs w:val="18"/>
              </w:rPr>
              <w:t xml:space="preserve"> serogrupas: O157, O26, O111, O145 u.c. </w:t>
              <w:tab/>
              <w:tab/>
              <w:t xml:space="preserve">(enterohemorāģiskā </w:t>
            </w:r>
            <w:r>
              <w:rPr>
                <w:i/>
                <w:color w:val="000000"/>
                <w:sz w:val="18"/>
                <w:szCs w:val="18"/>
              </w:rPr>
              <w:t>Escherichia coli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s bakteriālas uztura toksikoinfekc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t.sk.</w:t>
            </w:r>
            <w:r>
              <w:rPr>
                <w:color w:val="000000"/>
                <w:sz w:val="18"/>
                <w:szCs w:val="18"/>
              </w:rPr>
              <w:t xml:space="preserve"> stafilokoku ierosināta uztura toksiko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  botulis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Bacillus cereus</w:t>
            </w:r>
            <w:r>
              <w:rPr>
                <w:color w:val="000000"/>
                <w:sz w:val="18"/>
                <w:szCs w:val="18"/>
              </w:rPr>
              <w:t xml:space="preserve"> ierosināta uztura toksiko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enšūņu ierosinātas zarnu slimī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; A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</w:t>
            </w:r>
            <w:r>
              <w:rPr>
                <w:color w:val="000000"/>
                <w:sz w:val="18"/>
                <w:szCs w:val="18"/>
              </w:rPr>
              <w:t>. amebiā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balantidiā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žiardiāze [lamblioz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kriptosporid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ciklosporid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rusu zarnu infekc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rotavīrusu enter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denovīrusu enter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norovīrusu enter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strovīrusu enter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atšifrēta infekcioza caureja un gastroenter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9; A08.4; A07.9; A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rsinio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6; A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laboratoriski apstiprinā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6; A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no tā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Yersinia enteroc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6; A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73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  <w:tab/>
              <w:t>Yersinia  pseudotuberculo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cel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 no jauna parādījusies bīstama infekcijas slim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icfelda–Jakoba slim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vari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Ļaunie ienāši un melioid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ima slim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ģionāru slim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4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tospir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esassērga (Sibīrijas lopu mēri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er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; P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neonatāla (diseminēta) lister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ē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tes un nagu sē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tnu gr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ketsio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5-A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i/>
                <w:color w:val="000000"/>
                <w:sz w:val="18"/>
                <w:szCs w:val="18"/>
              </w:rPr>
              <w:t>prowazekii</w:t>
            </w:r>
            <w:r>
              <w:rPr>
                <w:color w:val="000000"/>
                <w:sz w:val="18"/>
                <w:szCs w:val="18"/>
              </w:rPr>
              <w:t xml:space="preserve"> epidēmiskais utu izsitumu tī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Brilla slim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Q drudz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ērlih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itoze (psitako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gs akūts respiratorais sindroms (SA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ngumkrampji (tetā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larē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kumsē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u atguļas tī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9 parvovīrusu 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34.3; B9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Epidēmiskais parotīts [cūciņ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sa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liņ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6; M01.4; P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iedzimtu masaliņu sindr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Varicella </w:t>
            </w:r>
            <w:r>
              <w:rPr>
                <w:color w:val="000000"/>
                <w:sz w:val="18"/>
                <w:szCs w:val="18"/>
              </w:rPr>
              <w:t>[vējbaka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laboratoriski apstiprinā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36.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terijas toksisko štammu baktērij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is kle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laboratoriski apstiprinā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no t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Bordetella pertu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4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  <w:tab/>
              <w:t xml:space="preserve">  Bordetella parapertu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latī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>Haemophilus influenzae</w:t>
            </w:r>
            <w:r>
              <w:rPr>
                <w:color w:val="000000"/>
                <w:sz w:val="18"/>
                <w:szCs w:val="18"/>
              </w:rPr>
              <w:t xml:space="preserve"> 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.3; J14; J20.1; A49.2; G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Haemophilus influenzae</w:t>
            </w:r>
            <w:r>
              <w:rPr>
                <w:color w:val="000000"/>
                <w:sz w:val="18"/>
                <w:szCs w:val="18"/>
              </w:rPr>
              <w:t xml:space="preserve"> 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ingokoku 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meningokoku 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3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ingokok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.2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i bakteriāli meningī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0; G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pneimokoku 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rusmeningī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enterovīrusu 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denovīrusu 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limfocitārs horio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Vīrusencefalīti, mielīti un encefalomielī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4-A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ērču pārnests vīrusencefal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enterovīrusu encefal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denovīrusu encefal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mkāju pārnestie vīrusu drudži un vīrusu hemorāģiskie drudž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90-A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hemorāģiskais drudzis ar nieru sindr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9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rushepatī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5-B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akūts A hepat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kūts B hepat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kūts C hepat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kūts E hepat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jaunatklāts hronisks B hepat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jaunatklāts hronisks C hepat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Jaunatklātie HBsAg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enšūņu ierosinātas slimī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50-B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t.sk. malā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50-B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toksoplazm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58; P3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iedzimta toksoplazm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3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ārijas ierosinātāj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minto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65-B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anisak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8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skarid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ehinokok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cisticerk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difilobotr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7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Taenia solium</w:t>
            </w:r>
            <w:r>
              <w:rPr>
                <w:color w:val="000000"/>
                <w:sz w:val="18"/>
                <w:szCs w:val="18"/>
              </w:rPr>
              <w:t xml:space="preserve"> ten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6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Taenia saginata</w:t>
            </w:r>
            <w:r>
              <w:rPr>
                <w:color w:val="000000"/>
                <w:sz w:val="18"/>
                <w:szCs w:val="18"/>
              </w:rPr>
              <w:t xml:space="preserve"> ten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6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trihinel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trihuriāze (trihocefalo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īvnieku kodumu, saskrāpējumu vai apsiekalošanas gadījumi, ja nozīmēta, pabeigta vai pārtraukta imunizācija pret trakumsērgu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3; W54; W55; Z2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u formu tuberkul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5-A19; P3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sk.: elpošanas orgānu tuberkul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15-A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no tās.: bakterioloģiski pierādīta elpošanas orgānu tuberkul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berkulozes 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āra tuberkul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ra (Hansena slimī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ģenitālā herpesvīrusu 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nokoku 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iedzimta gonokoku 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fil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iedzimts sifil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suāli transmisīvas hlamīdiju ierosinātas slimī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5; A56; A74.0; P23.1; P3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šķ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rospo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hofī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h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vēka imūndeficīta vīrusa (HIV) infekcija un bezsimptomu inficēšanās ar H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1; R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Iegūts imūndeficīta sindroms (AI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0-B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33"/>
        <w:gridCol w:w="1127"/>
        <w:gridCol w:w="290"/>
        <w:gridCol w:w="23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limības nosauku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indas Nr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aņemto ziņojumu skaits</w:t>
            </w:r>
            <w:r>
              <w:rPr>
                <w:color w:val="000000"/>
                <w:sz w:val="19"/>
                <w:szCs w:val="19"/>
                <w:vertAlign w:val="superscript"/>
              </w:rPr>
              <w:t>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B. Laboratoriski konstatētie infekcijas slimību izraisītāji</w:t>
            </w:r>
            <w:r>
              <w:rPr>
                <w:b/>
                <w:color w:val="000000"/>
                <w:sz w:val="19"/>
                <w:szCs w:val="19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color w:val="000000"/>
                <w:sz w:val="19"/>
                <w:szCs w:val="19"/>
              </w:rPr>
              <w:t xml:space="preserve">Meticilīna rezistentais </w:t>
            </w:r>
            <w:r>
              <w:rPr>
                <w:i/>
                <w:color w:val="000000"/>
                <w:sz w:val="19"/>
                <w:szCs w:val="19"/>
              </w:rPr>
              <w:t>S. aureus</w:t>
            </w:r>
            <w:r>
              <w:rPr>
                <w:color w:val="000000"/>
                <w:sz w:val="19"/>
                <w:szCs w:val="19"/>
              </w:rPr>
              <w:t xml:space="preserve"> (MRS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color w:val="000000"/>
                <w:sz w:val="19"/>
                <w:szCs w:val="19"/>
              </w:rPr>
              <w:t xml:space="preserve">Vankomicīna rezistentais </w:t>
            </w:r>
            <w:r>
              <w:rPr>
                <w:i/>
                <w:color w:val="000000"/>
                <w:sz w:val="19"/>
                <w:szCs w:val="19"/>
              </w:rPr>
              <w:t>S. aureus</w:t>
            </w:r>
            <w:r>
              <w:rPr>
                <w:color w:val="000000"/>
                <w:sz w:val="19"/>
                <w:szCs w:val="19"/>
              </w:rPr>
              <w:t xml:space="preserve"> (VRS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Streptococcus pneumonia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9"/>
                <w:szCs w:val="19"/>
              </w:rPr>
              <w:tab/>
              <w:t>t.sk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i/>
                <w:color w:val="000000"/>
                <w:sz w:val="19"/>
                <w:szCs w:val="19"/>
              </w:rPr>
              <w:t>S. pneumoniae</w:t>
            </w:r>
            <w:r>
              <w:rPr>
                <w:color w:val="000000"/>
                <w:sz w:val="19"/>
                <w:szCs w:val="19"/>
              </w:rPr>
              <w:t xml:space="preserve"> ar samazinātu jutību pret penicilīn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i/>
                <w:color w:val="000000"/>
                <w:sz w:val="19"/>
                <w:szCs w:val="19"/>
              </w:rPr>
              <w:t>Vibrio cholerae</w:t>
            </w:r>
            <w:r>
              <w:rPr>
                <w:color w:val="000000"/>
                <w:sz w:val="19"/>
                <w:szCs w:val="19"/>
              </w:rPr>
              <w:t>, kas nepieder pie 01 serogrupas (izņemot 013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Vibrio parahaemolyticu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strike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19 parvovīrus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color w:val="000000"/>
                <w:sz w:val="19"/>
                <w:szCs w:val="19"/>
              </w:rPr>
              <w:t>Gripas vīrus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Balantidium co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Entamoeba histolyt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Cyclosporidium cayetanens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SSK-10 kods – </w:t>
            </w:r>
            <w:r>
              <w:rPr>
                <w:bCs/>
                <w:sz w:val="20"/>
                <w:szCs w:val="20"/>
              </w:rPr>
              <w:t>Starptautiskā statistiskā slimību un veselības problēmu klasifikācija (SSK – 10.redakcija).</w:t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IHI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intrahospitālas infekcij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Gadījums tiek iekļauts pārskatā vienu reizi – kad darbs ar to ir noslēdzies (pabeigts vai pārtraukts imunizācijas kurss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Gadījumi B sadaļā var atkārtoties arī A sadaļ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Par vienu personas inficēšanas gadījumu ziņojums B sadaļā tiek reģistrēts vienu reizi.</w:t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eidlapas aizpildīšanas datums (dd.mm.gggg.)</w:t>
            </w:r>
          </w:p>
        </w:tc>
        <w:tc>
          <w:tcPr>
            <w:tcW w:w="422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.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SRAPD vadītājs _________________</w:t>
              <w:softHyphen/>
              <w:softHyphen/>
              <w:softHyphen/>
              <w:softHyphen/>
              <w:softHyphen/>
              <w:softHyphen/>
              <w:t>__________________________</w:t>
            </w:r>
            <w:r>
              <w:rPr>
                <w:u w:val="single"/>
              </w:rPr>
              <w:t>J.Perevoščikovs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paraksts un tā atšifrējums)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" w:hRule="atLeast"/>
        </w:trPr>
        <w:tc>
          <w:tcPr>
            <w:tcW w:w="66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idlapas aizpildītājs ___________________</w:t>
            </w:r>
            <w:r>
              <w:rPr>
                <w:u w:val="single"/>
              </w:rPr>
              <w:t xml:space="preserve">T.Kļemjacionoka </w:t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Tālrunis </w:t>
            </w:r>
            <w:r>
              <w:rPr>
                <w:sz w:val="16"/>
                <w:szCs w:val="16"/>
              </w:rPr>
              <w:t>67081576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paraksts un tā atšifrējums)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iezīme. Dokumenta rekvizītus "Paraksts" un "Datums" neaizpilda, ja elektroniskais dokuments ir sagatavots atbilstoši normatīvajiem aktiem par elektronisko dokumentu noformēšanu.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altTimesRoman">
    <w:altName w:val="Courier New"/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qFormat/>
    <w:rPr>
      <w:rFonts w:ascii="Arial" w:hAnsi="Arial" w:eastAsia="Times New Roman" w:cs="Times New Roman"/>
      <w:kern w:val="2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BaltTimesRoman;Courier New" w:hAnsi="BaltTimesRoman;Courier New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  <w:kern w:val="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450" w:hanging="0"/>
      <w:jc w:val="both"/>
    </w:pPr>
    <w:rPr>
      <w:rFonts w:ascii="BaltTimesRoman;Courier New" w:hAnsi="BaltTimesRoman;Courier New" w:cs="BaltTimesRoman;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asts@spkc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4:00Z</dcterms:created>
  <dc:creator>Iveta Šķiliņa</dc:creator>
  <dc:description>Iveta.Skilina@vm.gov.lv, 67876075</dc:description>
  <cp:keywords/>
  <dc:language>en-US</dc:language>
  <cp:lastModifiedBy>Tatjana Kļemjacionoka</cp:lastModifiedBy>
  <cp:lastPrinted>2021-03-16T13:38:00Z</cp:lastPrinted>
  <dcterms:modified xsi:type="dcterms:W3CDTF">2025-04-16T11:03:00Z</dcterms:modified>
  <cp:revision>833</cp:revision>
  <dc:subject>17.pielikums</dc:subject>
  <dc:title>Ministru kabineta noteikumu projekta „Noteikumi par valsts statistikas pārskatu veselības aprūpes jomā iesniegšanas kārtību un veidlapu paraugu apstiprināšanu” 17.pielikums</dc:title>
</cp:coreProperties>
</file>