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t>K.pneumonia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K.pneumoniae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1899003529"/>
            <w:bookmarkStart w:id="1" w:name="__Fieldmark__3_189900352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4_1899003529"/>
            <w:bookmarkStart w:id="3" w:name="__Fieldmark__4_1899003529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1899003529"/>
            <w:bookmarkStart w:id="5" w:name="__Fieldmark__5_1899003529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ārstniecības persona/laboratorija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4_1899003529"/>
            <w:bookmarkStart w:id="7" w:name="__Fieldmark__14_189900352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1899003529"/>
            <w:bookmarkStart w:id="9" w:name="__Fieldmark__15_189900352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1899003529"/>
            <w:bookmarkStart w:id="11" w:name="__Fieldmark__16_189900352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1_1899003529"/>
            <w:bookmarkStart w:id="13" w:name="__Fieldmark__21_1899003529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1899003529"/>
            <w:bookmarkStart w:id="15" w:name="__Fieldmark__22_1899003529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1899003529"/>
            <w:bookmarkStart w:id="17" w:name="__Fieldmark__23_1899003529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899003529"/>
            <w:bookmarkStart w:id="19" w:name="__Fieldmark__24_1899003529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1899003529"/>
            <w:bookmarkStart w:id="21" w:name="__Fieldmark__29_1899003529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899003529"/>
            <w:bookmarkStart w:id="23" w:name="__Fieldmark__30_1899003529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1899003529"/>
            <w:bookmarkStart w:id="25" w:name="__Fieldmark__31_1899003529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1899003529"/>
            <w:bookmarkStart w:id="27" w:name="__Fieldmark__32_1899003529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1899003529"/>
            <w:bookmarkStart w:id="29" w:name="__Fieldmark__33_1899003529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1899003529"/>
            <w:bookmarkStart w:id="31" w:name="__Fieldmark__34_1899003529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1899003529"/>
            <w:bookmarkStart w:id="33" w:name="__Fieldmark__35_1899003529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1899003529"/>
            <w:bookmarkStart w:id="35" w:name="__Fieldmark__36_1899003529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1899003529"/>
            <w:bookmarkStart w:id="37" w:name="__Fieldmark__37_1899003529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1899003529"/>
            <w:bookmarkStart w:id="39" w:name="__Fieldmark__38_1899003529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1899003529"/>
            <w:bookmarkStart w:id="41" w:name="__Fieldmark__39_1899003529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1899003529"/>
            <w:bookmarkStart w:id="43" w:name="__Fieldmark__40_1899003529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2_1899003529"/>
            <w:bookmarkStart w:id="45" w:name="__Fieldmark__42_1899003529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3_1899003529"/>
            <w:bookmarkStart w:id="47" w:name="__Fieldmark__43_1899003529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1899003529"/>
            <w:bookmarkStart w:id="49" w:name="__Fieldmark__44_1899003529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Gent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Tobr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ikacīns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Levofloksacīns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triaks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701"/>
      </w:tblGrid>
      <w:tr>
        <w:trPr>
          <w:trHeight w:val="23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) paplašināta spektra betalaktamāzes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0" w:name="__Fieldmark__122_1899003529"/>
            <w:bookmarkStart w:id="51" w:name="__Fieldmark__122_1899003529"/>
            <w:bookmarkEnd w:id="5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2" w:name="__Fieldmark__123_1899003529"/>
            <w:bookmarkStart w:id="53" w:name="__Fieldmark__123_1899003529"/>
            <w:bookmarkEnd w:id="53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54" w:name="__Fieldmark__124_1899003529"/>
            <w:bookmarkStart w:id="55" w:name="__Fieldmark__124_1899003529"/>
            <w:bookmarkEnd w:id="55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) karbapene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6" w:name="__Fieldmark__125_1899003529"/>
            <w:bookmarkStart w:id="57" w:name="__Fieldmark__125_1899003529"/>
            <w:bookmarkEnd w:id="5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8" w:name="__Fieldmark__126_1899003529"/>
            <w:bookmarkStart w:id="59" w:name="__Fieldmark__126_1899003529"/>
            <w:bookmarkEnd w:id="59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60" w:name="__Fieldmark__127_1899003529"/>
            <w:bookmarkStart w:id="61" w:name="__Fieldmark__127_1899003529"/>
            <w:bookmarkEnd w:id="6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_Tālrunis__________E pasts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7:00Z</dcterms:created>
  <dc:creator>Elina</dc:creator>
  <dc:description/>
  <dc:language>en-US</dc:language>
  <cp:lastModifiedBy>Students</cp:lastModifiedBy>
  <cp:lastPrinted>2013-02-13T13:10:00Z</cp:lastPrinted>
  <dcterms:modified xsi:type="dcterms:W3CDTF">2016-05-12T12:27:00Z</dcterms:modified>
  <cp:revision>2</cp:revision>
  <dc:subject/>
  <dc:title>Ziņojums par izolēto S</dc:title>
</cp:coreProperties>
</file>