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Ziņojums par izolēt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6"/>
          <w:szCs w:val="36"/>
          <w:lang w:val="en-US" w:eastAsia="en-US"/>
        </w:rPr>
        <w:t>E.faecium/faecal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. VISPĀRĪGĀ INFORM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6096"/>
      </w:tblGrid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Laboratorijas nosaukums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olētā izraisītāja nosaukums</w:t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E.faecium/faecalis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bdr w:val="single" w:sz="4" w:space="0" w:color="000000" w:shadow="1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Testēšanas metod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Parauga numurs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Klīniskais materiāls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ini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ikvor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cits parasti sterils klīniskais materiāls ________</w:t>
            </w:r>
          </w:p>
        </w:tc>
      </w:tr>
      <w:tr>
        <w:trPr>
          <w:trHeight w:val="58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Parauga ņemšanas datum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Parauga ņemšanas laik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 /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dd/mm/gggg)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t./min.)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uga nosūtītāj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ārstniecības persona/laboratorija)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289" w:hRule="atLeas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cienta vārds, uzvārds vai iniciāļi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Dzimums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viete,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īrietis, 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v zināms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mšanas datum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/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e/klīniskās izpausmes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Izmeklēts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ionārā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mbulator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v zinām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ts  _______________</w:t>
            </w:r>
          </w:p>
        </w:tc>
      </w:tr>
      <w:tr>
        <w:trPr>
          <w:trHeight w:val="327" w:hRule="atLeast"/>
        </w:trPr>
        <w:tc>
          <w:tcPr>
            <w:tcW w:w="4042" w:type="dxa"/>
            <w:tcBorders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Stacionāra/ambulatorās iestādes nosaukums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ospitalizācijas datums </w:t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 /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327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Nodaļas profils: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apij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/neonatālā ITN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ķirurģij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ematoloģija/onkoloģija,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T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zemdniecība/ginekoloģij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NMP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roloģij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fektoloģija,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v zināms,  cits ______________________</w:t>
            </w:r>
          </w:p>
        </w:tc>
      </w:tr>
      <w:tr>
        <w:trPr>
          <w:trHeight w:val="327" w:hRule="atLeas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Jutības pret antibakteriāliem līdzekļiem noteikšana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eikt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veikt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I. JUTĪBAS TESTĒŠANAS REZULTĀ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en-US" w:eastAsia="en-US"/>
        </w:rPr>
      </w:r>
    </w:p>
    <w:tbl>
      <w:tblPr>
        <w:tblW w:w="98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5"/>
        <w:gridCol w:w="1276"/>
        <w:gridCol w:w="1276"/>
        <w:gridCol w:w="1134"/>
        <w:gridCol w:w="850"/>
        <w:gridCol w:w="1134"/>
        <w:gridCol w:w="851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>Nr.</w:t>
              <w:br/>
              <w:t>p.k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Antibakteriālais līdzek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Galīgā 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isku metode (m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Disku metode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  <w:br/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s </w:t>
              <w:br/>
              <w:t>(mg/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</w:tr>
      <w:tr>
        <w:trPr>
          <w:trHeight w:val="50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Amoksicil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Ampicil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ntamicīns (augsta līmeņ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diska koncentrācija :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Vankomi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Teikoplan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Linezolī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Piezīmes. R – rezistents,  I – mēreni jutīgs, S – jutīgs, NI – nav interpretācij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</w:rPr>
        <w:t>Testēšanas pārskatu aizpildīja _____________________Tālrunis __________E pasts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0:00Z</dcterms:created>
  <dc:creator>Elina</dc:creator>
  <dc:description/>
  <dc:language>en-US</dc:language>
  <cp:lastModifiedBy>Students</cp:lastModifiedBy>
  <cp:lastPrinted>2013-02-13T13:10:00Z</cp:lastPrinted>
  <dcterms:modified xsi:type="dcterms:W3CDTF">2016-05-12T12:30:00Z</dcterms:modified>
  <cp:revision>2</cp:revision>
  <dc:subject/>
  <dc:title>Ziņojums par izolēto S</dc:title>
</cp:coreProperties>
</file>