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8. MĀTES UN BĒRNA VESELĪBAS APRŪPE</w:t>
      </w:r>
    </w:p>
    <w:p>
      <w:pPr>
        <w:pStyle w:val="Normal"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 MATERNAL AND INFANT HEALTH CARE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. tabula GRŪTNIECĪBA UN DZEMDĪBAS 2006-201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1 MAIN INDICATORS OF PREGNANCY AND DELIVERIES 2006-201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142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eliverie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5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3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right="170" w:firstLine="1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otal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.sk. - daudzaugļu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f them – multiple delivery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ānotas mājas dzemdība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lanned home delivery</w:t>
            </w:r>
          </w:p>
        </w:tc>
      </w:tr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4386" w:type="dxa"/>
            <w:gridSpan w:val="4"/>
            <w:tcBorders>
              <w:top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zemdību skait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sadalījumā pēc dzemdību veida, %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liverie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y type, %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ntāna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pontaneou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lānots ķeizargriezien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lanned caesarean section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eidzams ķeizargriezien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rgent caesarean section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tenatāli neaprūpēto dzemdētāju īpatsvar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ithout antenatal car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emdību gultu skaits un to noslogojums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and occupancy of obstetric beds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verage number of bed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slodze, 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9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 occupancy, %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 turnover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vienu dzemdētāju (dienas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bed-days per one delivery (days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ūtnieču aprūpes rādītāji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ntenatal care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ūpe uzsākta līdz 12. grūtniecības nedēļai, 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tenatal care started before the 12th gestational week, %</w:t>
            </w:r>
          </w:p>
        </w:tc>
      </w:tr>
      <w:tr>
        <w:trPr>
          <w:trHeight w:val="997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antenatāli aprūpēto grūtnieču skaita – pusaudzes, 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Number of adolescents (15-17) from pregnant women with antenatal care, %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. tabula GRŪTNIEČU APRŪPES RĀDĪTĀJ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6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8.2 FIGURE FOR CHILD DELIVERIES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933"/>
        <w:gridCol w:w="909"/>
        <w:gridCol w:w="855"/>
        <w:gridCol w:w="850"/>
        <w:gridCol w:w="1055"/>
        <w:gridCol w:w="937"/>
      </w:tblGrid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ūpe uzsākta, %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apmeklējumu skaits uz vienu grūtnieci pie ginekologa, dzemdību speciālista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dz 12. grūtniecības nedēļa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saudzē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5-17 gadi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tenatal care started, %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visits per one pregnant woman to a gynaecologist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fore the 12th gestational week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dolesc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15-17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7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8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20"/>
          <w:szCs w:val="20"/>
        </w:rPr>
        <w:t>8.1. attēls GRŪTNIECĪBAS APRŪPE UZSĀKTA LĪDZ 12. GRŪTNIECĪBAS NEDĒĻAI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1 ANTENATAL CARE STARTED BEFORE THE 12th GESTATION WEEK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2pt;height:242.35pt" filled="f" o:ole="">
            <v:imagedata r:id="rId3" o:title=""/>
          </v:shape>
          <o:OLEObject Type="Embed" ProgID="Excel.Sheet.12" ShapeID="ole_rId2" DrawAspect="Content" ObjectID="_896251014" r:id="rId2"/>
        </w:objec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. attēls ANTENATĀLĀS APRŪPES ĪPATSVAR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7"/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2 ANTENATAL CARE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3pt;height:206.3pt" filled="f" o:ole="">
            <v:imagedata r:id="rId5" o:title=""/>
          </v:shape>
          <o:OLEObject Type="Embed" ProgID="Excel.Sheet.12" ShapeID="ole_rId4" DrawAspect="Content" ObjectID="_1743374351" r:id="rId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8.3. attēls GRŪTNIECĪBAS PĀRTRAUKŠANĀS DRAUDU ĪPATSVARS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CENTOS NO DZEMĒJUŠO SKAITA</w:t>
      </w:r>
      <w:r>
        <w:rPr>
          <w:rStyle w:val="FootnoteCharacters"/>
          <w:rFonts w:cs="Arial" w:ascii="Arial Narrow" w:hAnsi="Arial Narrow"/>
          <w:b/>
          <w:sz w:val="20"/>
          <w:szCs w:val="20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Chart 8.3 THREATENED ABORTIONS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IN PERCENTS FROM THE TOTAL NUMBER OF CHILD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35pt;height:199.1pt" filled="f" o:ole="">
            <v:imagedata r:id="rId7" o:title=""/>
          </v:shape>
          <o:OLEObject Type="Embed" ProgID="Excel.Sheet.12" ShapeID="ole_rId6" DrawAspect="Content" ObjectID="_620037558" r:id="rId6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3. tabula SLIMĪBAS UN NELABVĒLĪGI FAKTORI GRŪTNIECĪBAS LAIKĀ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8"/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8.3 DISEASES AND UNFAVOURABLE CONDITIONS DURING PREGNANCY</w:t>
      </w:r>
      <w:r>
        <w:rPr>
          <w:bCs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09"/>
        <w:gridCol w:w="708"/>
        <w:gridCol w:w="709"/>
        <w:gridCol w:w="709"/>
        <w:gridCol w:w="709"/>
        <w:gridCol w:w="2549"/>
      </w:tblGrid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TV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24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VIA</w:t>
            </w:r>
          </w:p>
        </w:tc>
      </w:tr>
      <w:tr>
        <w:trPr>
          <w:trHeight w:val="349" w:hRule="atLeast"/>
          <w:cantSplit w:val="true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24" w:hanging="28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bsolūtos skaitļos / total number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zemdību skai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3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deliveri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eklampsija, eklamp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-eclampsia, eclampsia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nsrite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s asinsrites sistēmas kropl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malformation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oģenitālā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genitourina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ūtniecības pārtraukšanās draud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reatened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ebīts, trombofleb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hlebitis, thrombophhleb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ūtniecības 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stational 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okrīnās, uztures un vielmaiņas slimības, kas sarežģī grūtniecī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crine, nutritional and metabolic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filis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yphil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nokoku infekc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onococcus infection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IV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as seksuāli transmisīvā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sexually transmitted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īrushepat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iral hepat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rūtnieču hiperten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stational hypertension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auterīnās attīstības aiztu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elay of intrauterine development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F ārpusķermeņa apaugļoš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n vitro fertility</w:t>
            </w:r>
          </w:p>
        </w:tc>
      </w:tr>
      <w:tr>
        <w:trPr>
          <w:trHeight w:val="416" w:hRule="atLeast"/>
          <w:cantSplit w:val="true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24" w:hanging="39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uz 100 dzemdībām / per 100 deliveri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eklampsija, eklamp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-eclampsia, eclampsia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nsrite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s asinsrites sistēmas kropl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malformations of the circulato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oģenitālās sistēma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genitourinary system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ūtniecības pārtraukšanās draud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reatened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ebīts, trombofleb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hlebitis, thrombophhleb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ūtniecības cukura diabē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stational diabetes mellitu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okrīnās, uztures un vielmaiņas slimības, kas sarežģī grūtniecī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crine, nutritional and metabolic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filis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yphil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nokoku infekc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onococcus infection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IV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as seksuāli transmisīvās slimīb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sexually transmitted disease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īrushepatīt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Viral hepatitis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ūtnieču hiperten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stational hypertension</w:t>
            </w:r>
          </w:p>
        </w:tc>
      </w:tr>
      <w:tr>
        <w:trPr>
          <w:trHeight w:val="58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auterīnās attīstības aiztu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elay of intrauterine development</w:t>
            </w:r>
          </w:p>
        </w:tc>
      </w:tr>
      <w:tr>
        <w:trPr>
          <w:trHeight w:val="23" w:hRule="atLeast"/>
          <w:cantSplit w:val="true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F ārpusķermeņa apaugļoš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right="-124" w:hanging="0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n vitro fertility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8.4. tabula SAREŽĢĪJUMI PIRMS GRŪTNIECĪBAS VAI TĀS LAIKĀ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9"/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  <w:sz w:val="20"/>
          <w:szCs w:val="20"/>
        </w:rPr>
        <w:t>%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>Table 8.4 COMPLICATIONS BEFORE AND DURING THE PREGNANCY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  <w:szCs w:val="20"/>
        </w:rPr>
        <w:t>%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6"/>
        <w:gridCol w:w="826"/>
        <w:gridCol w:w="825"/>
        <w:gridCol w:w="826"/>
        <w:gridCol w:w="961"/>
        <w:gridCol w:w="961"/>
        <w:gridCol w:w="826"/>
        <w:gridCol w:w="825"/>
        <w:gridCol w:w="962"/>
      </w:tblGrid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eklampsij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lampsij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nsrites sistēm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mība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oģenitālās sistēmas slimība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ūtniecības pārtraukšanās draudi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-eclampsi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clampsi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circulatory syste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iseases of the genitourinary system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reatened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ebīts, tromboflebīt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kura diabēt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ūtniecības cukura diabēt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okrīnās, uztures un vielmaiņas slimības, kas sarežģī grūtniecību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hlebitis, thrombophhlebiti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iabetes mellitu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stational diabetes mellitu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docrine, nutritional and metabolic diseases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5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851"/>
        <w:gridCol w:w="850"/>
        <w:gridCol w:w="851"/>
        <w:gridCol w:w="992"/>
        <w:gridCol w:w="992"/>
        <w:gridCol w:w="961"/>
        <w:gridCol w:w="1023"/>
        <w:gridCol w:w="819"/>
      </w:tblGrid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s asinsrites sistēmas kroplība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filiss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nokoku infekcija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as seksuāli transmisīvās slimības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malformations of the circulatory system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yphilis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onococcus infection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Other sexuall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ansmitted diseases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6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4. attēls SMĒĶĒJOŠO DZEMDĒTĀJU ĪPATSVARS ATBILSTOŠĀ VECUMA GRUPĀ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4 MOTHERS WHO SMOKE OF TOTAL MOTHERS IN RESPECTIVE AGE GROUP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55pt;height:193.25pt" filled="f" o:ole="">
            <v:imagedata r:id="rId9" o:title=""/>
          </v:shape>
          <o:OLEObject Type="Embed" ProgID="Excel.Sheet.12" ShapeID="ole_rId8" DrawAspect="Content" ObjectID="_685006500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5. tabula DZEMDĪBU VEIDA ĪPATSVAR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0"/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</w:rPr>
        <w:t xml:space="preserve">Table 8.5 </w:t>
      </w:r>
      <w:r>
        <w:rPr>
          <w:rFonts w:cs="Arial" w:ascii="Arial Narrow" w:hAnsi="Arial Narrow"/>
          <w:sz w:val="20"/>
          <w:szCs w:val="20"/>
          <w:lang w:val="en-GB"/>
        </w:rPr>
        <w:t>TYPE OF DELIVERY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942"/>
        <w:gridCol w:w="916"/>
        <w:gridCol w:w="967"/>
        <w:gridCol w:w="1073"/>
        <w:gridCol w:w="984"/>
        <w:gridCol w:w="944"/>
      </w:tblGrid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as laikā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kšlaicīgas dzemdības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laika dzemdības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erm deliveries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term deliveries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layed deliveries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4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2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5. attēls PRIEKŠLAICĪGO DZEMDĪBU ĪPATSVARS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>Chart 8.5 PRETERM DELIVERIES</w:t>
      </w:r>
      <w:r>
        <w:rPr>
          <w:rFonts w:cs="Arial" w:ascii="Arial Narrow" w:hAnsi="Arial Narrow"/>
          <w:b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  <w:r>
        <w:rPr>
          <w:rFonts w:cs="Arial" w:ascii="Arial Narrow" w:hAnsi="Arial Narrow"/>
          <w:b/>
          <w:sz w:val="20"/>
          <w:szCs w:val="20"/>
          <w:vertAlign w:val="superscript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b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65pt;height:195.6pt" filled="f" o:ole="">
            <v:imagedata r:id="rId11" o:title=""/>
          </v:shape>
          <o:OLEObject Type="Embed" ProgID="Excel.Sheet.12" ShapeID="ole_rId10" DrawAspect="Content" ObjectID="_509735616" r:id="rId10"/>
        </w:objec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6. tabula DZEMDĪBU GULTU NOSLOGOJUM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1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</w:rPr>
        <w:t xml:space="preserve">Table 8.6. </w:t>
      </w:r>
      <w:r>
        <w:rPr>
          <w:rFonts w:cs="Arial" w:ascii="Arial Narrow" w:hAnsi="Arial Narrow"/>
          <w:sz w:val="20"/>
          <w:szCs w:val="20"/>
          <w:lang w:val="en-GB"/>
        </w:rPr>
        <w:t>OCCUPANCY OF OBSTETRIC BED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2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0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noslogojums (dienās)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ind w:left="-8" w:right="170" w:firstLine="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slodze (%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dienu skaits uz vienu dzemdētāju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Region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bed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bed occupancy rate</w:t>
            </w:r>
          </w:p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days)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ind w:left="-8" w:right="170" w:firstLine="8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 occupancy (%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firstLine="102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bed days per one delivery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 turnover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8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4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,5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2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3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6,9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8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7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2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,7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5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2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8.6. attēls DZEMDĪBU SKAIT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2"/>
      </w:r>
      <w:r>
        <w:rPr>
          <w:rFonts w:cs="Arial" w:ascii="Arial Narrow" w:hAnsi="Arial Narrow"/>
          <w:b/>
          <w:sz w:val="20"/>
          <w:szCs w:val="20"/>
        </w:rPr>
        <w:t xml:space="preserve"> 2001. – 2011.GADĀ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3"/>
      </w:r>
      <w:r>
        <w:rPr>
          <w:rFonts w:cs="Arial" w:ascii="Arial Narrow" w:hAnsi="Arial Narrow"/>
          <w:b/>
          <w:sz w:val="20"/>
          <w:szCs w:val="20"/>
        </w:rPr>
        <w:t>, ABSOLŪTOS SKAITĻOS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rt 8.6 NUMBER OF DELIVERIES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 xml:space="preserve"> 2001 – 2011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sz w:val="20"/>
          <w:szCs w:val="20"/>
        </w:rPr>
        <w:t xml:space="preserve"> – TOTAL NUMBER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7pt;height:201.8pt" filled="f" o:ole="">
            <v:imagedata r:id="rId13" o:title=""/>
          </v:shape>
          <o:OLEObject Type="Embed" ProgID="Excel.Sheet.12" ShapeID="ole_rId12" DrawAspect="Content" ObjectID="_237014355" r:id="rId12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7. tabula SAREŽĢĪJUMI DZEMDĪBĀS, PĒCDZEMDĪBU PERIODĀ</w:t>
      </w:r>
      <w:r>
        <w:rPr>
          <w:rStyle w:val="FootnoteCharacters"/>
          <w:rFonts w:cs="Arial" w:ascii="Arial Narrow" w:hAnsi="Arial Narrow"/>
          <w:b/>
          <w:sz w:val="20"/>
          <w:szCs w:val="20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7. COMPLICATIONS OF LABOUR AND PUERPERIUM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030"/>
        <w:gridCol w:w="816"/>
        <w:gridCol w:w="880"/>
        <w:gridCol w:w="967"/>
        <w:gridCol w:w="886"/>
        <w:gridCol w:w="851"/>
        <w:gridCol w:w="851"/>
        <w:gridCol w:w="851"/>
      </w:tblGrid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āli novietotas placentas priekšlaicīga atslāņošanās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darbības anomālijas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penes plīsums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ģisks asins zudums dzemdībās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mature separation of normally located placenta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bnormalities of labour forces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ineal laceration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xcessive loss of blood during delivery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7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838"/>
        <w:gridCol w:w="795"/>
        <w:gridCol w:w="879"/>
        <w:gridCol w:w="954"/>
        <w:gridCol w:w="875"/>
        <w:gridCol w:w="840"/>
      </w:tblGrid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eklampsija, eklapmsija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emdes hipotonija, atonija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utaini septiskas saslimšanas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eeclampsia, eclampsia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ypotony and atony of uterus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urulent and septic diseases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7. attēls SAREŽĢĪJUMI DZEMDĪBĀS, PĒCDZEMDĪBU PERIODĀ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4"/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rt 8.7 COMPLICATIONS OF LABOUR AND PUERPERIUM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7.65pt;height:266.65pt" filled="f" o:ole="">
            <v:imagedata r:id="rId15" o:title=""/>
          </v:shape>
          <o:OLEObject Type="Embed" ProgID="Excel.Sheet.12" ShapeID="ole_rId14" DrawAspect="Content" ObjectID="_813690081" r:id="rId14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8. tabula DZEMDĪBU NORISE, RAKSTUROJUMS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8. CHARACTERISTIC OF DELIVERIE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udzaugļu dzemdības</w:t>
            </w:r>
          </w:p>
        </w:tc>
        <w:tc>
          <w:tcPr>
            <w:tcW w:w="4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 dzemdībām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 dzemdībām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" w:right="170" w:firstLine="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pusstacionāra dzemdības (t.sk. plānotas mājas dzemdības)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es dobuma revīzija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3" w:right="170" w:hanging="20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ā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dzemdību periodā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ultiple delivery</w:t>
            </w:r>
          </w:p>
        </w:tc>
        <w:tc>
          <w:tcPr>
            <w:tcW w:w="4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53" w:right="170" w:hanging="15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0 childbirths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0 childbirths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" w:right="170" w:firstLine="8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ut-of-hospital delivery (int.al. planned home delivery)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vision of uterus cavity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uring delivery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fter delivery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4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9. tabula DZEMDĪBU VEID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5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9. DELIVERIES BY TYPE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1"/>
        <w:gridCol w:w="825"/>
        <w:gridCol w:w="783"/>
        <w:gridCol w:w="866"/>
        <w:gridCol w:w="940"/>
        <w:gridCol w:w="862"/>
        <w:gridCol w:w="827"/>
        <w:gridCol w:w="827"/>
        <w:gridCol w:w="827"/>
      </w:tblGrid>
      <w:tr>
        <w:trPr>
          <w:trHeight w:val="235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skaits</w:t>
            </w:r>
          </w:p>
        </w:tc>
        <w:tc>
          <w:tcPr>
            <w:tcW w:w="5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veids, %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ontānas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ānots ķeizargrieziens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170" w:firstLine="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idzams ķeizargrieziens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right="170" w:firstLine="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eliveries</w:t>
            </w:r>
          </w:p>
        </w:tc>
        <w:tc>
          <w:tcPr>
            <w:tcW w:w="5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liveries by type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pontaneous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lanned caesarean section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" w:right="170" w:firstLine="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rgent caesarean section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0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6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6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4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</w:tr>
      <w:tr>
        <w:trPr>
          <w:trHeight w:val="235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8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0. tabula ANALGĒZIJA DZEMDĪBĀS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>Table 8.10. ANALGESIA DURING DELIVERY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vertAlign w:val="superscript"/>
          <w:lang w:val="en-GB"/>
        </w:rPr>
      </w:pPr>
      <w:r>
        <w:rPr>
          <w:rFonts w:cs="Arial" w:ascii="Arial Narrow" w:hAnsi="Arial Narrow"/>
          <w:sz w:val="16"/>
          <w:szCs w:val="16"/>
          <w:vertAlign w:val="superscript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skaits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gēzija, %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nālā, epidurālā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kālā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ravenozā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dotraheālā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70" w:hanging="113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eliveries</w:t>
            </w:r>
          </w:p>
        </w:tc>
        <w:tc>
          <w:tcPr>
            <w:tcW w:w="5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algesia, %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pinal, epidural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ocal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1" w:right="170" w:hanging="161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venou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dotracheal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00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4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7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0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</w:tr>
      <w:tr>
        <w:trPr>
          <w:trHeight w:val="234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2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1. tabula DZEMDNIECĪBAS OPERĀCIJAS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8.11. OBSTETRIC SURGERY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006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0"/>
        <w:gridCol w:w="775"/>
        <w:gridCol w:w="761"/>
        <w:gridCol w:w="13"/>
        <w:gridCol w:w="775"/>
        <w:gridCol w:w="904"/>
        <w:gridCol w:w="904"/>
        <w:gridCol w:w="775"/>
        <w:gridCol w:w="774"/>
        <w:gridCol w:w="905"/>
      </w:tblGrid>
      <w:tr>
        <w:trPr>
          <w:trHeight w:val="252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niecības operācijas uz 1000 dzīvi dzimušiem</w:t>
            </w:r>
          </w:p>
        </w:tc>
        <w:tc>
          <w:tcPr>
            <w:tcW w:w="3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eizargriezieni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7"/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ineotomija, epiziotomij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0 dzīvi dzimušiem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bstetric operations per 1,000 live births</w:t>
            </w:r>
          </w:p>
        </w:tc>
        <w:tc>
          <w:tcPr>
            <w:tcW w:w="3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aesarean sec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ineotomy, episiotom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live births</w:t>
            </w:r>
          </w:p>
        </w:tc>
      </w:tr>
      <w:tr>
        <w:trPr>
          <w:trHeight w:val="341" w:hRule="exac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7,7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35,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50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42,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54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32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37,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234,5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3,0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4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,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7,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5,0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9,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,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,1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,3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2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2,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,8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6,1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3,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9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,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2,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,7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6,7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7,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,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,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,9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4,6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4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2,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,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,9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8.8. attēls ĶEIZARGRIEZIENI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rt 8.8 CAESAREAN SECTIONS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object w:dxaOrig="6401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85pt;height:313.9pt" filled="f" o:ole="">
            <v:imagedata r:id="rId17" o:title=""/>
          </v:shape>
          <o:OLEObject Type="Embed" ProgID="Excel.Sheet.12" ShapeID="ole_rId16" DrawAspect="Content" ObjectID="_1327767540" r:id="rId16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2. tabula DZĪVI DZIMUŠO SKAITS DAŽĀDA VECUMA MĀTĒ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8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12. LIVE BIRTHS BY AGE OF MOTHER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ātes vecums gado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34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 gadi un vairāk 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 of the mother, year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34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5 and over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8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2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5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2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</w:t>
            </w:r>
          </w:p>
        </w:tc>
      </w:tr>
      <w:tr>
        <w:trPr>
          <w:trHeight w:val="234" w:hRule="atLeast"/>
          <w:cantSplit w:val="true"/>
        </w:trPr>
        <w:tc>
          <w:tcPr>
            <w:tcW w:w="8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" w:right="170" w:hanging="131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īpatsvar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,% / percentage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8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3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9. attēls DZĪVI DZIMUŠO ĪPATSVARS DAŽĀDA VECUMA MĀTĒ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9"/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9 LIVE BIRTHS BY AGE OF MOTHER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65pt;height:212.75pt" filled="f" o:ole="">
            <v:imagedata r:id="rId19" o:title=""/>
          </v:shape>
          <o:OLEObject Type="Embed" ProgID="Excel.Sheet.12" ShapeID="ole_rId18" DrawAspect="Content" ObjectID="_1873480924" r:id="rId1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0. attēls DZĪVI DZIMUŠO ĪPATSVARS SADALĪJUMĀ PĒC SVARA (GRAMI)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10 LIVE BIRTHS BY BIRTH WEIGHT (GRAMS)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3.7pt;height:229.35pt" filled="f" o:ole="">
            <v:imagedata r:id="rId21" o:title=""/>
          </v:shape>
          <o:OLEObject Type="Embed" ProgID="Excel.Sheet.12" ShapeID="ole_rId20" DrawAspect="Content" ObjectID="_857356492" r:id="rId20"/>
        </w:objec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3. tabula DZĪVI UN NEDZĪVI DZIMUŠO SKAITS SADALĪJUMĀ PĒC SVARA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0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13 LIVE AND STILLBIRTH BIRTHS BY BIRTH WEIGHT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TOTAL NUMBER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170" w:type="dxa"/>
        </w:tblCellMar>
      </w:tblPr>
      <w:tblGrid>
        <w:gridCol w:w="1695"/>
        <w:gridCol w:w="992"/>
        <w:gridCol w:w="992"/>
        <w:gridCol w:w="992"/>
        <w:gridCol w:w="993"/>
        <w:gridCol w:w="850"/>
        <w:gridCol w:w="851"/>
        <w:gridCol w:w="850"/>
      </w:tblGrid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zimšanas svars, g/ Birth weight, 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</w:tr>
      <w:tr>
        <w:trPr>
          <w:trHeight w:val="692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zīvi dzimuši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ve birth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44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dz 999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-1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-1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-2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4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0-2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0-3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80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0-3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6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-4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7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-4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0 un vairāk / 5000 and ov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</w:tr>
      <w:tr>
        <w:trPr>
          <w:trHeight w:val="841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dzīvi dzimušie / stillbirth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dz 999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-1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-1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-2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0-2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0-3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0-3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-4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-4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0 un vairāk / 5000 and ov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4. tabula DZĪVI DZIMUŠO SADALĪJUMS PĒC SVARA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1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14. LIVE BIRTHS BY BIRTH WEIGHT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992"/>
        <w:gridCol w:w="956"/>
        <w:gridCol w:w="841"/>
        <w:gridCol w:w="851"/>
        <w:gridCol w:w="850"/>
        <w:gridCol w:w="851"/>
        <w:gridCol w:w="884"/>
        <w:gridCol w:w="817"/>
        <w:gridCol w:w="6"/>
      </w:tblGrid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īvi dzimušo skaits</w:t>
            </w:r>
          </w:p>
        </w:tc>
        <w:tc>
          <w:tcPr>
            <w:tcW w:w="5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 ar svaru (g), %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5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 with birth weight (grams), %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-24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-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-1499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13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44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6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 ar svaru (g), %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 with birth weight (grams), %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-1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-24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0-2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0-3499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,0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7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2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3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8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5</w:t>
            </w:r>
          </w:p>
        </w:tc>
      </w:tr>
      <w:tr>
        <w:trPr>
          <w:trHeight w:val="234" w:hRule="atLeast"/>
          <w:cantSplit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7"/>
        <w:gridCol w:w="850"/>
        <w:gridCol w:w="851"/>
        <w:gridCol w:w="850"/>
        <w:gridCol w:w="851"/>
        <w:gridCol w:w="850"/>
        <w:gridCol w:w="851"/>
        <w:gridCol w:w="850"/>
        <w:gridCol w:w="895"/>
      </w:tblGrid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 ar svaru (g), %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 with birth weight (grams), %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0-39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-449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0-4999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0 un vairāk / 5000 and over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>
          <w:trHeight w:val="23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5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DATI PAR JAUNDZIMUŠAJIEM SADALĪJUMĀ PA REĢIONIEM PĒC DZIMŠANAS VIETA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3"/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Table</w:t>
      </w:r>
      <w:r>
        <w:rPr>
          <w:rFonts w:cs="Arial" w:ascii="Arial Narrow" w:hAnsi="Arial Narrow"/>
          <w:sz w:val="20"/>
          <w:szCs w:val="20"/>
        </w:rPr>
        <w:t xml:space="preserve"> 8.15. DATA ON NEWBORNS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N REGIONS BY PLACE OF BIRTH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831"/>
        <w:gridCol w:w="816"/>
        <w:gridCol w:w="14"/>
        <w:gridCol w:w="748"/>
        <w:gridCol w:w="970"/>
        <w:gridCol w:w="970"/>
        <w:gridCol w:w="831"/>
        <w:gridCol w:w="830"/>
        <w:gridCol w:w="971"/>
      </w:tblGrid>
      <w:tr>
        <w:trPr>
          <w:trHeight w:val="249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ēsāti bērni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znēsāti bērni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 100 dzīvi un nedzīvi dzimušiem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 100 dzīvi un nedzīvi dzimušiem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ll-term newborns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mature newborns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er 100 live and stillbirth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er 100 live and stillbirths</w:t>
            </w:r>
          </w:p>
        </w:tc>
      </w:tr>
      <w:tr>
        <w:trPr>
          <w:trHeight w:val="427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8067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737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93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93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17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18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6,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6,4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65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7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9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6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</w:tr>
      <w:tr>
        <w:trPr>
          <w:trHeight w:val="249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1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6. tabula JAUNDZIMUŠO BAROŠANA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16. DATA ON FEEDING TYPE OF NEWBORN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03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undzimušo barošana ar krūti dzemdību zālē</w:t>
            </w:r>
          </w:p>
        </w:tc>
        <w:tc>
          <w:tcPr>
            <w:tcW w:w="3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undzimušo barošana ar krūti nodaļās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21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patsvars, %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21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patsvars, %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wborns breastfed at delivery room</w:t>
            </w:r>
          </w:p>
        </w:tc>
        <w:tc>
          <w:tcPr>
            <w:tcW w:w="3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wborns breastfed at maternity wards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centage, %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centage, %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76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29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4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6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7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1. attēls JAUNDZIMUŠO BAROŠANAS VEIDA ĪPATSVARS DZEMDĪBU NODAĻĀ 2011. GADĀ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hart 8.11 </w:t>
      </w:r>
      <w:r>
        <w:rPr>
          <w:rFonts w:cs="Arial" w:ascii="Arial Narrow" w:hAnsi="Arial Narrow"/>
          <w:sz w:val="20"/>
          <w:szCs w:val="20"/>
          <w:lang w:val="en-GB"/>
        </w:rPr>
        <w:t xml:space="preserve">FEEDING TYPE OF NEWBORNS </w:t>
      </w:r>
      <w:r>
        <w:rPr>
          <w:rFonts w:cs="Arial" w:ascii="Arial Narrow" w:hAnsi="Arial Narrow"/>
          <w:sz w:val="20"/>
          <w:szCs w:val="20"/>
        </w:rPr>
        <w:t>IN MATERNITY WARDS IN 2011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6.2pt;height:181.55pt" filled="f" o:ole="">
            <v:imagedata r:id="rId23" o:title=""/>
          </v:shape>
          <o:OLEObject Type="Embed" ProgID="Excel.Sheet.12" ShapeID="ole_rId22" DrawAspect="Content" ObjectID="_2021233217" r:id="rId22"/>
        </w:objec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7. tabula DZĪVI UN NEDZĪVI DZIMUŠO BĒRNU ĪPATSVARS, KURU MĀTĒM ATZĪMĒTI KAITĪGIE IERADUMI PA REĢIONIEM PĒC ĀRSTNIECĪBAS IESTĀDE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4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17. NUMBER OF LIVE AND STILLBIRTHS, WHOSE MOTHERS HAD UNHEALTHY HABITS BY  REGION OF THE HEALTH CARE INSTITUTION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īvi dzimušo skait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ātes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healthy habit of mo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13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4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4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5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878"/>
        <w:gridCol w:w="745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dzīvi dzimušo skaits</w:t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ātes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of stillbirths</w:t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healthy habit of mo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89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2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8.12. attēls JAUNDZIMUŠIE, KURU MĀTĒM ATZĪMĒTI KAITĪGIE IERADUMI 2011. GADĀ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12 NEWBORNS, WHOSE MOTHERS HAD UNHEALTHY HABITS IN 2011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1.3pt;height:180.55pt" filled="f" o:ole="">
            <v:imagedata r:id="rId25" o:title=""/>
          </v:shape>
          <o:OLEObject Type="Embed" ProgID="Excel.Sheet.12" ShapeID="ole_rId24" DrawAspect="Content" ObjectID="_1529609637" r:id="rId24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8. tabula DZĪVI UN NEDZĪVI DZIMUŠO BĒRNU ĪPATSVARS, KURU TĒVIEM ATZĪMĒTI KAITĪGIE IERADUMI PA REĢIONIEM PĒC ĀRSTNIECĪBAS IESTĀDE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6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>Table 8.18. NUMBER OF LIVE AND STILLBIRTHS CHILDREN, WHOSE FATHERS HAD UNHEALTHY HABITS BY REGION OF THE HEALTH CARE INSTITUTION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īvi dzimušo skait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ēva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healthy habit of fa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7"/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13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4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9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5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6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71"/>
        <w:gridCol w:w="852"/>
        <w:gridCol w:w="92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dzīvi dzimušo skait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ēva kaitīgie ieradumi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mēķēšana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hola lietošan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oaktīvo vielu lietošana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umber of stillbirths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healthy habit of father, %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moking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cohol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1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oactive substances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3. attēls JAUNDZIMUŠIE, KURU TĒVIEM ATZĪMĒTI KAITĪGIE IERADUMI 2011. GADĀ</w:t>
      </w:r>
      <w:r>
        <w:rPr>
          <w:rStyle w:val="FootnoteCharacters"/>
          <w:rFonts w:cs="Arial" w:ascii="Arial Narrow" w:hAnsi="Arial Narrow"/>
          <w:b/>
          <w:sz w:val="20"/>
          <w:szCs w:val="20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</w:rPr>
        <w:t>Chart 8.13 NEWBORNS, WHOSE FATHERS HAD UNHEALTHY HABITS IN 2011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.05pt;height:185.3pt" filled="f" o:ole="">
            <v:imagedata r:id="rId27" o:title=""/>
          </v:shape>
          <o:OLEObject Type="Embed" ProgID="Excel.Sheet.12" ShapeID="ole_rId26" DrawAspect="Content" ObjectID="_1855013419" r:id="rId26"/>
        </w:objec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9. tabula JAUNDZIMUŠO SLIMĪBU BIEŽUMS, NO 1000 DZĪVI DZIMUŠIEM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28"/>
      </w:r>
      <w:r>
        <w:rPr>
          <w:rFonts w:cs="Arial" w:ascii="Arial Narrow" w:hAnsi="Arial Narrow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29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19. NEWBORNS MORBIDITY RATE, PER 1,000 LIVBE 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7"/>
        <w:gridCol w:w="788"/>
        <w:gridCol w:w="766"/>
        <w:gridCol w:w="807"/>
        <w:gridCol w:w="895"/>
        <w:gridCol w:w="822"/>
        <w:gridCol w:w="789"/>
        <w:gridCol w:w="1901"/>
      </w:tblGrid>
      <w:tr>
        <w:trPr>
          <w:trHeight w:val="234" w:hRule="atLeast"/>
          <w:cantSplit w:val="true"/>
        </w:trPr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mības nosaukums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ēj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3" w:right="170" w:hanging="1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ēsātiem jaundzimušajiem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right="170" w:hanging="4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znēsātiem jaundzimušajiem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ause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ll-term newborns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170" w:hanging="17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mature newborns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4,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0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9,6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3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10,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3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right="170" w:firstLine="1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edzimtas anomāl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,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7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malformation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ikti perinatālā perioda stāvokļi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5,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3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3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6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40,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ertain conditions originating in the perinatal period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tiem:</w:t>
            </w:r>
          </w:p>
        </w:tc>
        <w:tc>
          <w:tcPr>
            <w:tcW w:w="4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ēna augšana, malnutrīc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,5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low growth and malnutrition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zemdību traum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irth trauma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a hipoksija, asfiks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4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5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7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3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uterine hipoxia, asphhyxia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raumatiska intrakraniāla asiņošan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ais distres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7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,9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spiratory distres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dzimta pneimonija u.c. plaušu patoloģ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8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6,8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genital pneumonia and other respiratory pathologie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ska perinatālā perioda infekc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8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fections specificē to the perinatal period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molītiskā slimīb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aemolytic disease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īnie traucējumi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docrine disorders</w:t>
            </w:r>
          </w:p>
        </w:tc>
      </w:tr>
      <w:tr>
        <w:trPr>
          <w:trHeight w:val="234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matoloģiskas slimīb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aemotological disease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0. tabula JAUNDZIMUŠO SLIMĪBU BIEŽUMS</w:t>
      </w:r>
      <w:r>
        <w:rPr>
          <w:rFonts w:cs="Arial" w:ascii="Arial Narrow" w:hAnsi="Arial Narrow"/>
          <w:sz w:val="20"/>
          <w:szCs w:val="20"/>
          <w:vertAlign w:val="superscript"/>
        </w:rPr>
        <w:t>1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20. NEWBORNS MORBIDITY RATE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  <w:gridCol w:w="708"/>
        <w:gridCol w:w="673"/>
        <w:gridCol w:w="743"/>
        <w:gridCol w:w="805"/>
        <w:gridCol w:w="739"/>
        <w:gridCol w:w="710"/>
        <w:gridCol w:w="790"/>
        <w:gridCol w:w="749"/>
        <w:gridCol w:w="710"/>
        <w:gridCol w:w="855"/>
      </w:tblGrid>
      <w:tr>
        <w:trPr>
          <w:trHeight w:val="234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bookmarkStart w:id="1" w:name="OLE_LINK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nēsātu jaundzimušo slimību biežums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right="170" w:hanging="8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znēsātu jaundzimušo slimību biežum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t tuberkulozi vakcinēto jaundzimušo īpatsvars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mību skait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" w:right="170" w:firstLine="1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1000 dzīvi dzimušiem iznēsātiem bērniem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mību skaits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1000 dzīvi dzimušiem neiznēsātiem bērniem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rbidity of full-term newborns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rbidity of premature newborn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oportion of newborns vaccinated against tuberculosis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isease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full-term live birth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iseases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premature live births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3" w:right="170" w:hanging="12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828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786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59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53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7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410,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1563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,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5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2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2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,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7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6,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5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1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3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1,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4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8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1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,9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3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6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4. attēls JAUNDZIMUŠO SLIMĪBU BIEŽUMS KOPĀ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0"/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>Chart 8.14 TOTAL NEWBORNS MORBIDITY RATE 2011, %.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b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2.55pt;height:225.65pt" filled="f" o:ole="">
            <v:imagedata r:id="rId29" o:title=""/>
          </v:shape>
          <o:OLEObject Type="Embed" ProgID="Excel.Sheet.12" ShapeID="ole_rId28" DrawAspect="Content" ObjectID="_1955350347" r:id="rId2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5. attēls IZNĒSĀTU JAUNDZIMUŠO SLIMĪBU BIEŽUMS, UZ 1000 IZNĒSĀTIEM DZĪVI DZIMUŠIEM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,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1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15 FULL-TERM NEWBORNS MORBIDITY RATE PER 1,000 FULL-TERM LIVE 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66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.25pt;height:330.25pt" filled="f" o:ole="">
            <v:imagedata r:id="rId31" o:title=""/>
          </v:shape>
          <o:OLEObject Type="Embed" ProgID="Excel.Sheet.12" ShapeID="ole_rId30" DrawAspect="Content" ObjectID="_1870809746" r:id="rId30"/>
        </w:objec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6. attēls NEIZNĒSĀTU JAUNDZIMUŠO SLIMĪBU BIEŽUM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2"/>
      </w:r>
      <w:r>
        <w:rPr>
          <w:rFonts w:cs="Arial" w:ascii="Arial Narrow" w:hAnsi="Arial Narrow"/>
          <w:b/>
          <w:sz w:val="20"/>
          <w:szCs w:val="20"/>
        </w:rPr>
        <w:t>, UZ 1000 NEIZNĒSĀTIEM DZĪVI DZIMUŠIEM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16 PREMATURE NEWBORNS MORBIDITY RATE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 xml:space="preserve">1 </w:t>
      </w:r>
      <w:r>
        <w:rPr>
          <w:rFonts w:cs="Arial" w:ascii="Arial Narrow" w:hAnsi="Arial Narrow"/>
          <w:sz w:val="20"/>
          <w:szCs w:val="20"/>
          <w:lang w:val="en-GB"/>
        </w:rPr>
        <w:t>PER 1,000 PREMATURE LIVE 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716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9.25pt;height:360.5pt" filled="f" o:ole="">
            <v:imagedata r:id="rId33" o:title=""/>
          </v:shape>
          <o:OLEObject Type="Embed" ProgID="Excel.Sheet.12" ShapeID="ole_rId32" DrawAspect="Content" ObjectID="_1972570346" r:id="rId32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1. tabula JAUNDZIMUŠO SLIMĪBU BIEŽUMS KOPĀ, NO 1000 DZĪVI DZIMUŠIEM</w:t>
      </w:r>
      <w:r>
        <w:rPr>
          <w:rFonts w:cs="Arial" w:ascii="Arial Narrow" w:hAnsi="Arial Narrow"/>
          <w:sz w:val="20"/>
          <w:szCs w:val="20"/>
          <w:vertAlign w:val="superscript"/>
        </w:rPr>
        <w:t>1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21. NEWBORNS MORBIDITY RATE – TOTAL; PER 1,000 LIVE 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961"/>
        <w:gridCol w:w="1041"/>
        <w:gridCol w:w="833"/>
        <w:gridCol w:w="925"/>
        <w:gridCol w:w="1028"/>
        <w:gridCol w:w="1145"/>
      </w:tblGrid>
      <w:tr>
        <w:trPr>
          <w:trHeight w:val="234" w:hRule="atLeast"/>
          <w:cantSplit w:val="true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3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tiem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dzimtas anomālijas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eikti perinatālā perioda stāvokļi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genital malformations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ertain conditions originating in the perinatal period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14,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2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5,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23,1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8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7,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1,7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1,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7,9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7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5,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2,5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2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9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3,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4,7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,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9,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8,8</w:t>
            </w:r>
          </w:p>
        </w:tc>
      </w:tr>
      <w:tr>
        <w:trPr>
          <w:trHeight w:val="234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6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3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3,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1,4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2. tabula JAUNDZIMUŠO NOTEIKTI PERINATĀLĀ PERIODA STĀVOKĻI, NO 1000 DZĪVI DZIMUŠIEM</w:t>
      </w:r>
      <w:r>
        <w:rPr>
          <w:rFonts w:cs="Arial" w:ascii="Arial Narrow" w:hAnsi="Arial Narrow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Table 8.22. CERTAIN CONDITIONS ORIGINATING IN THE PERINATAL PERIOD OF NEWBORNS;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sz w:val="20"/>
          <w:szCs w:val="20"/>
          <w:lang w:val="en-GB"/>
        </w:rPr>
        <w:t>PER 1,000 LIVE 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812"/>
        <w:gridCol w:w="771"/>
        <w:gridCol w:w="852"/>
        <w:gridCol w:w="811"/>
        <w:gridCol w:w="962"/>
        <w:gridCol w:w="814"/>
        <w:gridCol w:w="1009"/>
        <w:gridCol w:w="1103"/>
      </w:tblGrid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ēna augšana, malnutrīcija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traumas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a hipoksija, asfiksija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raumatiska intrakraniāla asiņošana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70" w:hanging="11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low growth and malnutrition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irth trauma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right="170" w:hanging="173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uterine hypoxia, asphhyxia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,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4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5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0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1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8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9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7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4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9"/>
        <w:gridCol w:w="851"/>
        <w:gridCol w:w="850"/>
        <w:gridCol w:w="992"/>
        <w:gridCol w:w="965"/>
        <w:gridCol w:w="848"/>
        <w:gridCol w:w="814"/>
        <w:gridCol w:w="814"/>
        <w:gridCol w:w="814"/>
      </w:tblGrid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ais distress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 pneimonija u.c. plaušu patoloģija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fiska perinatālā perioda infekcija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molītiskā slimība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spiratory distress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pneumonia and other respiratory pathologie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fections specific to the perinatal period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aemolytic disease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,1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0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</w:tr>
      <w:tr>
        <w:trPr>
          <w:trHeight w:val="234" w:hRule="atLeast"/>
          <w:cantSplit w:val="true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3. tabula JAUNDZIMUŠO IEDZIMTAS ANOMĀLIJAS SADALĪJUMĀ PĒC MĀTES DZĪVESVIETA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3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>Table 8.23. CONGENITAL MALFORMATIONS OF NEWBORNS BREAKDOWN BY MOTHER’S PLACE OF RESIDENCE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13"/>
        <w:gridCol w:w="840"/>
        <w:gridCol w:w="708"/>
        <w:gridCol w:w="685"/>
        <w:gridCol w:w="743"/>
        <w:gridCol w:w="715"/>
        <w:gridCol w:w="715"/>
        <w:gridCol w:w="715"/>
        <w:gridCol w:w="715"/>
        <w:gridCol w:w="715"/>
      </w:tblGrid>
      <w:tr>
        <w:trPr>
          <w:trHeight w:val="234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īvi dzimušo skaits</w:t>
            </w:r>
          </w:p>
        </w:tc>
        <w:tc>
          <w:tcPr>
            <w:tcW w:w="2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edzimtas anomālijas pavisam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 asinsrites sistēmas slimības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1000 dzīvi dzimušiem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1000 dzīvi dzimušiem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live births</w:t>
            </w:r>
          </w:p>
        </w:tc>
        <w:tc>
          <w:tcPr>
            <w:tcW w:w="2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ngenital malformations, total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 – circulatory system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live birth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live births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1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9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8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</w:tr>
      <w:tr>
        <w:trPr>
          <w:trHeight w:val="234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4. tabula IZNĒSĀTU JAUNDZIMUŠO NOTEIKTI PERINATĀLĀ PERIODA STĀVOKĻI UN IEDZIMTAS ANOMĀLIJAS, NO 1000 IZNĒSĀTIEM DZĪVI DZIMUŠIEM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34"/>
      </w:r>
      <w:r>
        <w:rPr>
          <w:rFonts w:cs="Arial" w:ascii="Arial Narrow" w:hAnsi="Arial Narrow"/>
          <w:sz w:val="20"/>
          <w:szCs w:val="20"/>
          <w:vertAlign w:val="superscript"/>
        </w:rPr>
        <w:t>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24. CERTAIN CONDITIONS ORIGINATING IN THE PERINATAL PERIOD AND CONGENITAL MALFORMATIONS OF FULL-TERM NEWBORNS, PER 1,000 FULL-TERM LIVE 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13"/>
        <w:gridCol w:w="680"/>
        <w:gridCol w:w="746"/>
        <w:gridCol w:w="807"/>
        <w:gridCol w:w="743"/>
        <w:gridCol w:w="715"/>
        <w:gridCol w:w="715"/>
        <w:gridCol w:w="715"/>
        <w:gridCol w:w="715"/>
        <w:gridCol w:w="715"/>
      </w:tblGrid>
      <w:tr>
        <w:trPr>
          <w:trHeight w:val="23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5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 noteikti perinatālā perioda stāvokļi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ēna augšana, malnutrīcija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traumas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a hipoksija, asfiksij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raumatiska intrakraniāla asiņošana</w:t>
            </w:r>
          </w:p>
        </w:tc>
      </w:tr>
      <w:tr>
        <w:trPr>
          <w:trHeight w:val="336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low growth and malnutrition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irth traum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uterine hypoxia, asphhyxi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1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3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,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8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8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,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6,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8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8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5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,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6,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3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13"/>
        <w:gridCol w:w="680"/>
        <w:gridCol w:w="746"/>
        <w:gridCol w:w="807"/>
        <w:gridCol w:w="743"/>
        <w:gridCol w:w="715"/>
        <w:gridCol w:w="715"/>
        <w:gridCol w:w="715"/>
        <w:gridCol w:w="715"/>
        <w:gridCol w:w="715"/>
      </w:tblGrid>
      <w:tr>
        <w:trPr>
          <w:trHeight w:val="23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5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 noteikti perinatālā perioda stāvokļi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s anomālijas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iratorais distress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 pneimonija u.c. plaušu patoloģija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fiska perinatālā perioda infekcij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molītiskā slimība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anomalies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spiratory distress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pneumonia and other respiratory pathologies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fections specific to the perinatal period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aemolytic disease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,6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5. tabula NEIZNĒSĀTU JAUNDZIMUŠO NOTEIKTI PERINATĀLĀ PERIODA STĀVOKĻI UN IEDZIMTAS ANOMĀLIJAS, NO 1000 NEIZNĒSĀTIEM DZĪVI DZIMUŠIE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5"/>
      </w:r>
      <w:r>
        <w:rPr>
          <w:rFonts w:cs="Arial" w:ascii="Arial Narrow" w:hAnsi="Arial Narrow"/>
          <w:b/>
          <w:sz w:val="20"/>
          <w:szCs w:val="20"/>
          <w:vertAlign w:val="superscript"/>
        </w:rPr>
        <w:t>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25. CERTAIN CONDITIONS ORIGINATING IN THE PERINATAL PERIOD AND CONGENITAL MALFORMATIONS OF PREMATURE NEWBORNS, PER 1,000 PREMATURE LIVE BIRTH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,2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788"/>
        <w:gridCol w:w="749"/>
        <w:gridCol w:w="692"/>
        <w:gridCol w:w="686"/>
        <w:gridCol w:w="707"/>
        <w:gridCol w:w="638"/>
        <w:gridCol w:w="771"/>
        <w:gridCol w:w="843"/>
        <w:gridCol w:w="745"/>
        <w:gridCol w:w="715"/>
      </w:tblGrid>
      <w:tr>
        <w:trPr>
          <w:trHeight w:val="409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 noteikti perinatālā perioda stāvokļi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right="9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ēna augšana, malnutrīcija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8" w:leader="none"/>
              </w:tabs>
              <w:ind w:left="-9" w:firstLine="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trauma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a hipoksija, asfiksija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raumatiska intrakraniāla asiņošana</w:t>
            </w:r>
          </w:p>
        </w:tc>
      </w:tr>
      <w:tr>
        <w:trPr>
          <w:trHeight w:val="336" w:hRule="atLeast"/>
          <w:cantSplit w:val="true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low growth and malnutrition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irth trauma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uterine hypoxia, asphhyxia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racranial nontraumatic haemorrhage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46,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40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,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97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33,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9,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5,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3,6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1,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7,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4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6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6,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,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4,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6,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3,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3,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9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3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1,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1,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3,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2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4,9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2,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4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1,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7,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708"/>
        <w:gridCol w:w="673"/>
        <w:gridCol w:w="743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372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5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 noteikti perinatālā perioda stāvokļi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s anomālijas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iratorais distres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 pneimonija u.c. plaušu patoloģija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fiska perinatālā perioda infekcija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molītiskā slimība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7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 certain conditions originating in the perinatal period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anomalies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1" w:right="170" w:hanging="131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spiratory distress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pneumonia and other respiratory pathologie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nfections specific to the perinatal period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aemolytic disease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7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4,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3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,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,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,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,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,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,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6. tabula ABORTU SKAITS UN KONTRACEPCIJAS PIELIETOJUM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6"/>
      </w:r>
      <w:r>
        <w:rPr>
          <w:rFonts w:cs="Arial" w:ascii="Arial Narrow" w:hAnsi="Arial Narrow"/>
          <w:b/>
          <w:sz w:val="20"/>
          <w:szCs w:val="20"/>
        </w:rPr>
        <w:t xml:space="preserve"> 2006-201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26. NUMBER OF ABORTIONS AND USE OF CONTRACEPTION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 xml:space="preserve"> – 2006-201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142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rtu skaits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abortion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4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right="170" w:firstLine="1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otal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.sk. - mākslīg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1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4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8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f them - induced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rtu skaits uz 1000 sievietēm 15-49 gadu vecumā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bortions per 1,000 females aged 15-49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.sk. - mākslīg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f them - induced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rtu skaits uz 1000 dzīvi dzimušiem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bortions per 1,000 live births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.sk. - mākslīg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f them - induced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rti (procentos)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bortions, %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ntānie un nenotikuš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pontaneous and missed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āl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Leg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īnisk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edic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ārtraukta pirmā grūtniecība 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nterruption of first pregnancy 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patsvars no visiem abortiem, procento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rcentage from the total abortions, %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racepcijas pielietojum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ījumu skaits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se of contraception,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otal number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monāl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0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89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96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79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59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40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ormon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57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64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9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6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70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UD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sk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gical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racepcijas pielietojum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0 sievietēm 15-49 gadu vecumā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Use of contraceptio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r 1,000 females aged 15-49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monāl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,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Hormonal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IUD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skā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urgical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801"/>
        <w:gridCol w:w="801"/>
        <w:gridCol w:w="801"/>
        <w:gridCol w:w="801"/>
        <w:gridCol w:w="801"/>
        <w:gridCol w:w="801"/>
        <w:gridCol w:w="1983"/>
      </w:tblGrid>
      <w:tr>
        <w:trPr>
          <w:trHeight w:val="234" w:hRule="atLeast"/>
          <w:cantSplit w:val="true"/>
        </w:trPr>
        <w:tc>
          <w:tcPr>
            <w:tcW w:w="42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pusdzemdes grūtniecība</w:t>
            </w:r>
          </w:p>
        </w:tc>
        <w:tc>
          <w:tcPr>
            <w:tcW w:w="438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ctopic pregnancy</w:t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0 dzīvi dzimušiem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Per 1,000 live births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7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GRŪTNIECĪBA UN DZIMSTĪBA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>Table 8.26. PREGNANCY AND FERTILIT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3"/>
        <w:gridCol w:w="993"/>
        <w:gridCol w:w="1013"/>
        <w:gridCol w:w="848"/>
        <w:gridCol w:w="823"/>
        <w:gridCol w:w="814"/>
        <w:gridCol w:w="877"/>
      </w:tblGrid>
      <w:tr>
        <w:trPr>
          <w:trHeight w:val="23" w:hRule="atLeast"/>
          <w:cantSplit w:val="true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mmārais grūtniecīb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z 1000 sievietēm 15-49 gadu vecumā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pusdzemdes grūtniecīb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00 dzīvi dzimušiem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pregnancy rat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per 1,000 females aged 15-49</w:t>
            </w:r>
          </w:p>
        </w:tc>
        <w:tc>
          <w:tcPr>
            <w:tcW w:w="3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ctopic pregnanc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live births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,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17. attēls</w:t>
      </w:r>
      <w:r>
        <w:rPr>
          <w:rFonts w:cs="Arial" w:ascii="Arial Narrow" w:hAnsi="Arial Narrow"/>
          <w:b/>
          <w:sz w:val="20"/>
          <w:szCs w:val="20"/>
        </w:rPr>
        <w:t xml:space="preserve"> MĀKSLĪGO ABORTU SKAITS UZ 1000 DZĪVI DZIMUŠIEM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rt 8.17 NUMBER OF INDUCED ABORTIONS PER 1,000 LIVE BIRTHS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40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5.3pt;height:231pt" filled="f" o:ole="">
            <v:imagedata r:id="rId35" o:title=""/>
          </v:shape>
          <o:OLEObject Type="Embed" ProgID="Excel.Sheet.12" ShapeID="ole_rId34" DrawAspect="Content" ObjectID="_901399592" r:id="rId34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8. attēls PIRMĀS GRŪTNIECĪBAS PĀRTRAUKŠANA, PROCENTOS NO KOPĒJĀ ABORTU SKAITA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18 INTERRUPTION OF THE FIRST PREGNANCY OF TOTAL NUMBER OF ABORTION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4.45pt;height:189.15pt" filled="f" o:ole="">
            <v:imagedata r:id="rId37" o:title=""/>
          </v:shape>
          <o:OLEObject Type="Embed" ProgID="Excel.Sheet.12" ShapeID="ole_rId36" DrawAspect="Content" ObjectID="_429804000" r:id="rId36"/>
        </w:objec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8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ABORT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9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28. ABORTION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  <w:gridCol w:w="814"/>
        <w:gridCol w:w="814"/>
      </w:tblGrid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rtu īpatsvars no abortu kopskaita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ākslīgie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ntānie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notikušie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reakdown of abortions, % from the total number of abortion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duced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pontaneou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issed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ther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9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VĒLĪNIE ABORTI</w:t>
      </w:r>
      <w:r>
        <w:rPr>
          <w:rFonts w:cs="Arial" w:ascii="Arial Narrow" w:hAnsi="Arial Narrow"/>
          <w:b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29. LATE ABORTION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932"/>
        <w:gridCol w:w="790"/>
        <w:gridCol w:w="833"/>
        <w:gridCol w:w="925"/>
        <w:gridCol w:w="848"/>
        <w:gridCol w:w="814"/>
      </w:tblGrid>
      <w:tr>
        <w:trPr>
          <w:trHeight w:val="23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5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ēlīno abortu īpatsvar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1" w:leader="none"/>
              </w:tabs>
              <w:ind w:right="-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medicīniskajiem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170" w:hanging="5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spontāniem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ārējiem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oportion of late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rom total medical abortions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8" w:right="170" w:firstLine="4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rom total spontaneous abortion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rom other abortions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19. attēls ĀRPUSDZEMDES GRŪTNIECĪBA, UZ 1000 DZĪVI DZIMUŠIE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40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19 ECTOPIC PREGNANCY PER 1,000 LIVE BIRTHS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33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4.25pt;height:186.95pt" filled="f" o:ole="">
            <v:imagedata r:id="rId39" o:title=""/>
          </v:shape>
          <o:OLEObject Type="Embed" ProgID="Excel.Sheet.12" ShapeID="ole_rId38" DrawAspect="Content" ObjectID="_1308525585" r:id="rId3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0. attēls SAREŽĢĪJUMI PĒC ABORTIEM UN PĀRTRAUKTAS PIRMĀS GRŪTNIECĪBAS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20 COMPLICATIONS AFTER ABORTIONS AND INTERRUPTED FIRST PREGNANCY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7681" w:dyaOrig="61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9.25pt;height:301pt" filled="f" o:ole="">
            <v:imagedata r:id="rId41" o:title=""/>
          </v:shape>
          <o:OLEObject Type="Embed" ProgID="Excel.Sheet.12" ShapeID="ole_rId40" DrawAspect="Content" ObjectID="_1414685502" r:id="rId40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30. tabula MĀKSLĪGIE ABORT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41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Table</w:t>
      </w:r>
      <w:r>
        <w:rPr>
          <w:rFonts w:cs="Arial" w:ascii="Arial Narrow" w:hAnsi="Arial Narrow"/>
          <w:sz w:val="20"/>
          <w:szCs w:val="20"/>
        </w:rPr>
        <w:t xml:space="preserve"> 8.30. INDUCED ABORTIONS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99"/>
        <w:gridCol w:w="901"/>
        <w:gridCol w:w="899"/>
        <w:gridCol w:w="901"/>
        <w:gridCol w:w="899"/>
        <w:gridCol w:w="902"/>
        <w:gridCol w:w="899"/>
        <w:gridCol w:w="901"/>
      </w:tblGrid>
      <w:tr>
        <w:trPr>
          <w:trHeight w:val="227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ākslīgie abort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gālo abortu īpatsvars no abortu kopskaita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p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 1000 dzīvi dzimušiem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 1000 sievietēm 15-49 gadu vecum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nduced abortion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roportion of legal abortions from total number of abortions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er 1,000 live births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Per 1,000 wome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15-49 years of ag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4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8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8,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4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,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4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6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2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,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2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4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1,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4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9,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1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4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9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,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6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2,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9,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8</w:t>
            </w:r>
          </w:p>
        </w:tc>
      </w:tr>
      <w:tr>
        <w:trPr>
          <w:trHeight w:val="227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5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3,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1. attēls ATSEVIŠĶU ABORTU VEIDU ĪPATSVARS NO ABORTU KOPSKAITA 2011. GADĀ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>Chart 8.21 ABORTIONS BY TYPE FROM TOTAL NUMBER OF ABORTIONS IN 2011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  <w:r>
        <w:rPr>
          <w:rFonts w:cs="Arial" w:ascii="Arial Narrow" w:hAnsi="Arial Narrow"/>
          <w:sz w:val="20"/>
          <w:szCs w:val="20"/>
          <w:lang w:val="en-GB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object w:dxaOrig="6401" w:dyaOrig="28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3.8pt;height:190.15pt" filled="f" o:ole="">
            <v:imagedata r:id="rId43" o:title=""/>
          </v:shape>
          <o:OLEObject Type="Embed" ProgID="Excel.Sheet.12" ShapeID="ole_rId42" DrawAspect="Content" ObjectID="_868321830" r:id="rId42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22. attēls VĒLĪNO ABORTU ĪPATSVARS, %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8.22 PROPORTION OF LATE ABORTIONS, %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object w:dxaOrig="6401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2.55pt;height:191.3pt" filled="f" o:ole="">
            <v:imagedata r:id="rId45" o:title=""/>
          </v:shape>
          <o:OLEObject Type="Embed" ProgID="Excel.Sheet.12" ShapeID="ole_rId44" DrawAspect="Content" ObjectID="_1943307485" r:id="rId44"/>
        </w:objec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8.31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MĀKSLĪGO ABORTU SADALĪJUMS PA VECUMA GRUPĀM 2011. GADĀ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Z 1000 ATBILSTOŠĀ VECUMA SIEVIETĒ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2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</w:rPr>
        <w:t xml:space="preserve">Table 8.31. </w:t>
      </w:r>
      <w:r>
        <w:rPr>
          <w:rFonts w:cs="Arial" w:ascii="Arial Narrow" w:hAnsi="Arial Narrow"/>
          <w:sz w:val="20"/>
          <w:szCs w:val="20"/>
          <w:lang w:val="en-GB"/>
        </w:rPr>
        <w:t>INDUCED ABORTIONS BY AGE PER 1,000 FEMALES AT RESPECTIVE AGE, 2011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  <w:gridCol w:w="814"/>
        <w:gridCol w:w="814"/>
      </w:tblGrid>
      <w:tr>
        <w:trPr>
          <w:trHeight w:val="27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29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-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-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32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MEDICĪNISKO ABORTU ĪPATSVARS, NO ABORTU KOPSKAITA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32 PROPORTION OF MEDICAL ABORTIONS, IN PERCENT FROM TOTAL NUMBER OF ABORTION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638"/>
        <w:gridCol w:w="638"/>
        <w:gridCol w:w="638"/>
        <w:gridCol w:w="637"/>
        <w:gridCol w:w="637"/>
        <w:gridCol w:w="622"/>
        <w:gridCol w:w="15"/>
        <w:gridCol w:w="637"/>
        <w:gridCol w:w="594"/>
        <w:gridCol w:w="43"/>
        <w:gridCol w:w="637"/>
        <w:gridCol w:w="637"/>
      </w:tblGrid>
      <w:tr>
        <w:trPr>
          <w:trHeight w:val="227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350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pā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īdz 14 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3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313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Up to </w:t>
            </w: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4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9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0"/>
        <w:gridCol w:w="638"/>
        <w:gridCol w:w="638"/>
        <w:gridCol w:w="638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3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-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-3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-3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-4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8.33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MĀKSLĪGO ABORTU SADALĪJUMS PA VECUMA GRUPĀM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Z 1000 DZĪVI DZIMUŠIEM BĒRNIEM ATBILSTOŠĀ VECUMA SIEVIETĒM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Table 8.33. INDUCED ABORTIONS BY AGE PER 1,000 LIVE BIRTHS OF WOMEN AT RESPECTIVE AGE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  <w:gridCol w:w="814"/>
        <w:gridCol w:w="814"/>
      </w:tblGrid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34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 un vecākas/ </w:t>
            </w:r>
          </w:p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 and over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7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7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4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34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SPONTĀNO ABORTU ĪPATSVARS, NO ABORTU KOPSKAIT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3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Table 8.34. PROPORTION OF SPONTANEOUS ABORTIONS,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IN PERCENT FROM TOTAL NUMBER OF ABORTIONS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27" w:hRule="atLeas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312" w:hRule="atLeas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dz 1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p 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7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-29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-3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-3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-4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5,5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8.35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PĀRTRAUKTA PIRMĀ GRŪTNIECĪBA PROCENTOS NO ABORTU KOPSKAITA,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ADALĪJUMĀ PA VECUMA GRUPĀ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4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pt-PT"/>
        </w:rPr>
        <w:t xml:space="preserve">Table 8.35. </w:t>
      </w:r>
      <w:r>
        <w:rPr>
          <w:rFonts w:cs="Arial" w:ascii="Arial Narrow" w:hAnsi="Arial Narrow"/>
          <w:sz w:val="20"/>
          <w:szCs w:val="20"/>
          <w:lang w:val="en-GB"/>
        </w:rPr>
        <w:t xml:space="preserve">INTERRUPTED FIRST PREGNANCY, IN PERCENTS FROM TOTAL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NUMBER OF ABORTIONS BY WOMEN’S AGE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8"/>
        <w:gridCol w:w="709"/>
        <w:gridCol w:w="708"/>
        <w:gridCol w:w="709"/>
        <w:gridCol w:w="709"/>
        <w:gridCol w:w="602"/>
        <w:gridCol w:w="710"/>
        <w:gridCol w:w="710"/>
        <w:gridCol w:w="710"/>
        <w:gridCol w:w="710"/>
        <w:gridCol w:w="710"/>
      </w:tblGrid>
      <w:tr>
        <w:trPr>
          <w:trHeight w:val="227" w:hRule="atLeast"/>
          <w:cantSplit w:val="true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372" w:hRule="atLeas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īdz 1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322" w:hRule="atLeast"/>
          <w:cantSplit w:val="true"/>
        </w:trPr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nd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17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-2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,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7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,2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4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9</w:t>
            </w:r>
          </w:p>
        </w:tc>
      </w:tr>
      <w:tr>
        <w:trPr>
          <w:trHeight w:val="227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2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cums, gadi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ge, years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-29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-3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-39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-44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-49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2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7</w:t>
            </w:r>
          </w:p>
        </w:tc>
      </w:tr>
      <w:tr>
        <w:trPr>
          <w:trHeight w:val="227" w:hRule="atLeast"/>
          <w:cantSplit w:val="true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36. tabula KONTRACEPCIJA REPRODUKTĪVĀ VECUMA SIEVIETĒM (15-49 GADI) SADALĪJUMĀ PA REĢIONIEM PĒC ĀRSTNIECĪBAS IESTĀDE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45"/>
      </w:r>
      <w:r>
        <w:rPr>
          <w:rFonts w:cs="Arial" w:ascii="Arial Narrow" w:hAnsi="Arial Narrow"/>
          <w:b/>
          <w:sz w:val="20"/>
          <w:szCs w:val="20"/>
        </w:rPr>
        <w:t xml:space="preserve"> UZ 1000 SIEVIETĒM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Table</w:t>
      </w:r>
      <w:r>
        <w:rPr>
          <w:rFonts w:cs="Arial" w:ascii="Arial Narrow" w:hAnsi="Arial Narrow"/>
          <w:sz w:val="20"/>
          <w:szCs w:val="20"/>
        </w:rPr>
        <w:t xml:space="preserve"> 8.36. USE OF CONTRACEPTION AMONG WOMEN AT REPRODUCTIVE AGE (15-49) IN REGIONS OF THE HEALTH CARE INSTITUTION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" w:ascii="Arial Narrow" w:hAnsi="Arial Narrow"/>
          <w:sz w:val="20"/>
          <w:szCs w:val="20"/>
        </w:rPr>
        <w:t>PER 1,000 FEMALES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824"/>
        <w:gridCol w:w="822"/>
        <w:gridCol w:w="823"/>
        <w:gridCol w:w="960"/>
        <w:gridCol w:w="960"/>
        <w:gridCol w:w="823"/>
        <w:gridCol w:w="822"/>
        <w:gridCol w:w="961"/>
      </w:tblGrid>
      <w:tr>
        <w:trPr>
          <w:trHeight w:val="227" w:hRule="atLeast"/>
          <w:cantSplit w:val="true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i skaitā</w:t>
            </w:r>
          </w:p>
        </w:tc>
      </w:tr>
      <w:tr>
        <w:trPr>
          <w:trHeight w:val="307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monālā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ā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skā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5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them</w:t>
            </w:r>
          </w:p>
        </w:tc>
      </w:tr>
      <w:tr>
        <w:trPr>
          <w:trHeight w:val="385" w:hRule="atLeast"/>
          <w:cantSplit w:val="true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rmonal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UD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gical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,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316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,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8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189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128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,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162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201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,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.37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SAREŽĢĪJUMI PĒC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KONTRACEPCIJAS, %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pt-PT"/>
        </w:rPr>
        <w:t xml:space="preserve">Table 8.37. </w:t>
      </w:r>
      <w:r>
        <w:rPr>
          <w:rFonts w:cs="Arial" w:ascii="Arial Narrow" w:hAnsi="Arial Narrow"/>
          <w:sz w:val="20"/>
          <w:szCs w:val="20"/>
          <w:lang w:val="en-GB"/>
        </w:rPr>
        <w:t>COMPLICATIONS DUE TO USE OF CONTRACEPTION, %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12"/>
        <w:gridCol w:w="790"/>
        <w:gridCol w:w="833"/>
        <w:gridCol w:w="925"/>
        <w:gridCol w:w="848"/>
        <w:gridCol w:w="814"/>
      </w:tblGrid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 pēc</w:t>
            </w:r>
          </w:p>
        </w:tc>
      </w:tr>
      <w:tr>
        <w:trPr>
          <w:trHeight w:val="38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monālā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auterīnās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Of them due to </w:t>
            </w:r>
          </w:p>
        </w:tc>
      </w:tr>
      <w:tr>
        <w:trPr>
          <w:trHeight w:val="322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rmonal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UD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44</w:t>
    </w:r>
    <w:r>
      <w:rPr>
        <w:sz w:val="20"/>
        <w:szCs w:val="20"/>
        <w:rFonts w:cs="Arial Narrow" w:ascii="Arial Narrow" w:hAnsi="Arial Narrow"/>
      </w:rPr>
      <w:fldChar w:fldCharType="end"/>
    </w:r>
    <w:r>
      <w:rPr/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>LATVIJAS VESELĪBAS APRŪPES STATISTIKAS GADAGRĀMATA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</w:r>
    <w:r>
      <w:rPr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4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reviously published data of the number of deliveries in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Database of Hospital Bed Utilis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antenatālo aprūpi, abortiem un kontracepciju”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6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antenatālo aprūpi, abortiem un kontracepcij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11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Stacionāra gultu fonda izmantošanas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Database of Hospital Beds’ Utilisatio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reviously published data of the number of deliveries in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reviously published data of the number of deliveries in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7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of hospital work – a state statistical repor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reviously published data of the number of deliveries in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reviously published data of the number of deliveries in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ecizēti iepriekš publicētie dati par 2010.gadā notikušo dzemdību skai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reviously published data of the number of deliveries in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 </w:t>
      </w:r>
      <w:r>
        <w:rPr>
          <w:rFonts w:cs="Arial Narrow" w:ascii="Arial Narrow" w:hAnsi="Arial Narrow"/>
          <w:sz w:val="16"/>
          <w:szCs w:val="16"/>
        </w:rPr>
        <w:t>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 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 Rezultāti  atšķiras no iepriekš publicētajiem, datu aprēķinos iekļautas visas diagnozes (pamata un blakusdiagnozes)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Jaundzimušo reģistr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The Newborn Register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2</w:t>
      </w:r>
      <w:r>
        <w:rPr>
          <w:rFonts w:cs="Arial Narrow" w:ascii="Arial Narrow" w:hAnsi="Arial Narrow"/>
          <w:sz w:val="16"/>
          <w:szCs w:val="16"/>
        </w:rPr>
        <w:t xml:space="preserve"> Rezultāti atšķiras no iepriekš publicētajiem, datu aprēķinos iekļautas visas diagnozes (pamata un blakusdiagnozes)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iffers from previously published, data calculations include all diagnosis (main and other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antenatālo aprūpi, abortiem un kontracepciju”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37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: „Pārskats par antenatālo aprūpi, abortiem un kontracepciju” un „Pārskats par stacionāra darbību”; Jaundzimušo reģistrs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; The Newborn Register.</w:t>
      </w:r>
    </w:p>
  </w:footnote>
  <w:footnote w:id="38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stacionāra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of hospital work – a state statistical repor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1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antenatālo aprūpi, abortiem un kontracepcij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2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: „Pārskats par antenatālo aprūpi, abortiem un kontracepciju”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3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: „Pārskats par antenatālo aprūpi, abortiem un kontracepciju”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: „Pārskats par antenatālo aprūpi, abortiem un kontracepciju”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ntenatal care, abortions and contraception – a state statistical repo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84395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Mātes un bērna veselības aprūpe</w:t>
    </w:r>
  </w:p>
  <w:p>
    <w:pPr>
      <w:pStyle w:val="Header"/>
      <w:ind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US" w:eastAsia="en-US"/>
      </w:rPr>
      <w:t>Maternal and infant health</w:t>
    </w:r>
    <w:r>
      <w:rPr>
        <w:rFonts w:cs="Arial Narrow" w:ascii="Arial Narrow" w:hAnsi="Arial Narrow"/>
        <w:i/>
        <w:sz w:val="16"/>
        <w:szCs w:val="16"/>
      </w:rPr>
      <w:t xml:space="preserve"> 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7584396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Mātes un bērna veselības aprūpe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US" w:eastAsia="en-US"/>
      </w:rPr>
      <w:t>Maternal and infant health</w:t>
    </w:r>
    <w:r>
      <w:rPr>
        <w:rFonts w:cs="Arial Narrow" w:ascii="Arial Narrow" w:hAnsi="Arial Narrow"/>
        <w:i/>
        <w:sz w:val="16"/>
        <w:szCs w:val="16"/>
      </w:rPr>
      <w:t xml:space="preserve">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color w:val="000000"/>
      <w:lang w:val="en-GB" w:bidi="ar-SA"/>
    </w:rPr>
  </w:style>
  <w:style w:type="character" w:styleId="Font10Char">
    <w:name w:val="font10 Char"/>
    <w:qFormat/>
    <w:rPr>
      <w:rFonts w:ascii="Arial Narrow" w:hAnsi="Arial Narrow" w:eastAsia="Arial Unicode MS" w:cs="Arial Unicode MS"/>
      <w:b/>
      <w:bCs/>
      <w:sz w:val="22"/>
      <w:szCs w:val="2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lang w:val="en-US"/>
    </w:rPr>
  </w:style>
  <w:style w:type="paragraph" w:styleId="Font14">
    <w:name w:val="font14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5:00Z</dcterms:created>
  <dc:creator>Admin</dc:creator>
  <dc:description/>
  <cp:keywords/>
  <dc:language>en-US</dc:language>
  <cp:lastModifiedBy>Anete Vilcina</cp:lastModifiedBy>
  <cp:lastPrinted>2012-08-31T09:06:00Z</cp:lastPrinted>
  <dcterms:modified xsi:type="dcterms:W3CDTF">2012-11-07T08:32:00Z</dcterms:modified>
  <cp:revision>4</cp:revision>
  <dc:subject/>
  <dc:title>2</dc:title>
</cp:coreProperties>
</file>