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9. BĒRNU (0-14 GADI) UN PUSAUDŽU (15-17 GADI) VESELĪBAS STĀVOKLI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9 THE STATE OF CHILDREN (0-14) AND ADOLESCENT (15-17) HEALTH </w:t>
      </w:r>
    </w:p>
    <w:p>
      <w:pPr>
        <w:pStyle w:val="Normal"/>
        <w:ind w:firstLine="5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1. tabula JAUNDZIMUŠO UN VIENGADĪGO BĒRNU VESELĪBAS STĀVOKLI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9.1 THE HEALTH STATUS OF NEWBORN AND 1-YEAR-OLD CHILDREN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604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3"/>
        <w:gridCol w:w="851"/>
        <w:gridCol w:w="763"/>
        <w:gridCol w:w="740"/>
        <w:gridCol w:w="789"/>
        <w:gridCol w:w="844"/>
        <w:gridCol w:w="912"/>
      </w:tblGrid>
      <w:tr>
        <w:trPr>
          <w:trHeight w:val="284" w:hRule="atLeast"/>
          <w:cantSplit w:val="true"/>
        </w:trPr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4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ērošanā ņemto bērnu sadalījums veselības grupās, %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grupa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grupa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grupa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4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ivision of children observed by health group, in %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group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group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 xml:space="preserve">rd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oup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7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Jaundzimušie / 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en-GB"/>
              </w:rPr>
              <w:t>newborns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0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84" w:hRule="atLeast"/>
          <w:cantSplit w:val="true"/>
        </w:trPr>
        <w:tc>
          <w:tcPr>
            <w:tcW w:w="7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engadīgie /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-year-old children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,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9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2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84" w:hRule="atLeast"/>
          <w:cantSplit w:val="true"/>
        </w:trPr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2. tabula ZĪDAIŅU BAROŠANA, %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3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9.2 BREAST-FEEDING OF INFANT, %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2"/>
        <w:gridCol w:w="679"/>
        <w:gridCol w:w="702"/>
        <w:gridCol w:w="18"/>
        <w:gridCol w:w="720"/>
        <w:gridCol w:w="702"/>
        <w:gridCol w:w="739"/>
        <w:gridCol w:w="781"/>
        <w:gridCol w:w="700"/>
        <w:gridCol w:w="812"/>
      </w:tblGrid>
      <w:tr>
        <w:trPr>
          <w:trHeight w:val="284" w:hRule="exact"/>
          <w:cantSplit w:val="true"/>
        </w:trPr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5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ērnu īpatsvars, kuri saņēma krūts barošanu līdz: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nedēļām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mēnešiem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mēnešiem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ēnešiem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rcentage of breastfed infants at age up to: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6 weeks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 months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6 months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 months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1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2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,4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4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84" w:hRule="exac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854"/>
        <w:gridCol w:w="850"/>
        <w:gridCol w:w="842"/>
        <w:gridCol w:w="1001"/>
        <w:gridCol w:w="983"/>
        <w:gridCol w:w="810"/>
      </w:tblGrid>
      <w:tr>
        <w:trPr>
          <w:trHeight w:val="250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5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ērnu īpatsvars, kuri saņēma ekskluzīvo zīdīšanu līdz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 week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months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 months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5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ercentage of exclusive breastfed infants at age up to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 weeks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 months</w:t>
            </w:r>
          </w:p>
        </w:tc>
        <w:tc>
          <w:tcPr>
            <w:tcW w:w="1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 months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,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2,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,4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0" w:hRule="atLeast"/>
          <w:cantSplit w:val="true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,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55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,5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9.1. attēls ZĪDAIŅU BAROŠANA, %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9.1 INFANT BREAST-FEEDING, %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95pt;height:214.2pt" filled="f" o:ole="">
            <v:imagedata r:id="rId3" o:title=""/>
          </v:shape>
          <o:OLEObject Type="Embed" ProgID="Excel.Sheet.12" ShapeID="ole_rId2" DrawAspect="Content" ObjectID="_1910343952" r:id="rId2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9.3. tabula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BĒRNU, LĪDZ 1 GADA VECUMAM, SASLIMSTĪBA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 1000 APSKATĪTIEM BĒRNIEM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4"/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Table 9.3 MORBIDITY OF CHILDREN UP TO 1 YEAR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ER 1,000 EXAMINED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708"/>
        <w:gridCol w:w="689"/>
        <w:gridCol w:w="726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slimstība no 1000 apskatītiem bērniem, kopā</w:t>
            </w:r>
          </w:p>
        </w:tc>
        <w:tc>
          <w:tcPr>
            <w:tcW w:w="5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ā skaitā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ekcijas un parazitārās slimība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okrīnās, uztures un vielmaiņas slimība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vu sistēmas un maņu orgānu slimība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pošanas sistēmas slimības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" w:right="3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orbidity per 1,000 examined, total</w:t>
            </w:r>
          </w:p>
        </w:tc>
        <w:tc>
          <w:tcPr>
            <w:tcW w:w="5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f them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170" w:hanging="116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ind w:left="-63" w:right="-25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fectious and parasitic disease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ind w:left="-6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docrine, nutritional and metabolic disease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ind w:left="-6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ervous system and organs of sense disease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1" w:leader="none"/>
              </w:tabs>
              <w:ind w:firstLine="7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spiratory system diseases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32,7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71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,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2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9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36,7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52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4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1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27,0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56,1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720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3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46,2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40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72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6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9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81,2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6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27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4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68,3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3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285,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1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70,2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70,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51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2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urpinājums/ </w:t>
      </w:r>
      <w:r>
        <w:rPr>
          <w:rFonts w:cs="Arial" w:ascii="Arial Narrow" w:hAnsi="Arial Narrow"/>
          <w:sz w:val="20"/>
          <w:szCs w:val="20"/>
          <w:lang w:val="en-GB"/>
        </w:rPr>
        <w:t>continue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8"/>
        <w:gridCol w:w="708"/>
        <w:gridCol w:w="689"/>
        <w:gridCol w:w="726"/>
        <w:gridCol w:w="805"/>
        <w:gridCol w:w="739"/>
        <w:gridCol w:w="710"/>
        <w:gridCol w:w="710"/>
        <w:gridCol w:w="710"/>
        <w:gridCol w:w="710"/>
        <w:gridCol w:w="710"/>
      </w:tblGrid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emošanas sistēmas slimības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oģenitālās sistēmas slimība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eikti perinatālā perioda stāvokļi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dzimtas anomālija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Ārējās iedarbes sekas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igestive system diseases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enitourinary system diseases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ertain conditions originating in the perinatal period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genital anomalies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onsequence of external causes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78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5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5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4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,8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0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1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,8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7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6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84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6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9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2. attēls BĒRNU SASLIMSTĪBAS STRUKTŪRA 1 DZĪVES GADĀ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b/>
          <w:sz w:val="20"/>
          <w:szCs w:val="20"/>
        </w:rPr>
        <w:t>, %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5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rt 9.2 CHILDREN MORBIDITY DURING THEIR FIRST YEAR OF LIFE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  <w:r>
        <w:rPr>
          <w:rFonts w:cs="Arial" w:ascii="Arial Narrow" w:hAnsi="Arial Narrow"/>
          <w:sz w:val="20"/>
          <w:szCs w:val="20"/>
        </w:rPr>
        <w:t>, %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object w:dxaOrig="7681" w:dyaOrig="8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1pt;height:426.75pt" filled="f" o:ole="">
            <v:imagedata r:id="rId5" o:title=""/>
          </v:shape>
          <o:OLEObject Type="Embed" ProgID="Excel.Sheet.12" ShapeID="ole_rId4" DrawAspect="Content" ObjectID="_276982865" r:id="rId4"/>
        </w:object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4. tabula BĒRNU (0-14 GADI) UN PUSAUDŽU (15-17 GADI) VESELĪBAS STĀVOKLI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6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9.4 THE STATE OF CHILDREN (0-14) AND ADOLESCENT (15-17) HEALTH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9"/>
        <w:gridCol w:w="851"/>
        <w:gridCol w:w="763"/>
        <w:gridCol w:w="740"/>
        <w:gridCol w:w="700"/>
        <w:gridCol w:w="20"/>
        <w:gridCol w:w="763"/>
        <w:gridCol w:w="809"/>
      </w:tblGrid>
      <w:tr>
        <w:trPr>
          <w:trHeight w:val="340" w:hRule="exact"/>
          <w:cantSplit w:val="true"/>
        </w:trPr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4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ērošanā ņemto bērnu sadalījums veselības grupās, %</w:t>
            </w:r>
          </w:p>
        </w:tc>
      </w:tr>
      <w:tr>
        <w:trPr>
          <w:trHeight w:val="340" w:hRule="exact"/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grup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grupa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 grupa</w:t>
            </w:r>
          </w:p>
        </w:tc>
      </w:tr>
      <w:tr>
        <w:trPr>
          <w:trHeight w:val="340" w:hRule="exact"/>
          <w:cantSplit w:val="true"/>
        </w:trPr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46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ivision of children observed by health group, %</w:t>
            </w:r>
          </w:p>
        </w:tc>
      </w:tr>
      <w:tr>
        <w:trPr>
          <w:trHeight w:val="340" w:hRule="exact"/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group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group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  <w:lang w:val="en-GB"/>
              </w:rPr>
              <w:t xml:space="preserve">rd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group</w:t>
            </w:r>
          </w:p>
        </w:tc>
      </w:tr>
      <w:tr>
        <w:trPr>
          <w:trHeight w:val="340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exact"/>
          <w:cantSplit w:val="true"/>
        </w:trPr>
        <w:tc>
          <w:tcPr>
            <w:tcW w:w="6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i (0-14 gadi) / Children (0-14)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,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,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7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84" w:hRule="exact"/>
          <w:cantSplit w:val="true"/>
        </w:trPr>
        <w:tc>
          <w:tcPr>
            <w:tcW w:w="6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>Pusaudži (15-17 gadi) / Adolescent (15-17)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,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7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7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84" w:hRule="exac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5. tabula PUSAUDŽU PROFILAKTISKO APSKAŠU REZULTĀTI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9.5 RESULTS OF CHILDREN’S PREVENTIVE EXAMINATIONS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779"/>
        <w:gridCol w:w="763"/>
        <w:gridCol w:w="723"/>
        <w:gridCol w:w="723"/>
        <w:gridCol w:w="723"/>
        <w:gridCol w:w="723"/>
        <w:gridCol w:w="676"/>
        <w:gridCol w:w="676"/>
        <w:gridCol w:w="676"/>
        <w:gridCol w:w="723"/>
      </w:tblGrid>
      <w:tr>
        <w:trPr>
          <w:trHeight w:val="284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7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 1000 apskatītiem pusaudžiem: </w:t>
            </w:r>
          </w:p>
        </w:tc>
      </w:tr>
      <w:tr>
        <w:trPr>
          <w:trHeight w:val="577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zemināta dzirde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vājināta redze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das traucējumi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olioze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ājas traucējumi</w:t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7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,000 examined adolescents:</w:t>
            </w:r>
          </w:p>
        </w:tc>
      </w:tr>
      <w:tr>
        <w:trPr>
          <w:trHeight w:val="560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aring disorders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yesight disorders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peech disorders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coliosis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sture disorders</w:t>
            </w:r>
          </w:p>
        </w:tc>
      </w:tr>
      <w:tr>
        <w:trPr>
          <w:trHeight w:val="284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9,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8,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8,8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8,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5,4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4,6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,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80" w:hRule="exac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6,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7,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8,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6. tabula BĒRNU PROFILAKTISKO APSKAŠU REZULTĀTI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7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9.6 RESULTS OF CHILDREN PREVENTIVE EXAMINATIONS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6"/>
        <w:gridCol w:w="808"/>
        <w:gridCol w:w="847"/>
        <w:gridCol w:w="807"/>
        <w:gridCol w:w="807"/>
        <w:gridCol w:w="807"/>
        <w:gridCol w:w="807"/>
        <w:gridCol w:w="807"/>
        <w:gridCol w:w="807"/>
      </w:tblGrid>
      <w:tr>
        <w:trPr>
          <w:trHeight w:val="250" w:hRule="atLeast"/>
          <w:cantSplit w:val="true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6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 1000 apskatītiem – atrasti veselības traucējumi 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ērniem līdz 14 gadu vecumam</w:t>
            </w:r>
          </w:p>
        </w:tc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jā skaitā </w:t>
            </w:r>
          </w:p>
        </w:tc>
      </w:tr>
      <w:tr>
        <w:trPr>
          <w:trHeight w:val="284" w:hRule="exact"/>
          <w:cantSplit w:val="true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rmsskolas vecumā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estājoties 1. klasē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olniekiem</w:t>
            </w:r>
          </w:p>
        </w:tc>
      </w:tr>
      <w:tr>
        <w:trPr>
          <w:trHeight w:val="177" w:hRule="atLeast"/>
          <w:cantSplit w:val="true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64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er 1,000 examined with health disorders</w:t>
            </w:r>
          </w:p>
        </w:tc>
      </w:tr>
      <w:tr>
        <w:trPr>
          <w:trHeight w:val="134" w:hRule="atLeast"/>
          <w:cantSplit w:val="true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hildren up to 14</w:t>
            </w:r>
          </w:p>
        </w:tc>
        <w:tc>
          <w:tcPr>
            <w:tcW w:w="48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cluding</w:t>
            </w:r>
          </w:p>
        </w:tc>
      </w:tr>
      <w:tr>
        <w:trPr>
          <w:trHeight w:val="493" w:hRule="exact"/>
          <w:cantSplit w:val="true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e-school children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hildren at first year of school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choolchildren</w:t>
            </w:r>
          </w:p>
        </w:tc>
      </w:tr>
      <w:tr>
        <w:trPr>
          <w:trHeight w:val="284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  <w:cantSplit w:val="true"/>
        </w:trPr>
        <w:tc>
          <w:tcPr>
            <w:tcW w:w="7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7" w:right="170" w:hanging="39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azemināta dzirde /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hearing disorders</w:t>
            </w:r>
          </w:p>
        </w:tc>
      </w:tr>
      <w:tr>
        <w:trPr>
          <w:trHeight w:val="284" w:hRule="exac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50" w:hRule="atLeast"/>
          <w:cantSplit w:val="true"/>
        </w:trPr>
        <w:tc>
          <w:tcPr>
            <w:tcW w:w="7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zemināta redze /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yesight disorders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2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1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0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4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7,0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2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7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0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6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50" w:hRule="atLeast"/>
          <w:cantSplit w:val="true"/>
        </w:trPr>
        <w:tc>
          <w:tcPr>
            <w:tcW w:w="7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lodas traucējumi /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peech disorders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5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9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,9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50" w:hRule="atLeast"/>
          <w:cantSplit w:val="true"/>
        </w:trPr>
        <w:tc>
          <w:tcPr>
            <w:tcW w:w="7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kolioze /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coliosis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,3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3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2,0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250" w:hRule="atLeast"/>
          <w:cantSplit w:val="true"/>
        </w:trPr>
        <w:tc>
          <w:tcPr>
            <w:tcW w:w="7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ājas traucējumi /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osture disorders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6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2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2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9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6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2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2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7,2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Pierīga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8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8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7,4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Vid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4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Kurzem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1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7,2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Zem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,7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0,3</w:t>
            </w:r>
          </w:p>
        </w:tc>
      </w:tr>
      <w:tr>
        <w:trPr>
          <w:trHeight w:val="250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  <w:t xml:space="preserve">Latgales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1,0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3. attēls BĒRNU (3-14 GADI) PROFILAKTISKO APSKAŠU REZULTĀTI NO 1000 APSKATĪTIEM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8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Chart 9.3 RESULTS OF CHILDREN (3-14) PREVENTIVE EXAMINATIONS PER 1,000 EXAMINED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object w:dxaOrig="640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05pt;height:266.6pt" filled="f" o:ole="">
            <v:imagedata r:id="rId7" o:title=""/>
          </v:shape>
          <o:OLEObject Type="Embed" ProgID="Excel.Sheet.12" ShapeID="ole_rId6" DrawAspect="Content" ObjectID="_982776113" r:id="rId6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4. attēls PUSAUDŽU (15-17 GADI) PROFILAKTISKO APSKAŠU REZULTĀTI NO 1000 APSKATĪTIEM</w:t>
      </w:r>
      <w:r>
        <w:rPr>
          <w:rStyle w:val="FootnoteCharacters"/>
          <w:rFonts w:cs="Arial Narrow" w:ascii="Arial Narrow" w:hAnsi="Arial Narrow"/>
          <w:b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0"/>
          <w:szCs w:val="20"/>
          <w:lang w:val="en-GB"/>
        </w:rPr>
        <w:t xml:space="preserve">Chart 9.4 RESULTS OF ADOLESCENT (15-17) PREVENTIVE EXAMINATIONS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lang w:val="en-GB"/>
        </w:rPr>
        <w:t>PER 1,000 EXAMINED</w:t>
      </w:r>
      <w:r>
        <w:rPr>
          <w:rFonts w:cs="Arial" w:ascii="Arial Narrow" w:hAnsi="Arial Narrow"/>
          <w:sz w:val="20"/>
          <w:szCs w:val="20"/>
          <w:vertAlign w:val="superscript"/>
          <w:lang w:val="en-GB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US" w:eastAsia="en-US"/>
        </w:rPr>
        <w:object w:dxaOrig="640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35pt;height:275.9pt" filled="f" o:ole="">
            <v:imagedata r:id="rId9" o:title=""/>
          </v:shape>
          <o:OLEObject Type="Embed" ProgID="Excel.Sheet.12" ShapeID="ole_rId8" DrawAspect="Content" ObjectID="_1763405929" r:id="rId8"/>
        </w:objec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sz w:val="20"/>
          <w:szCs w:val="20"/>
          <w:vertAlign w:val="superscript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"/>
          <w:b/>
          <w:b/>
          <w:sz w:val="20"/>
          <w:szCs w:val="20"/>
          <w:vertAlign w:val="superscript"/>
          <w:lang w:val="en-GB"/>
        </w:rPr>
      </w:pPr>
      <w:r>
        <w:rPr>
          <w:rFonts w:cs="Arial" w:ascii="Arial Narrow" w:hAnsi="Arial Narrow"/>
          <w:b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7. tabula SEŠGADĪGO BĒRNU ZOBU STĀVOKLIS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</w:rPr>
        <w:footnoteReference w:id="9"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ble 9.7 DENTAL HEALTH OF CHILDREN AT 6 YEAR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>
          <w:trHeight w:val="61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stāvīgo zobu KPE indeks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szCs w:val="20"/>
              </w:rPr>
              <w:footnoteReference w:id="10"/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ena zobu KPE indeks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cientu īpatsvars ar ortodontiskajām anomālijām, %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cientu īpatsvars ar patoloģisko periodontu, %</w:t>
            </w:r>
          </w:p>
        </w:tc>
      </w:tr>
      <w:tr>
        <w:trPr>
          <w:trHeight w:val="786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CFE index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of permanent teeth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CFE index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of deciduous teeth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roportion of patients with orthodontic abnormities, %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roportion of patients with periodontal abnormities, %</w:t>
            </w:r>
          </w:p>
        </w:tc>
      </w:tr>
      <w:tr>
        <w:trPr>
          <w:trHeight w:val="340" w:hRule="exac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313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9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66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īga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66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ierīga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266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idzeme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66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urzeme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66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emgale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66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tgales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8. tabula DIVPADSMITGADĪGO BĒRNU ZOBU STĀVOKLIS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Table 9.</w:t>
      </w:r>
      <w:r>
        <w:rPr>
          <w:rFonts w:cs="Arial" w:ascii="Arial Narrow" w:hAnsi="Arial Narrow"/>
          <w:sz w:val="20"/>
          <w:szCs w:val="20"/>
        </w:rPr>
        <w:t>8 DENTAL HEALTH OF CHILDREN AT 12 YEAR</w:t>
      </w:r>
      <w:r>
        <w:rPr>
          <w:rFonts w:cs="Arial" w:ascii="Arial Narrow" w:hAnsi="Arial Narrow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0"/>
        <w:gridCol w:w="910"/>
        <w:gridCol w:w="909"/>
        <w:gridCol w:w="909"/>
        <w:gridCol w:w="909"/>
        <w:gridCol w:w="909"/>
        <w:gridCol w:w="909"/>
        <w:gridCol w:w="909"/>
      </w:tblGrid>
      <w:tr>
        <w:trPr>
          <w:trHeight w:val="580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ģions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stāvīgo zobu KPE indeks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ena zobu KPE indekss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cientu īpatsvars ar ortodontiskajām anomālijām, %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acientu īpatsvars ar patoloģisko periodontu, %</w:t>
            </w:r>
          </w:p>
        </w:tc>
      </w:tr>
      <w:tr>
        <w:trPr>
          <w:trHeight w:val="839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gion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CFE index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of permanent teeth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CFE index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 xml:space="preserve"> of deciduous teeth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roportion of patients with orthodontic abnormities, %</w:t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Proportion of patients with periodontal abnormities, %</w:t>
            </w:r>
          </w:p>
        </w:tc>
      </w:tr>
      <w:tr>
        <w:trPr>
          <w:trHeight w:val="340" w:hRule="exac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96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TVIJA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51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īgas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1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ierīgas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51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Vidzemes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51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urzemes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51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emgales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1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tgales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,3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,4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9.9. tabula BĒRNU ZOBĀRSTNIECISKĀS APRŪPES RĀDĪTĀJI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1"/>
      </w:r>
      <w:r>
        <w:rPr>
          <w:rFonts w:cs="Arial Narrow" w:ascii="Arial Narrow" w:hAnsi="Arial Narrow"/>
          <w:b/>
          <w:sz w:val="20"/>
          <w:szCs w:val="20"/>
        </w:rPr>
        <w:t xml:space="preserve"> 2011.GADĀ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e 9.9 INDICATORS OF THE DENTAL CARE OF CHILDREN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sz w:val="20"/>
          <w:szCs w:val="20"/>
        </w:rPr>
        <w:t>IN 2011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27" w:type="dxa"/>
        </w:tblCellMar>
      </w:tblPr>
      <w:tblGrid>
        <w:gridCol w:w="1101"/>
        <w:gridCol w:w="1435"/>
        <w:gridCol w:w="1435"/>
        <w:gridCol w:w="1435"/>
        <w:gridCol w:w="1435"/>
        <w:gridCol w:w="1435"/>
      </w:tblGrid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īvā teritor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u skaits reģiona teritorijā</w:t>
              <w:br/>
              <w:t>(0-17 gadi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isko palīdzību saņēmušo bērnu skaits (unikālie pacienti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13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u zobārstnieciskā aptvere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ības izmaksas bērniem kopā, (Ls)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ības izmaksas uz vienu ārstēto bērnu, (L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2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Administrative  territo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sident population aged 0-17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Number of children who had received dental care services (unique patients)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ercentage of children who had received dental care services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otal expenses of dental care of children, (Ls)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Expenses of dental care per one child, (L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TV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75 2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3 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 519567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,09</w:t>
            </w:r>
          </w:p>
        </w:tc>
      </w:tr>
      <w:tr>
        <w:trPr>
          <w:trHeight w:val="255" w:hRule="atLeast"/>
        </w:trPr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Reģions / Region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īga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 4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 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27 930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9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rīga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 1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 4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3 923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7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dzeme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 6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 8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1 824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3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rzeme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 6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7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7 862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6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emgale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 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 0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3 479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0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tgale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8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 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3 423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17</w:t>
            </w:r>
          </w:p>
        </w:tc>
      </w:tr>
      <w:tr>
        <w:trPr>
          <w:trHeight w:val="255" w:hRule="atLeast"/>
        </w:trPr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Pilsēta / City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īg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 4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 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427 930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9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 2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5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3 931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0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elgav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1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0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1 804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8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ēkabpi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2 385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2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ūrma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8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6 726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8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iepā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5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2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9 199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1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ēzekn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4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3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9 73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5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mie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6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3 251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2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entspi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8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7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0 694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52</w:t>
            </w:r>
          </w:p>
        </w:tc>
      </w:tr>
      <w:tr>
        <w:trPr>
          <w:trHeight w:val="255" w:hRule="atLeast"/>
        </w:trPr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Novads / County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glona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 176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izkraukl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 599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izput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 070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7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knīst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 610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oj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 980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6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sung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 460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lūksn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1 587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9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mat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 912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4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p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 229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6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uc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 676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Ādaž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 292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bīt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2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 977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4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don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9 224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2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tin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 550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lv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4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3 465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ausk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6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1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2 939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16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rpinājums/ continued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27" w:type="dxa"/>
        </w:tblCellMar>
      </w:tblPr>
      <w:tblGrid>
        <w:gridCol w:w="1101"/>
        <w:gridCol w:w="1435"/>
        <w:gridCol w:w="1435"/>
        <w:gridCol w:w="1435"/>
        <w:gridCol w:w="1435"/>
        <w:gridCol w:w="1435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īvā teritor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u skaits reģiona teritorijā</w:t>
              <w:br/>
              <w:t>(0-17 gad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isko palīdzību saņēmušo bērnu skaits (unikālie pacient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u zobārstnieciskā aptvere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ības izmaksas bērniem kopā, (L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ības izmaksas uz vienu ārstēto bērnu, (L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2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Administrative  territo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 xml:space="preserve">Resident population aged 0-1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Number of children who had received dental care services (unique patient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ercentage of children who had received dental care services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otal expenses of dental care of children, (L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Expenses of dental care per one child, (L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everīn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 611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2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rocēn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 165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3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rtniek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591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0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nikav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 675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esvai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891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8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ēs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3 154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1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ibl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 016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gd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 739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augavpil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8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4 454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obel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2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3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9 305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2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undag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 349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8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urb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 993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1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gur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656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4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Ērgļ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 521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arkaln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 100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4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robiņ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 545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ulben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1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7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9 055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7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ec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 088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,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kšķil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9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3 038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5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lūkst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 315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Inčukalna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 638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4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unjelgav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 764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4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aunpiebalg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 120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8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aunpil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 970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8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elg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5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2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5 953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8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Jēkabpil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 101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1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and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8 357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1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ārs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3 962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8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ēn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 282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0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knes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 633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5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āsl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6 311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imuld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 048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5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rustpil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 328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7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uldīg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2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 035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6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Ķeguma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 264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1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Ķek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8 606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1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ielvārd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1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 29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7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imbaž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6 062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9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īgatn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 193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8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īvān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4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4 260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0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ubān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 042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,3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rpinājums/ continued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27" w:type="dxa"/>
        </w:tblCellMar>
      </w:tblPr>
      <w:tblGrid>
        <w:gridCol w:w="1101"/>
        <w:gridCol w:w="1435"/>
        <w:gridCol w:w="1435"/>
        <w:gridCol w:w="1435"/>
        <w:gridCol w:w="1435"/>
        <w:gridCol w:w="1435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īvā teritor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u skaits reģiona teritorijā</w:t>
              <w:br/>
              <w:t>(0-17 gad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isko palīdzību saņēmušo bērnu skaits (unikālie pacient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u zobārstnieciskā aptvere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ības izmaksas bērniem kopā, (L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ības izmaksas uz vienu ārstēto bērnu, (L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2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Administrative  territo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sident population aged 0-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Number of children who had received dental care services (unique patient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ercentage of children who had received dental care services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otal expenses of dental care of children, (L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Expenses of dental care per one child, (L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Ludz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 116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3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adon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4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4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 042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,9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zsalac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381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6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ālpil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064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5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ārup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1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 493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ērsrag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979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3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aukšēn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14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4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eret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533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5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Nīc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59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gr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7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1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 558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lain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5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 194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zolniek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0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 105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1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ārgauj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218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6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āvilost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036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ļaviņ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499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2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iļ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7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022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6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ekul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72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,5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iekuļ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 357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0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aun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 353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2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ēzekn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2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 13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6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iebiņ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139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2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oj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 257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,0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opaž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306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5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c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730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1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gāj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382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undāl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875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7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ūjien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654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,1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cgrī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 081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 671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0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aspil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4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 290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,8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ldu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1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7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1 200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aulkrast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836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,8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ēj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395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iguld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4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 73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6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krīver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541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,4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krund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894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3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milten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 079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5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opiņ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 246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3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trenč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469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9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27" w:type="dxa"/>
        </w:tblCellMar>
      </w:tblPr>
      <w:tblGrid>
        <w:gridCol w:w="1101"/>
        <w:gridCol w:w="1435"/>
        <w:gridCol w:w="1435"/>
        <w:gridCol w:w="1435"/>
        <w:gridCol w:w="1435"/>
        <w:gridCol w:w="1435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Administratīvā teritori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u skaits reģiona teritorijā</w:t>
              <w:br/>
              <w:t>(0-17 gad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isko palīdzību saņēmušo bērnu skaits (unikālie pacienti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ērnu zobārstnieciskā aptvere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ības izmaksas bērniem kopā, (L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obārstniecības izmaksas uz vienu ārstēto bērnu, (L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27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Administrative  territor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Resident population aged 0-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Number of children who had received dental care services (unique patient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Percentage of children who had received dental care services,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Total expenses of dental care of children, (L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Expenses of dental care per one child, (Ls)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als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9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1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6 33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ērvet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515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7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ukuma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2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3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5 171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8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iņod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 283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5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lk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5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 13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,5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arakļān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508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,82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ārkav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 695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,54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ecpiebalga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 719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,87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ecumniek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 389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7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entspil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3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3 312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,8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esīt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156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,6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ļaka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 812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6,4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Viļānu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 664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,66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Zilupe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539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,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56</w:t>
    </w:r>
    <w:r>
      <w:rPr>
        <w:sz w:val="20"/>
        <w:szCs w:val="20"/>
        <w:rFonts w:cs="Arial Narrow" w:ascii="Arial Narrow" w:hAnsi="Arial Narrow"/>
      </w:rPr>
      <w:fldChar w:fldCharType="end"/>
    </w:r>
    <w:r>
      <w:rPr/>
      <w:t xml:space="preserve"> </w:t>
    </w:r>
    <w:r>
      <w:rPr/>
      <w:tab/>
    </w:r>
    <w:r>
      <w:rPr>
        <w:rFonts w:cs="Arial Narrow" w:ascii="Arial Narrow" w:hAnsi="Arial Narrow"/>
        <w:lang w:val="de-DE"/>
      </w:rPr>
      <w:t xml:space="preserve">                                                                  </w:t>
    </w:r>
    <w:r>
      <w:rPr>
        <w:rFonts w:cs="Arial Narrow" w:ascii="Arial Narrow" w:hAnsi="Arial Narrow"/>
        <w:sz w:val="16"/>
        <w:szCs w:val="16"/>
        <w:lang w:val="de-DE"/>
      </w:rPr>
      <w:t xml:space="preserve">LATVIJAS VESELĪBAS APRŪPES STATISTIKAS GADAGRĀMATA </w:t>
    </w:r>
    <w:r>
      <w:rPr>
        <w:rFonts w:cs="Arial Narrow" w:ascii="Arial Narrow" w:hAnsi="Arial Narrow"/>
        <w:sz w:val="16"/>
        <w:szCs w:val="16"/>
      </w:rPr>
      <w:t xml:space="preserve">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STATISTICAL YEARBOOK OF HEALTH CARE IN LATVIA  2011</w:t>
    </w:r>
    <w:r>
      <w:rPr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55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bērnu veselības stāvokli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n the state of health of children - a state statistical repo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bērnu veselības stāvokli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n the state of health of children - a state statistical repor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bērnu veselības stāvokli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n the state of health of children - a state statistical repor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bērnu veselības stāvokli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n the state of health of children - a state statistical repor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bērnu veselības stāvokli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n the state of health of children - a state statistical repor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bērnu veselības stāvokli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n the state of health of children - a state statistical repor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bērnu veselības stāvokli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ata source: Report on the state of health of children - a state statistical repor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valsts statistikas pārskats „Pārskats par zobārstu darbu”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Data source: Report on dental care - a state statistical report.</w:t>
      </w:r>
    </w:p>
  </w:footnote>
  <w:footnote w:id="10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PE indekss – kariozo, plombēto un izrauto zobu kopsumma dalīta ar pacientu skaitu.</w:t>
      </w:r>
    </w:p>
    <w:p>
      <w:pPr>
        <w:pStyle w:val="Footnote"/>
        <w:rPr/>
      </w:pPr>
      <w:r>
        <w:rPr>
          <w:rFonts w:eastAsia="Arial Narrow" w:cs="Arial Narrow" w:ascii="Arial Narrow" w:hAnsi="Arial Narrow"/>
          <w:sz w:val="16"/>
          <w:szCs w:val="16"/>
          <w:lang w:val="en-GB"/>
        </w:rPr>
        <w:t xml:space="preserve">  </w:t>
      </w:r>
      <w:r>
        <w:rPr>
          <w:rFonts w:cs="Arial Narrow" w:ascii="Arial Narrow" w:hAnsi="Arial Narrow"/>
          <w:sz w:val="16"/>
          <w:szCs w:val="16"/>
          <w:lang w:val="en-GB"/>
        </w:rPr>
        <w:t>CFE index – the sum of carious, filled and extracted teeth dividend by number of patients</w:t>
      </w:r>
      <w:r>
        <w:rPr>
          <w:rFonts w:cs="Arial Narrow" w:ascii="Arial Narrow" w:hAnsi="Arial Narrow"/>
          <w:sz w:val="16"/>
          <w:szCs w:val="16"/>
        </w:rPr>
        <w:t>.</w:t>
      </w:r>
    </w:p>
  </w:footnote>
  <w:footnote w:id="11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u avots: Nacionālais veselības dienests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en-US"/>
        </w:rPr>
        <w:t>Data Source: The National Health Service.</w:t>
      </w:r>
    </w:p>
  </w:footnote>
  <w:footnote w:id="12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Latvijas kopsumma nesakrīt ar reģiona kopsummu, jo ietverti gadījumi, kad nav zināms pacienta dzīvesvieta pēc teritoriālā iedalījuma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en-GB"/>
        </w:rPr>
        <w:t>The sum of Regions is lower than Latvia total, as there are cases included without known patients place of residence.</w:t>
      </w:r>
    </w:p>
  </w:footnote>
  <w:footnote w:id="13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Latvijas kopsumma nesakrīt ar reģiona kopsummu, jo ietverti gadījumi, kad pacientiem deklarētā dzīvesvieta ir ārpus Latvijas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en-GB"/>
        </w:rPr>
        <w:t>The sum of Regions is lower than Latvia total, as there are included patients, whose place of residence is outside of Latv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 Narrow" w:hAnsi="Arial Narrow" w:cs="Arial Narrow"/>
        <w:i/>
        <w:i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84728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Bērnu un pusaudžu veselības stāvoklis</w:t>
    </w:r>
  </w:p>
  <w:p>
    <w:pPr>
      <w:pStyle w:val="Header"/>
      <w:ind w:hanging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GB"/>
      </w:rPr>
      <w:t>The state of children and adolescent healt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16"/>
        <w:szCs w:val="16"/>
      </w:rPr>
    </w:pPr>
    <w:r>
      <w:pict>
        <v:shape id="PowerPlusWaterMarkObject7884729" o:spid="shape_0" fillcolor="silver" stroked="f" o:allowincell="f" style="position:absolute;margin-left:-134.2pt;margin-top:326.2pt;width:683.95pt;height:5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zmantojot datus, atsauce uz SPKC OBLIGĀTA" trim="t" style="font-family:&quot;Arial Narrow&quot;;font-size:4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i/>
        <w:sz w:val="16"/>
        <w:szCs w:val="16"/>
      </w:rPr>
      <w:t>Bērnu un pusaudžu veselības stāvoklis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9215</wp:posOffset>
              </wp:positionH>
              <wp:positionV relativeFrom="paragraph">
                <wp:posOffset>149860</wp:posOffset>
              </wp:positionV>
              <wp:extent cx="540067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5pt;margin-top:11.8pt;width:425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sz w:val="16"/>
        <w:szCs w:val="16"/>
        <w:lang w:val="en-GB"/>
      </w:rPr>
      <w:t>The state of children and adolescent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z w:val="20"/>
      <w:szCs w:val="20"/>
      <w:lang w:val="en-GB"/>
    </w:rPr>
  </w:style>
  <w:style w:type="character" w:styleId="Font10Char">
    <w:name w:val="font10 Char"/>
    <w:qFormat/>
    <w:rPr>
      <w:rFonts w:ascii="Arial Narrow" w:hAnsi="Arial Narrow" w:eastAsia="Arial Unicode MS" w:cs="Arial Unicode MS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sz w:val="20"/>
      <w:szCs w:val="24"/>
    </w:rPr>
  </w:style>
  <w:style w:type="character" w:styleId="BodyText3Char">
    <w:name w:val="Body Text 3 Char"/>
    <w:qFormat/>
    <w:rPr>
      <w:rFonts w:ascii="Arial Narrow" w:hAnsi="Arial Narrow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lang w:val="en-US"/>
    </w:rPr>
  </w:style>
  <w:style w:type="paragraph" w:styleId="Font14">
    <w:name w:val="font14"/>
    <w:basedOn w:val="Normal"/>
    <w:qFormat/>
    <w:pPr>
      <w:spacing w:before="280" w:after="280"/>
    </w:pPr>
    <w:rPr>
      <w:rFonts w:ascii="Arial Narrow" w:hAnsi="Arial Narrow" w:eastAsia="Arial Unicode MS" w:cs="Arial Unicode MS"/>
      <w:sz w:val="22"/>
      <w:szCs w:val="22"/>
      <w:lang w:val="en-GB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eastAsia="Arial Unicode MS" w:cs="Arial Unicode MS"/>
      <w:b/>
      <w:bCs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20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RakstzCharCharRakstzCharCharRakstzCharCharRakstzCharCharRakstzCharCharRakstzCharCharChar">
    <w:name w:val="Rakstz. Char Char Rakstz. Char Char Rakstz. Char Char Rakstz. Char Char Rakstz. Char Char Rakstz.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6:00Z</dcterms:created>
  <dc:creator>Jana Lepiksone</dc:creator>
  <dc:description/>
  <cp:keywords/>
  <dc:language>en-US</dc:language>
  <cp:lastModifiedBy>Anete Vilcina</cp:lastModifiedBy>
  <cp:lastPrinted>2011-10-19T12:01:00Z</cp:lastPrinted>
  <dcterms:modified xsi:type="dcterms:W3CDTF">2012-11-07T08:42:00Z</dcterms:modified>
  <cp:revision>3</cp:revision>
  <dc:subject/>
  <dc:title/>
</cp:coreProperties>
</file>