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 STACIONĀRĀ MEDICĪNISKĀ PALĪDZĪBA</w:t>
      </w:r>
    </w:p>
    <w:p>
      <w:pPr>
        <w:pStyle w:val="BodyTextIndent3"/>
        <w:spacing w:before="0" w:after="0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 IN–PATIENT MEDICAL CARE</w:t>
      </w:r>
    </w:p>
    <w:p>
      <w:pPr>
        <w:pStyle w:val="BodyTextIndent3"/>
        <w:spacing w:before="0" w:after="0"/>
        <w:ind w:left="0" w:hanging="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BodyTextIndent3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  <w:t>7.1. tabula GALVENIE STACIONĀRĀS MEDICĪNISKĀS PALĪDZĪBAS RĀDĪTĀJI 2006. – 2011. GAD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8"/>
        </w:rPr>
        <w:footnoteReference w:id="2"/>
      </w:r>
    </w:p>
    <w:p>
      <w:pPr>
        <w:pStyle w:val="BodyTextIndent3"/>
        <w:spacing w:before="0" w:after="0"/>
        <w:ind w:left="0" w:hanging="0"/>
        <w:jc w:val="center"/>
        <w:rPr>
          <w:rFonts w:ascii="Arial Narrow" w:hAnsi="Arial Narrow" w:cs="Arial Narrow"/>
          <w:caps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8"/>
        </w:rPr>
        <w:t xml:space="preserve">Table 7.1 </w:t>
      </w:r>
      <w:r>
        <w:rPr>
          <w:rFonts w:cs="Arial Narrow" w:ascii="Arial Narrow" w:hAnsi="Arial Narrow"/>
          <w:caps/>
          <w:sz w:val="20"/>
          <w:szCs w:val="20"/>
        </w:rPr>
        <w:t>The basic INDICATORS of hOSPITAL WORK – 2006–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BodyTextIndent3"/>
        <w:spacing w:before="0" w:after="0"/>
        <w:ind w:left="284" w:firstLine="113"/>
        <w:jc w:val="center"/>
        <w:rPr>
          <w:rFonts w:ascii="Arial Narrow" w:hAnsi="Arial Narrow" w:cs="Arial Narrow"/>
          <w:caps/>
          <w:sz w:val="20"/>
          <w:szCs w:val="20"/>
          <w:vertAlign w:val="superscript"/>
        </w:rPr>
      </w:pPr>
      <w:r>
        <w:rPr>
          <w:rFonts w:cs="Arial Narrow" w:ascii="Arial Narrow" w:hAnsi="Arial Narrow"/>
          <w:caps/>
          <w:sz w:val="20"/>
          <w:szCs w:val="20"/>
          <w:vertAlign w:val="superscript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92"/>
        <w:gridCol w:w="693"/>
        <w:gridCol w:w="693"/>
        <w:gridCol w:w="692"/>
        <w:gridCol w:w="694"/>
        <w:gridCol w:w="693"/>
        <w:gridCol w:w="2608"/>
        <w:gridCol w:w="6"/>
      </w:tblGrid>
      <w:tr>
        <w:trPr/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5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s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hanging="7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cionāru skaits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hospitals</w:t>
            </w:r>
          </w:p>
        </w:tc>
      </w:tr>
      <w:tr>
        <w:trPr/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u skaits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4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3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0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11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mber of average hospital beds </w:t>
            </w:r>
          </w:p>
        </w:tc>
      </w:tr>
      <w:tr>
        <w:trPr/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u skaits uz 10 000 iedzīvotājiem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,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8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average hospital beds per 10,000 population</w:t>
            </w:r>
          </w:p>
        </w:tc>
      </w:tr>
      <w:tr>
        <w:trPr/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hanging="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u noslogojums %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4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7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3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8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,6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,81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sed capacity of beds; %</w:t>
            </w:r>
          </w:p>
        </w:tc>
      </w:tr>
    </w:tbl>
    <w:p>
      <w:pPr>
        <w:pStyle w:val="BodyTextIndent3"/>
        <w:spacing w:before="0" w:after="0"/>
        <w:ind w:left="284" w:firstLine="113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00"/>
        <w:gridCol w:w="700"/>
        <w:gridCol w:w="700"/>
        <w:gridCol w:w="699"/>
        <w:gridCol w:w="700"/>
        <w:gridCol w:w="700"/>
        <w:gridCol w:w="2574"/>
      </w:tblGrid>
      <w:tr>
        <w:trPr/>
        <w:tc>
          <w:tcPr>
            <w:tcW w:w="369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selības ministrijas un citu resoru pakļautības iestādēs</w:t>
            </w:r>
          </w:p>
        </w:tc>
        <w:tc>
          <w:tcPr>
            <w:tcW w:w="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titutions of The Ministry of Health and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stitutions under the authority of other ministries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7" w:firstLine="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cionāru skait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hospitals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u skait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6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3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75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mber of average hospital beds 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u skaits uz 10 000 iedzīvotājiem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9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average hospital beds per 10,000 population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u noslogojums %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,6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,3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,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1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8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36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sed capacity of beds; %</w:t>
            </w:r>
          </w:p>
        </w:tc>
      </w:tr>
    </w:tbl>
    <w:p>
      <w:pPr>
        <w:pStyle w:val="BodyTextIndent3"/>
        <w:spacing w:before="0" w:after="0"/>
        <w:ind w:left="283" w:hanging="283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BodyTextIndent3"/>
        <w:spacing w:before="0" w:after="0"/>
        <w:ind w:left="283" w:hanging="283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99"/>
        <w:gridCol w:w="699"/>
        <w:gridCol w:w="699"/>
        <w:gridCol w:w="698"/>
        <w:gridCol w:w="699"/>
        <w:gridCol w:w="699"/>
        <w:gridCol w:w="2578"/>
      </w:tblGrid>
      <w:tr>
        <w:trPr/>
        <w:tc>
          <w:tcPr>
            <w:tcW w:w="230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švaldības iestādes</w:t>
            </w:r>
          </w:p>
        </w:tc>
        <w:tc>
          <w:tcPr>
            <w:tcW w:w="6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itals of local authorities</w:t>
            </w:r>
          </w:p>
        </w:tc>
      </w:tr>
      <w:tr>
        <w:trPr/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hanging="7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cionāru skait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hospitals</w:t>
            </w:r>
          </w:p>
        </w:tc>
      </w:tr>
      <w:tr>
        <w:trPr/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u skait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7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8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mber of average hospital beds </w:t>
            </w:r>
          </w:p>
        </w:tc>
      </w:tr>
      <w:tr>
        <w:trPr/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u skaits uz 10 000 iedzīvotājiem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8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average hospital beds per 10,000 population</w:t>
            </w:r>
          </w:p>
        </w:tc>
      </w:tr>
      <w:tr>
        <w:trPr/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u noslogojums %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8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6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,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,94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sed capacity of beds; %</w:t>
            </w:r>
          </w:p>
        </w:tc>
      </w:tr>
    </w:tbl>
    <w:p>
      <w:pPr>
        <w:pStyle w:val="BodyTextIndent3"/>
        <w:spacing w:before="0" w:after="0"/>
        <w:ind w:left="283" w:hanging="283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BodyTextIndent3"/>
        <w:spacing w:before="0" w:after="0"/>
        <w:ind w:left="283" w:hanging="283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7"/>
        <w:gridCol w:w="698"/>
        <w:gridCol w:w="698"/>
        <w:gridCol w:w="698"/>
        <w:gridCol w:w="698"/>
        <w:gridCol w:w="698"/>
        <w:gridCol w:w="2583"/>
      </w:tblGrid>
      <w:tr>
        <w:trPr/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rivātās iestādes</w:t>
            </w:r>
          </w:p>
        </w:tc>
        <w:tc>
          <w:tcPr>
            <w:tcW w:w="6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rivate hospitals</w:t>
            </w:r>
          </w:p>
        </w:tc>
      </w:tr>
      <w:tr>
        <w:trPr/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Gads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hanging="688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tacionāru skaits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umber of hospitals</w:t>
            </w:r>
          </w:p>
        </w:tc>
      </w:tr>
      <w:tr>
        <w:trPr/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Vidējais gultu skaits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2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7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5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7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6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5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Number of average hospital beds </w:t>
            </w:r>
          </w:p>
        </w:tc>
      </w:tr>
      <w:tr>
        <w:trPr/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Vidējais gultu skaits uz 10 000 iedzīvotājie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umber of average hospital beds per 10,000 population</w:t>
            </w:r>
          </w:p>
        </w:tc>
      </w:tr>
      <w:tr>
        <w:trPr/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Vidējais gultu noslogojums 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5,8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7,3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4,4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4,7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6,3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2,3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tilised capacity of beds; %</w:t>
            </w:r>
          </w:p>
        </w:tc>
      </w:tr>
    </w:tbl>
    <w:p>
      <w:pPr>
        <w:pStyle w:val="BodyTextIndent3"/>
        <w:spacing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709"/>
        <w:gridCol w:w="850"/>
        <w:gridCol w:w="736"/>
        <w:gridCol w:w="823"/>
        <w:gridCol w:w="2160"/>
      </w:tblGrid>
      <w:tr>
        <w:trPr/>
        <w:tc>
          <w:tcPr>
            <w:tcW w:w="379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cionāros ārstēto pacientu skaits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6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 of in-patients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a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p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524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526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513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2204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766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880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numbers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t.sk. bērni (0 – 17 gad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86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83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372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026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14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of them children 0 – 17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.sk. pieaugušie (18 gadi un vecāk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379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42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35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4831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633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-108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166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of them adults 18 and over</w:t>
            </w:r>
          </w:p>
        </w:tc>
      </w:tr>
    </w:tbl>
    <w:p>
      <w:pPr>
        <w:pStyle w:val="BodyTextIndent3"/>
        <w:spacing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83"/>
        <w:gridCol w:w="684"/>
        <w:gridCol w:w="685"/>
        <w:gridCol w:w="685"/>
        <w:gridCol w:w="684"/>
        <w:gridCol w:w="684"/>
        <w:gridCol w:w="2124"/>
      </w:tblGrid>
      <w:tr>
        <w:trPr/>
        <w:tc>
          <w:tcPr>
            <w:tcW w:w="421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acionāros ārstēto pacientu skaits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 1000 iedzīvotāju</w:t>
            </w:r>
          </w:p>
        </w:tc>
        <w:tc>
          <w:tcPr>
            <w:tcW w:w="6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7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Number of in-patients</w:t>
            </w:r>
          </w:p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er 1,000 population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Gads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pā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29,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31,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26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87,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68,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88,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.sk. bērni (0 – 17 gadi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02,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02,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94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87,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84,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00,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ldren (0 – 17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.sk. pieaugušie (18 gadi un vecāki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35,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37,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33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87,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64,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86,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ults (18 and over)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odyTextIndent3"/>
        <w:spacing w:before="0" w:after="0"/>
        <w:ind w:left="284" w:firstLine="11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odyTextIndent3"/>
        <w:spacing w:before="0" w:after="0"/>
        <w:ind w:left="284" w:firstLine="11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31"/>
        <w:gridCol w:w="732"/>
        <w:gridCol w:w="732"/>
        <w:gridCol w:w="732"/>
        <w:gridCol w:w="732"/>
        <w:gridCol w:w="732"/>
        <w:gridCol w:w="2168"/>
      </w:tblGrid>
      <w:tr>
        <w:trPr/>
        <w:tc>
          <w:tcPr>
            <w:tcW w:w="39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italizācijas dienu skaits uz 1000 iedzīvotāju</w:t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d-days per 1,000 population</w:t>
            </w:r>
          </w:p>
        </w:tc>
      </w:tr>
      <w:tr>
        <w:trPr/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ads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5,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9,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,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,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1,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7,9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11"/>
        <w:gridCol w:w="711"/>
        <w:gridCol w:w="804"/>
        <w:gridCol w:w="711"/>
        <w:gridCol w:w="705"/>
        <w:gridCol w:w="711"/>
        <w:gridCol w:w="2124"/>
      </w:tblGrid>
      <w:tr>
        <w:trPr>
          <w:trHeight w:val="262" w:hRule="atLeast"/>
        </w:trPr>
        <w:tc>
          <w:tcPr>
            <w:tcW w:w="401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os stacionāros ārstēto pacientu letalitāte (%)</w:t>
            </w:r>
          </w:p>
        </w:tc>
        <w:tc>
          <w:tcPr>
            <w:tcW w:w="8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25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e fatality of in-patients in all hospitals (%)</w:t>
            </w:r>
          </w:p>
        </w:tc>
      </w:tr>
      <w:tr>
        <w:trPr>
          <w:trHeight w:val="262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ads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</w:t>
            </w:r>
          </w:p>
        </w:tc>
      </w:tr>
      <w:tr>
        <w:trPr>
          <w:trHeight w:val="276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83"/>
        <w:gridCol w:w="684"/>
        <w:gridCol w:w="685"/>
        <w:gridCol w:w="685"/>
        <w:gridCol w:w="684"/>
        <w:gridCol w:w="684"/>
        <w:gridCol w:w="2299"/>
      </w:tblGrid>
      <w:tr>
        <w:trPr/>
        <w:tc>
          <w:tcPr>
            <w:tcW w:w="403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Operāciju skaits</w:t>
            </w:r>
          </w:p>
        </w:tc>
        <w:tc>
          <w:tcPr>
            <w:tcW w:w="6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435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Number of surgical operations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s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88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46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97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607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73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148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numbers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0 000 iedzīvotāju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2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44,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2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25,8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2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0,9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2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78,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2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69,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2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89,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 100,000 population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ēto pacientu skaits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lv-LV"/>
              </w:rPr>
              <w:t>13888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lv-LV"/>
              </w:rPr>
              <w:t>14466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lv-LV"/>
              </w:rPr>
              <w:t>14295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lv-LV"/>
              </w:rPr>
              <w:t>12072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lv-LV"/>
              </w:rPr>
              <w:t>946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lv-LV"/>
              </w:rPr>
              <w:t>9711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operated patients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o tiem mirušo skaits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lv-LV"/>
              </w:rPr>
              <w:t>149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lv-LV"/>
              </w:rPr>
              <w:t>1538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lv-LV"/>
              </w:rPr>
              <w:t>151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lv-LV"/>
              </w:rPr>
              <w:t>14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lv-LV"/>
              </w:rPr>
              <w:t>135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lv-LV"/>
              </w:rPr>
              <w:t>1426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of them number of deaths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ēto pacientu letalitāte (%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ase fatality rate of operated patients (%)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atliekami slimību dēļ operēto pacientu īpatsvars (bez ginekoloģijas),%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2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2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2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2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2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-2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9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portion of urgently operated patients (gynaecological operations are excluded), %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7.1. attēls IEDZĪVOTĀJU HOSPITALIZĀCIJU SKAIT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1999. – 2011. gadā</w:t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uz 100 iedzīvotāju (visi stacionāri)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</w:t>
      </w:r>
    </w:p>
    <w:p>
      <w:pPr>
        <w:pStyle w:val="Normal"/>
        <w:ind w:left="0" w:hanging="5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Chart 7.1 </w:t>
      </w:r>
      <w:r>
        <w:rPr>
          <w:rFonts w:cs="Arial Narrow" w:ascii="Arial Narrow" w:hAnsi="Arial Narrow"/>
          <w:caps/>
          <w:sz w:val="20"/>
          <w:szCs w:val="20"/>
        </w:rPr>
        <w:t>Number of IN-PATIENT admission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1999–2011 </w:t>
      </w:r>
    </w:p>
    <w:p>
      <w:pPr>
        <w:pStyle w:val="Normal"/>
        <w:ind w:left="0" w:hanging="5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100 population (all hospitals)</w:t>
      </w:r>
    </w:p>
    <w:p>
      <w:pPr>
        <w:pStyle w:val="Normal"/>
        <w:ind w:left="0" w:hanging="5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ind w:left="0" w:hanging="5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42.15pt" filled="f" o:ole="">
            <v:imagedata r:id="rId3" o:title=""/>
          </v:shape>
          <o:OLEObject Type="Embed" ProgID="Excel.Sheet.12" ShapeID="ole_rId2" DrawAspect="Content" ObjectID="_2061178769" r:id="rId2"/>
        </w:objec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7.2. tabula </w:t>
      </w:r>
      <w:r>
        <w:rPr>
          <w:rFonts w:cs="Arial Narrow" w:ascii="Arial Narrow" w:hAnsi="Arial Narrow"/>
          <w:b/>
          <w:sz w:val="20"/>
          <w:szCs w:val="20"/>
        </w:rPr>
        <w:t>STACIONĀRA GULTU FOND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4"/>
      </w:r>
      <w:r>
        <w:rPr>
          <w:rFonts w:cs="Arial Narrow" w:ascii="Arial Narrow" w:hAnsi="Arial Narrow"/>
          <w:b/>
          <w:sz w:val="20"/>
          <w:szCs w:val="20"/>
        </w:rPr>
        <w:t xml:space="preserve"> IZMANTOŠANAS RĀDĪTĀJI</w:t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visās slimnīcās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7.2 INDICATORS</w:t>
      </w:r>
      <w:r>
        <w:rPr>
          <w:rFonts w:cs="Arial Narrow" w:ascii="Arial Narrow" w:hAnsi="Arial Narrow"/>
          <w:caps/>
          <w:sz w:val="20"/>
          <w:szCs w:val="20"/>
        </w:rPr>
        <w:t xml:space="preserve"> of hospital bed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utiliSation</w:t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in all hospital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693"/>
        <w:gridCol w:w="693"/>
        <w:gridCol w:w="682"/>
        <w:gridCol w:w="693"/>
        <w:gridCol w:w="693"/>
        <w:gridCol w:w="682"/>
        <w:gridCol w:w="693"/>
        <w:gridCol w:w="708"/>
        <w:gridCol w:w="753"/>
        <w:gridCol w:w="1288"/>
      </w:tblGrid>
      <w:tr>
        <w:trPr>
          <w:trHeight w:val="284" w:hRule="atLeast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u profils</w:t>
            </w:r>
          </w:p>
        </w:tc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dienu skaits uz 1 pacientu (dienas)</w:t>
            </w:r>
          </w:p>
        </w:tc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ultas aprite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alitāte stacionārā (%)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ity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erage bed-days per 1 patient (days)</w:t>
            </w:r>
          </w:p>
        </w:tc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ed turnover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e fatality rate (%)</w:t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ap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,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al medicin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Ķirurģ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gery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dults</w:t>
            </w:r>
          </w:p>
        </w:tc>
      </w:tr>
      <w:tr>
        <w:trPr>
          <w:trHeight w:val="284" w:hRule="exac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ildren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u un grūtniecības patoloģijas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tetrics and pregnancy complications</w:t>
            </w:r>
          </w:p>
        </w:tc>
      </w:tr>
      <w:tr>
        <w:trPr>
          <w:trHeight w:val="284" w:hRule="exac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nekoloģijas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ynaecology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atr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atric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65" w:hRule="exac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pā akūtās palīdzības profili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,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,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acute care profiles</w:t>
            </w:r>
          </w:p>
        </w:tc>
      </w:tr>
      <w:tr>
        <w:trPr>
          <w:trHeight w:val="284" w:hRule="exac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hiatrijas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sychiatry</w:t>
            </w:r>
          </w:p>
        </w:tc>
      </w:tr>
      <w:tr>
        <w:trPr>
          <w:trHeight w:val="284" w:hRule="exac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,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dults</w:t>
            </w:r>
          </w:p>
        </w:tc>
      </w:tr>
      <w:tr>
        <w:trPr>
          <w:trHeight w:val="284" w:hRule="exac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ildren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koloģijas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cology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habilitācijas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habilitation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dults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ildren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erkulozes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erculosis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dults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ildren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ārēj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pā visi profili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,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– all profiles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tam: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luding: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Īslaicīgās sociālās aprūpes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4,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rt-term social care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  <w:t>7.3. tabula STACIONĀRA GULTU FOND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9"/>
      </w:r>
      <w:r>
        <w:rPr>
          <w:rFonts w:cs="Arial Narrow" w:ascii="Arial Narrow" w:hAnsi="Arial Narrow"/>
          <w:b/>
          <w:sz w:val="20"/>
          <w:szCs w:val="20"/>
        </w:rPr>
        <w:t xml:space="preserve"> IZMANTOŠANAS RĀDĪTĀJI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selības ministrijas slimnīcās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7.3 INDICATORS</w:t>
      </w:r>
      <w:r>
        <w:rPr>
          <w:rFonts w:cs="Arial Narrow" w:ascii="Arial Narrow" w:hAnsi="Arial Narrow"/>
          <w:caps/>
          <w:sz w:val="20"/>
          <w:szCs w:val="20"/>
        </w:rPr>
        <w:t xml:space="preserve"> of hospital bed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utiliSation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hospitals of Ministry of Health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697"/>
        <w:gridCol w:w="696"/>
        <w:gridCol w:w="685"/>
        <w:gridCol w:w="696"/>
        <w:gridCol w:w="696"/>
        <w:gridCol w:w="685"/>
        <w:gridCol w:w="696"/>
        <w:gridCol w:w="696"/>
        <w:gridCol w:w="771"/>
        <w:gridCol w:w="1250"/>
      </w:tblGrid>
      <w:tr>
        <w:trPr>
          <w:trHeight w:val="284" w:hRule="atLeast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u profils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dienu skaits uz 1 pacientu (dienas)</w:t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as aprite</w:t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alitāte stacionārā (%)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ity</w:t>
            </w:r>
          </w:p>
        </w:tc>
      </w:tr>
      <w:tr>
        <w:trPr>
          <w:trHeight w:val="284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erage bed-days per 1 patient (days)</w:t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ed turnover</w:t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e fatality rate (%)</w:t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ap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al medicin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Ķirurģ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1"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gery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9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dults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8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ildren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u un grūtniecības patoloģijas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9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tetrics and pregnancy complications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nekoloģijas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ynaecology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atr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atric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602" w:hRule="exac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pā (akūtās palīdzības profili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,9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acute care profiles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hiatrijas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iatry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3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,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dults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9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ildren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koloģijas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6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cology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habilitācijas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habilitation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dults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ildren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erkulozes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erculosis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dults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ildren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ārēj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3"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8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pā (visi profili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– all profiles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tam: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luding: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Īslaicīgās sociālās aprūpes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rt-term social care</w:t>
            </w:r>
          </w:p>
        </w:tc>
      </w:tr>
    </w:tbl>
    <w:p>
      <w:pPr>
        <w:pStyle w:val="Normal"/>
        <w:ind w:left="357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  <w:t>7.4. tabula STACIONĀRA GULTU FOND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4"/>
      </w:r>
      <w:r>
        <w:rPr>
          <w:rFonts w:cs="Arial Narrow" w:ascii="Arial Narrow" w:hAnsi="Arial Narrow"/>
          <w:b/>
          <w:sz w:val="20"/>
          <w:szCs w:val="20"/>
        </w:rPr>
        <w:t xml:space="preserve"> IZMANTOŠANAS RĀDĪTĀJI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švaldības slimnīcās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7.4 INDICATORS</w:t>
      </w:r>
      <w:r>
        <w:rPr>
          <w:rFonts w:cs="Arial Narrow" w:ascii="Arial Narrow" w:hAnsi="Arial Narrow"/>
          <w:caps/>
          <w:sz w:val="20"/>
          <w:szCs w:val="20"/>
        </w:rPr>
        <w:t xml:space="preserve"> of hospital bed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utiliSation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hospitals of local authoritie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707"/>
        <w:gridCol w:w="707"/>
        <w:gridCol w:w="697"/>
        <w:gridCol w:w="708"/>
        <w:gridCol w:w="708"/>
        <w:gridCol w:w="698"/>
        <w:gridCol w:w="708"/>
        <w:gridCol w:w="708"/>
        <w:gridCol w:w="716"/>
        <w:gridCol w:w="1235"/>
      </w:tblGrid>
      <w:tr>
        <w:trPr>
          <w:trHeight w:val="284" w:hRule="atLeast"/>
        </w:trPr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u profils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dienu skaits uz 1 pacientu (dienas)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as aprite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alitāte stacionārā (%)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ity</w:t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erage bed-days per 1 patient (days)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ed turnover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e fatality rate (%)</w:t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5"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ap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6"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al medicin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Ķirurģ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7"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gery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dults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ildren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u un grūtniecības patoloģija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tetrics and pregnancy complications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nekoloģija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ynaecology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atr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8"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atric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74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pā (akūtās palīdzības profili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,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acute care profiles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koloģija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cology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habilitācija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habilitation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dults</w:t>
            </w:r>
          </w:p>
        </w:tc>
      </w:tr>
      <w:tr>
        <w:trPr>
          <w:trHeight w:val="284" w:hRule="exac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ildren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erkulozes (pieaugušajiem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erculosis (adults)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ārēj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9"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pā (visi profili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 – all profiles 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tam: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luding: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Īslaicīgās sociālās aprūpe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4,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rt-term social care</w:t>
            </w:r>
          </w:p>
        </w:tc>
      </w:tr>
    </w:tbl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5. tabula STACIONĀRA GULTU FOND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20"/>
      </w:r>
      <w:r>
        <w:rPr>
          <w:rFonts w:cs="Arial Narrow" w:ascii="Arial Narrow" w:hAnsi="Arial Narrow"/>
          <w:b/>
          <w:sz w:val="20"/>
          <w:szCs w:val="20"/>
        </w:rPr>
        <w:t xml:space="preserve"> IZMANTOŠANAS RĀDĪTĀJI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ivātās slimnīcās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7.5 INDICATORS</w:t>
      </w:r>
      <w:r>
        <w:rPr>
          <w:rFonts w:cs="Arial Narrow" w:ascii="Arial Narrow" w:hAnsi="Arial Narrow"/>
          <w:caps/>
          <w:sz w:val="20"/>
          <w:szCs w:val="20"/>
        </w:rPr>
        <w:t xml:space="preserve"> of hospital bed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utiliSation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private hospitals</w:t>
      </w:r>
    </w:p>
    <w:p>
      <w:pPr>
        <w:pStyle w:val="Normal"/>
        <w:ind w:left="357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567"/>
        <w:gridCol w:w="567"/>
        <w:gridCol w:w="567"/>
        <w:gridCol w:w="574"/>
        <w:gridCol w:w="639"/>
        <w:gridCol w:w="634"/>
        <w:gridCol w:w="563"/>
        <w:gridCol w:w="567"/>
        <w:gridCol w:w="567"/>
        <w:gridCol w:w="1740"/>
      </w:tblGrid>
      <w:tr>
        <w:trPr>
          <w:trHeight w:val="284" w:hRule="atLeast"/>
        </w:trPr>
        <w:tc>
          <w:tcPr>
            <w:tcW w:w="2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u profils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dienu skaits uz 1 pacientu (dienas)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as aprite</w:t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alitāte stacionārā (%)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ity</w:t>
            </w:r>
          </w:p>
        </w:tc>
      </w:tr>
      <w:tr>
        <w:trPr>
          <w:trHeight w:val="284" w:hRule="atLeast"/>
        </w:trPr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erage bed-days per 1 patient (days)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d turnover</w:t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e fatality rate (%)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ap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1"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al medicin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7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Ķirurģ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pieaugušajiem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gery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dults)</w:t>
            </w:r>
          </w:p>
        </w:tc>
      </w:tr>
      <w:tr>
        <w:trPr>
          <w:trHeight w:val="284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u un grūtniecības patoloģija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tetrics and pregnancy complications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nekoloģija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ynaecology</w:t>
            </w:r>
          </w:p>
        </w:tc>
      </w:tr>
      <w:tr>
        <w:trPr>
          <w:trHeight w:val="535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pā (akūtās palīdzības profil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,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,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– acute care profiles</w:t>
            </w:r>
          </w:p>
        </w:tc>
      </w:tr>
      <w:tr>
        <w:trPr>
          <w:trHeight w:val="317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hiatrijas (pieaugušajiem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iatry (adults)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koloģija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cology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habilitācija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habilitation 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dults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firstLine="5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ildren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ārēj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pā (visi profil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,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,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,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,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7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– all profiles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tam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luding:</w:t>
            </w:r>
          </w:p>
        </w:tc>
      </w:tr>
      <w:tr>
        <w:trPr>
          <w:trHeight w:val="284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Īslaicīgās sociālās aprūp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rt-term social care</w:t>
            </w:r>
          </w:p>
        </w:tc>
      </w:tr>
    </w:tbl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6. tabula GULTU FONDA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b/>
          <w:sz w:val="20"/>
          <w:szCs w:val="20"/>
        </w:rPr>
        <w:t xml:space="preserve"> IZMANTOŠANA STACIONĀROS tikai akūtās palīdzības gultu profili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24"/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7.6 </w:t>
      </w:r>
      <w:r>
        <w:rPr>
          <w:rFonts w:cs="Arial Narrow" w:ascii="Arial Narrow" w:hAnsi="Arial Narrow"/>
          <w:caps/>
          <w:sz w:val="20"/>
          <w:szCs w:val="20"/>
        </w:rPr>
        <w:t>utilization of hospital bed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in hospitalS </w:t>
      </w:r>
      <w:r>
        <w:rPr>
          <w:rFonts w:cs="Arial Narrow" w:ascii="Arial Narrow" w:hAnsi="Arial Narrow"/>
          <w:sz w:val="20"/>
          <w:szCs w:val="20"/>
        </w:rPr>
        <w:t>acute care bed profiles only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5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719"/>
        <w:gridCol w:w="758"/>
        <w:gridCol w:w="708"/>
        <w:gridCol w:w="701"/>
        <w:gridCol w:w="717"/>
        <w:gridCol w:w="648"/>
        <w:gridCol w:w="714"/>
        <w:gridCol w:w="709"/>
        <w:gridCol w:w="709"/>
      </w:tblGrid>
      <w:tr>
        <w:trPr>
          <w:trHeight w:val="28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dienu skaits uz 1 pacientu (dienas)</w:t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as aprite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as slodze (%)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</w:t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erage bed-days per 1 patient (days)</w:t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d turnover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sed capacity of beds (%)</w:t>
            </w:r>
          </w:p>
        </w:tc>
      </w:tr>
      <w:tr>
        <w:trPr>
          <w:trHeight w:val="284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-340" w:right="-34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-340" w:right="-34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4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-340" w:right="-34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-340" w:right="-34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,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,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,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,4</w:t>
            </w:r>
          </w:p>
        </w:tc>
      </w:tr>
      <w:tr>
        <w:trPr>
          <w:trHeight w:val="284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-340" w:right="-34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-340" w:right="-34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,1</w:t>
            </w:r>
          </w:p>
        </w:tc>
      </w:tr>
      <w:tr>
        <w:trPr>
          <w:trHeight w:val="284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-340" w:right="-34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-340" w:right="-34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,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0</w:t>
            </w:r>
          </w:p>
        </w:tc>
      </w:tr>
      <w:tr>
        <w:trPr>
          <w:trHeight w:val="284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-340" w:right="-34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-340" w:right="-34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7</w:t>
            </w:r>
          </w:p>
        </w:tc>
      </w:tr>
      <w:tr>
        <w:trPr>
          <w:trHeight w:val="284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-340" w:right="-34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-340" w:right="-34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0</w:t>
            </w:r>
          </w:p>
        </w:tc>
      </w:tr>
      <w:tr>
        <w:trPr>
          <w:trHeight w:val="284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-340" w:right="-34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-340" w:right="-34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,4</w:t>
            </w:r>
          </w:p>
        </w:tc>
      </w:tr>
      <w:tr>
        <w:trPr>
          <w:trHeight w:val="309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34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34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right="-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2</w:t>
            </w:r>
          </w:p>
        </w:tc>
      </w:tr>
    </w:tbl>
    <w:p>
      <w:pPr>
        <w:pStyle w:val="Normal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7. tabula STACIONĀRA GULTU FOND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25"/>
      </w:r>
      <w:r>
        <w:rPr>
          <w:rFonts w:cs="Arial Narrow" w:ascii="Arial Narrow" w:hAnsi="Arial Narrow"/>
          <w:b/>
          <w:sz w:val="20"/>
          <w:szCs w:val="20"/>
        </w:rPr>
        <w:t xml:space="preserve"> IZMANTOŠANAS RĀDĪTĀJI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26"/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7.7 INDICATORS</w:t>
      </w:r>
      <w:r>
        <w:rPr>
          <w:rFonts w:cs="Arial Narrow" w:ascii="Arial Narrow" w:hAnsi="Arial Narrow"/>
          <w:caps/>
          <w:sz w:val="20"/>
          <w:szCs w:val="20"/>
        </w:rPr>
        <w:t xml:space="preserve"> of hospital bed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utiliSation in hospital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98" w:type="dxa"/>
        </w:tblCellMar>
      </w:tblPr>
      <w:tblGrid>
        <w:gridCol w:w="1781"/>
        <w:gridCol w:w="1060"/>
        <w:gridCol w:w="694"/>
        <w:gridCol w:w="694"/>
        <w:gridCol w:w="689"/>
        <w:gridCol w:w="694"/>
        <w:gridCol w:w="694"/>
        <w:gridCol w:w="689"/>
        <w:gridCol w:w="694"/>
        <w:gridCol w:w="694"/>
        <w:gridCol w:w="689"/>
      </w:tblGrid>
      <w:tr>
        <w:trPr>
          <w:trHeight w:val="284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dienu skaits uz 1 pacientu (dienas)</w:t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as aprite</w:t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as slodze (%)</w:t>
            </w:r>
          </w:p>
        </w:tc>
      </w:tr>
      <w:tr>
        <w:trPr>
          <w:trHeight w:val="284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</w:t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erage bed-days per 1 patient (days)</w:t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d turnover</w:t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sed capacity of beds (%)</w:t>
            </w:r>
          </w:p>
        </w:tc>
      </w:tr>
      <w:tr>
        <w:trPr>
          <w:trHeight w:val="284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4" w:hRule="exac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sās slimnīcās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all hospitals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,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,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,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,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8,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4,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4,8</w:t>
            </w:r>
          </w:p>
        </w:tc>
      </w:tr>
      <w:tr>
        <w:trPr>
          <w:trHeight w:val="284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,0</w:t>
            </w:r>
          </w:p>
        </w:tc>
      </w:tr>
      <w:tr>
        <w:trPr>
          <w:trHeight w:val="284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4</w:t>
            </w:r>
          </w:p>
        </w:tc>
      </w:tr>
      <w:tr>
        <w:trPr>
          <w:trHeight w:val="284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,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</w:t>
            </w:r>
          </w:p>
        </w:tc>
      </w:tr>
      <w:tr>
        <w:trPr>
          <w:trHeight w:val="284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8</w:t>
            </w:r>
          </w:p>
        </w:tc>
      </w:tr>
      <w:tr>
        <w:trPr>
          <w:trHeight w:val="284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7</w:t>
            </w:r>
          </w:p>
        </w:tc>
      </w:tr>
      <w:tr>
        <w:trPr>
          <w:trHeight w:val="284" w:hRule="exac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selības ministrijas sistēmā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der the Ministry of Health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,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,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,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2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,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8,1</w:t>
            </w:r>
          </w:p>
        </w:tc>
      </w:tr>
      <w:tr>
        <w:trPr>
          <w:trHeight w:val="284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īg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2</w:t>
            </w:r>
          </w:p>
        </w:tc>
      </w:tr>
      <w:tr>
        <w:trPr>
          <w:trHeight w:val="284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ierīga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,1</w:t>
            </w:r>
          </w:p>
        </w:tc>
      </w:tr>
      <w:tr>
        <w:trPr>
          <w:trHeight w:val="284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9</w:t>
            </w:r>
          </w:p>
        </w:tc>
      </w:tr>
      <w:tr>
        <w:trPr>
          <w:trHeight w:val="284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6</w:t>
            </w:r>
          </w:p>
        </w:tc>
      </w:tr>
      <w:tr>
        <w:trPr>
          <w:trHeight w:val="284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1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atgale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4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švaldību slimnīcās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hospitals of local authorities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,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,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,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,9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2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0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9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,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6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1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8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vātās slimnīcās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private hospitals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,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,4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1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,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4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3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9" w:hRule="exac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7.8. tabula IEDZĪVOTĀJU HOSPITALIZĀCIJAS RĀDĪTĀJI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28"/>
      </w:r>
      <w:r>
        <w:rPr>
          <w:rFonts w:cs="Arial Narrow" w:ascii="Arial Narrow" w:hAnsi="Arial Narrow"/>
          <w:b/>
          <w:sz w:val="20"/>
          <w:szCs w:val="20"/>
        </w:rPr>
        <w:t xml:space="preserve"> (visi stacionāri)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</w:t>
      </w:r>
    </w:p>
    <w:p>
      <w:pPr>
        <w:pStyle w:val="Normal"/>
        <w:ind w:left="0" w:hanging="5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7.8 </w:t>
      </w:r>
      <w:r>
        <w:rPr>
          <w:rFonts w:cs="Arial Narrow" w:ascii="Arial Narrow" w:hAnsi="Arial Narrow"/>
          <w:caps/>
          <w:sz w:val="20"/>
          <w:szCs w:val="20"/>
        </w:rPr>
        <w:t>HOSPITALIZATION INDICATOR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(ALL HOSPITALS)</w:t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947"/>
        <w:gridCol w:w="951"/>
        <w:gridCol w:w="947"/>
        <w:gridCol w:w="652"/>
        <w:gridCol w:w="993"/>
        <w:gridCol w:w="975"/>
        <w:gridCol w:w="981"/>
        <w:gridCol w:w="840"/>
        <w:gridCol w:w="1031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italizāciju skaits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vadītās gultdienas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0 iedzīvotāju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0 iedzīvotāju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on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admissions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d-days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numbers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 100 population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r 100 population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bookmarkStart w:id="0" w:name="_Hlk332119857"/>
            <w:bookmarkStart w:id="1" w:name="_Hlk332119857"/>
            <w:bookmarkEnd w:id="1"/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357" w:hanging="3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ās slimnīcās</w:t>
            </w:r>
          </w:p>
          <w:p>
            <w:pPr>
              <w:pStyle w:val="Normal"/>
              <w:ind w:left="357" w:hanging="357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 hospital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ATVIJA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02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180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357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4794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068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5,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90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477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8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8516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259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7,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2,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7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57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919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96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,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30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923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31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,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8,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2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83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1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87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7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95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276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83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85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37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,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148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44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,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0,6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M sistēm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der the Ministry of Health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87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358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,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9615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708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7,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9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574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5,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700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37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4,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7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22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84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5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06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20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,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58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8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7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978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65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,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2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785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88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,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švaldību slimnīcā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itals of local authoritie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93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004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,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0674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729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9,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2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45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89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38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07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4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24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,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417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11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,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0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56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943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70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6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38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3,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297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8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,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5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44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,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362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36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vātās slimnīcā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private hospital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7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68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756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89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,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70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9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51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77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9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71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9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714" w:hanging="675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0" w:firstLine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0" w:firstLine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83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9. tabula STACIONĀRĀ ĀRSTĒTO BĒRNU SKAITS VISĀS SLIMNĪCĀ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30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 1000 attiecīgā vecuma iedzīvotāju</w:t>
      </w:r>
    </w:p>
    <w:p>
      <w:pPr>
        <w:pStyle w:val="Normal"/>
        <w:ind w:left="0" w:hanging="5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7.9 </w:t>
      </w:r>
      <w:r>
        <w:rPr>
          <w:rFonts w:cs="Arial Narrow" w:ascii="Arial Narrow" w:hAnsi="Arial Narrow"/>
          <w:caps/>
          <w:sz w:val="20"/>
          <w:szCs w:val="20"/>
        </w:rPr>
        <w:t xml:space="preserve">NUMBER OF CHILDREN TREATED </w:t>
      </w:r>
      <w:r>
        <w:rPr>
          <w:rFonts w:cs="Arial Narrow" w:ascii="Arial Narrow" w:hAnsi="Arial Narrow"/>
          <w:sz w:val="20"/>
          <w:szCs w:val="20"/>
        </w:rPr>
        <w:t>IN ALL HOSPITAL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ind w:left="0" w:hanging="5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1,000 population</w:t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830"/>
        <w:gridCol w:w="1023"/>
        <w:gridCol w:w="864"/>
        <w:gridCol w:w="1114"/>
        <w:gridCol w:w="830"/>
        <w:gridCol w:w="1023"/>
        <w:gridCol w:w="830"/>
        <w:gridCol w:w="1023"/>
      </w:tblGrid>
      <w:tr>
        <w:trPr>
          <w:trHeight w:val="319" w:hRule="atLeast"/>
        </w:trPr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3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 (0-17)</w:t>
            </w:r>
          </w:p>
        </w:tc>
        <w:tc>
          <w:tcPr>
            <w:tcW w:w="56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</w:t>
            </w:r>
          </w:p>
        </w:tc>
      </w:tr>
      <w:tr>
        <w:trPr>
          <w:trHeight w:val="319" w:hRule="atLeast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ind w:left="0" w:hanging="3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īdz 1 gadam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4 gadi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17 gadi</w:t>
            </w:r>
          </w:p>
        </w:tc>
      </w:tr>
      <w:tr>
        <w:trPr>
          <w:trHeight w:val="211" w:hRule="atLeast"/>
        </w:trPr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ion 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3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(0-17)</w:t>
            </w:r>
          </w:p>
        </w:tc>
        <w:tc>
          <w:tcPr>
            <w:tcW w:w="56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 them</w:t>
            </w:r>
          </w:p>
        </w:tc>
      </w:tr>
      <w:tr>
        <w:trPr>
          <w:trHeight w:val="210" w:hRule="atLeast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ant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4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4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0,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95,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53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8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0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0,5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īga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9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4,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1,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2,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2,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2,0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rīga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,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zeme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9,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9,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7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3,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rzeme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4,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1,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mgale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8,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8,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,2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gale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,0</w:t>
            </w:r>
          </w:p>
        </w:tc>
      </w:tr>
    </w:tbl>
    <w:p>
      <w:pPr>
        <w:pStyle w:val="Default"/>
        <w:ind w:firstLine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10. tabula STACIONĀRĀ ĀRSTĒTO PIEAUGUŠO SKAITS VISĀS SLIMNĪCĀS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 1000 attiecīgā vecuma iedzīvotāju</w:t>
      </w:r>
    </w:p>
    <w:p>
      <w:pPr>
        <w:pStyle w:val="Normal"/>
        <w:ind w:left="0" w:hanging="5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7.10 </w:t>
      </w:r>
      <w:r>
        <w:rPr>
          <w:rFonts w:cs="Arial Narrow" w:ascii="Arial Narrow" w:hAnsi="Arial Narrow"/>
          <w:caps/>
          <w:sz w:val="20"/>
          <w:szCs w:val="20"/>
        </w:rPr>
        <w:t xml:space="preserve">NUMBER OF ADULTS TREATED </w:t>
      </w:r>
      <w:r>
        <w:rPr>
          <w:rFonts w:cs="Arial Narrow" w:ascii="Arial Narrow" w:hAnsi="Arial Narrow"/>
          <w:sz w:val="20"/>
          <w:szCs w:val="20"/>
        </w:rPr>
        <w:t>IN ALL HOSPITAL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ind w:left="0" w:hanging="5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1,000 population</w:t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855"/>
        <w:gridCol w:w="1023"/>
        <w:gridCol w:w="855"/>
        <w:gridCol w:w="1023"/>
        <w:gridCol w:w="856"/>
        <w:gridCol w:w="1023"/>
        <w:gridCol w:w="856"/>
        <w:gridCol w:w="1023"/>
      </w:tblGrid>
      <w:tr>
        <w:trPr>
          <w:trHeight w:val="319" w:hRule="atLeast"/>
        </w:trPr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5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 (18 un vecāki)</w:t>
            </w:r>
          </w:p>
        </w:tc>
        <w:tc>
          <w:tcPr>
            <w:tcW w:w="5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</w:t>
            </w:r>
          </w:p>
        </w:tc>
      </w:tr>
      <w:tr>
        <w:trPr>
          <w:trHeight w:val="319" w:hRule="atLeast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ind w:left="0" w:hanging="3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44 gadi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-59 gadi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 gadi un vecāki</w:t>
            </w:r>
          </w:p>
        </w:tc>
      </w:tr>
      <w:tr>
        <w:trPr>
          <w:trHeight w:val="211" w:hRule="atLeast"/>
        </w:trPr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on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tal (18 and over)</w:t>
            </w:r>
          </w:p>
        </w:tc>
        <w:tc>
          <w:tcPr>
            <w:tcW w:w="5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 them</w:t>
            </w:r>
          </w:p>
        </w:tc>
      </w:tr>
      <w:tr>
        <w:trPr>
          <w:trHeight w:val="634" w:hRule="atLeast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44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-59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 and over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4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5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4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8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82,9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3,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8,2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2,1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0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8,4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6,9</w:t>
            </w:r>
          </w:p>
        </w:tc>
      </w:tr>
    </w:tbl>
    <w:p>
      <w:pPr>
        <w:pStyle w:val="Default"/>
        <w:ind w:firstLine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color w:val="000000"/>
          <w:sz w:val="16"/>
          <w:szCs w:val="16"/>
          <w:lang w:eastAsia="lv-LV"/>
        </w:rPr>
      </w:pPr>
      <w:r>
        <w:rPr>
          <w:rFonts w:cs="Arial Narrow" w:ascii="Arial Narrow" w:hAnsi="Arial Narrow"/>
          <w:color w:val="000000"/>
          <w:sz w:val="16"/>
          <w:szCs w:val="16"/>
          <w:lang w:eastAsia="lv-LV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11. tabula STACIONĀRĀ ĀRSTĒTO PACIENTU SKAITS PA SLIMĪBU GRUPĀM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2006. – 2011. GAD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31"/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isās slimnīcās </w:t>
      </w:r>
    </w:p>
    <w:p>
      <w:pPr>
        <w:pStyle w:val="Normal"/>
        <w:ind w:left="0" w:hanging="5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7.11 </w:t>
      </w:r>
      <w:r>
        <w:rPr>
          <w:rFonts w:cs="Arial Narrow" w:ascii="Arial Narrow" w:hAnsi="Arial Narrow"/>
          <w:caps/>
          <w:sz w:val="20"/>
          <w:szCs w:val="20"/>
        </w:rPr>
        <w:t>NUMBER OF IN-PATIENTS BY DISEASES – 2006–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 xml:space="preserve">1 </w:t>
      </w:r>
    </w:p>
    <w:p>
      <w:pPr>
        <w:pStyle w:val="Normal"/>
        <w:ind w:left="0" w:hanging="5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all hospitals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59"/>
        <w:gridCol w:w="11"/>
        <w:gridCol w:w="717"/>
        <w:gridCol w:w="11"/>
        <w:gridCol w:w="717"/>
        <w:gridCol w:w="11"/>
        <w:gridCol w:w="717"/>
        <w:gridCol w:w="11"/>
        <w:gridCol w:w="717"/>
        <w:gridCol w:w="11"/>
        <w:gridCol w:w="717"/>
        <w:gridCol w:w="11"/>
        <w:gridCol w:w="717"/>
        <w:gridCol w:w="11"/>
        <w:gridCol w:w="1922"/>
        <w:gridCol w:w="15"/>
      </w:tblGrid>
      <w:tr>
        <w:trPr>
          <w:tblHeader w:val="true"/>
          <w:trHeight w:val="446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  <w:t>SSK-10 kods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  <w:t>Diagnoze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06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07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08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09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iagnosis</w:t>
            </w:r>
          </w:p>
        </w:tc>
      </w:tr>
      <w:tr>
        <w:trPr>
          <w:tblHeader w:val="true"/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CD-10 code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right="-108" w:hanging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lv-LV"/>
              </w:rPr>
              <w:t>A00–T9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lv-LV"/>
              </w:rPr>
              <w:t>KOPĀ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6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52436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52615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51363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42204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37660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lv-LV"/>
              </w:rPr>
              <w:t>388058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18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lv-LV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right="-10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00–B9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Infekcijas un parazitārās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52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69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18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21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03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8985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28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lv-LV"/>
              </w:rPr>
              <w:t>Infectious and parasitic disease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right="-10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00–A0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zarnu infekcijas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91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56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41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25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22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9693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intestinal infectious disease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right="-10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15–A1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elpošanas orgānu tuberkuloze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1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6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0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8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0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234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tuberculosis of respiratory organ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40–A4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epticēmija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27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septicaemia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right="-10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B15–B1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vīrushepatīt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6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9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59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2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9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591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bCs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16"/>
                <w:szCs w:val="16"/>
                <w:lang w:eastAsia="lv-LV"/>
              </w:rPr>
              <w:t>viral hepatiti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C00–D4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udzēji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434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547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577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00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53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3972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lv-LV"/>
              </w:rPr>
              <w:t>Neoplasms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right="-10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C00–C9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ļaundabīgi audzēji (ieskaitot limfoīdos un asinsrades audos)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79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51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75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44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660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7581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malignant neoplasms (including lymphoid and haematopoietic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 xml:space="preserve">  tissue)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50–D8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sins un asinsrades orgānu slimības un noteikti imūnsistēmas traucējumi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9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0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1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1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0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110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blood and blood-forming organs and certain disorders involving the immune mechanism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5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217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zelzs deficīta anēmija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2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3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4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5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2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684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ron deficiency anaemia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00 –E9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ndokrīnās, uztura un vielmaiņas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43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42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24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75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92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900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Endocrine, nutritional and metabolic disease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0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tireotoksikoze (hipertireoze)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7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8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5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8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1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47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hyrotoxicosis (hyperthyroidism)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10 –E1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ukura diabēt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72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9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65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8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92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953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abetes mellitu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6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ptaukošanā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18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besity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F00 –F9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Psihiski un uzvedības traucējumi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562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481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100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53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11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3951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Mental and behavioural disorders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00-G99, H00-H59, H60–H9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ervu sistēmas un maņu orgānu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40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953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67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73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08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2174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eastAsia="lv-LV"/>
              </w:rPr>
              <w:t>Diseases of the nervous system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8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bērnu cerebrālā trieka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8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9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8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9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16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fantile cerebral palsy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4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āla transitoriska išēmiska lēkme un radniecīgi sindromi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64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23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86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4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48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968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infarction and related syndromes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50-G7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erifērās nervu sistēmas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41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51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01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0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8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530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orders of the peripheral nervous system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H40–H4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laukoma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0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7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6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3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1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890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laucoma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H25–H2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atarakta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62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85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88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6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9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404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ataracta</w:t>
            </w:r>
          </w:p>
        </w:tc>
      </w:tr>
      <w:tr>
        <w:trPr>
          <w:trHeight w:val="489" w:hRule="exac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0 – I9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sinsrites sistēmas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731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876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822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193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456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66335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circulatory system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0 – I0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s reimatisms (ieskaitot horeju)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rheumatic fever (including chorea)</w:t>
            </w:r>
          </w:p>
        </w:tc>
      </w:tr>
      <w:tr>
        <w:trPr>
          <w:trHeight w:val="673" w:hRule="exac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5 – I0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as reimatiskas sirds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3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1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8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1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8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618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rheumatic heart diseases</w:t>
            </w:r>
          </w:p>
        </w:tc>
      </w:tr>
      <w:tr>
        <w:trPr>
          <w:trHeight w:val="418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10 – I1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ipertensīvas slimības (izņemot gadījumus, kas kombinējas ar sirds išēmisko slimību un galvas smadzeņu bojājumu)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38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44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51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04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05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0211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199" w:leader="none"/>
              </w:tabs>
              <w:ind w:left="23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hypertensive diseases (excluding the combination of ischaemic heart disease and cerebrovascular diseases)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1,I2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8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s miokarda infarkt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94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36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07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44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09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845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myocardial infarction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akūtas sirds išēmiskās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2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9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acute ischaemic heart disease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tenokardija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42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12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70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13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70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154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ngina pectori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a sirds išēmiskā slimība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41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41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41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13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47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813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ischaemic heart disease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0 – I6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ovaskulāras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16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38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98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59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45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863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ovascular disease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ubarahnoidāls asinsizplūdum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9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4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ubarachnoid haemorrhage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103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39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ntracerebrāls asinsizplūdum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0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2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7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4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8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16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tracerebral haemorrhage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330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madzeņu infarkt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90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19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21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23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19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147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infarction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472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7.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madzeņu ateroskleroze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9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0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6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7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2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37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atherosclerosi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472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ovaskulāru slimību sek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0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0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7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6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6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01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equelae of cerebrovascular diseases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341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00 – J9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lpošanas sistēmas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076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421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665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66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063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883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respiratory system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9" w:leader="none"/>
                <w:tab w:val="left" w:pos="-1987" w:leader="none"/>
                <w:tab w:val="left" w:pos="-1562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 xml:space="preserve">J00–J06, </w:t>
            </w:r>
          </w:p>
          <w:p>
            <w:pPr>
              <w:pStyle w:val="Normal"/>
              <w:tabs>
                <w:tab w:val="clear" w:pos="720"/>
                <w:tab w:val="left" w:pos="-2129" w:leader="none"/>
                <w:tab w:val="left" w:pos="-1987" w:leader="none"/>
                <w:tab w:val="left" w:pos="-1562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20 – J22, J3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as elpceļu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62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74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82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29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50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027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diseases of the respiratory tract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7" w:leader="none"/>
                <w:tab w:val="left" w:pos="-1562" w:leader="none"/>
                <w:tab w:val="left" w:pos="697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12 –J16, J1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neimonij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03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17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64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73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61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205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pneumonia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853" w:leader="none"/>
                <w:tab w:val="left" w:pos="-2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0 –J42, J43, J44.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bronhīti, hroniski un nenoskaidroti, emfizēma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69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63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6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0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0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79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and unspecified bronchitis, emphysema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5, J4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stma, astmatisks stāvokli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86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54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78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09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3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72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firstLine="216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sthma, status asthmaticus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4.0, 1, 9; J47;J67;J80; J81; J84-J86; J90 –J9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eastAsia="lv-LV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elpošanas   sistēmas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1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6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7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4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9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diseases of the respiratory system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4.0, 1, 9; J47;J6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eastAsia="lv-LV"/>
              </w:rPr>
              <w:t xml:space="preserve">    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no tām: citas hroniskas plaušu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02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33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41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09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20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151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91" w:hanging="0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f them other chronic lung diseases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00 –K9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remošanas sistēmas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447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66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93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638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28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193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124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digestive system</w:t>
            </w:r>
          </w:p>
        </w:tc>
      </w:tr>
      <w:tr>
        <w:trPr>
          <w:trHeight w:val="331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uņģa čūla (erozijas)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1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3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7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2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6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75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astric ulcer (erosions)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ivpadsmitpirkstu zarnas čūla (erozijas)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5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5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9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7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4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51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uodenal ulcer (erosions)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9.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s atrofisks gastrīt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7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atrophic gastritis</w:t>
            </w:r>
          </w:p>
        </w:tc>
      </w:tr>
      <w:tr>
        <w:trPr>
          <w:trHeight w:val="489" w:hRule="exac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9.8, 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uodenīts, gastroduodenīt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9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2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4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8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6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58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uodenitis, gastroduodenitis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5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rona slimība (reģionāls enterīts)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9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rohn’s disease (regional enteritis)</w:t>
            </w:r>
          </w:p>
        </w:tc>
      </w:tr>
      <w:tr>
        <w:trPr>
          <w:trHeight w:val="531" w:hRule="exac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5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čūlainais (ulcerozs) kolīt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3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firstLine="188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lcerative coliti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žultsakmeņu slimība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68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64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80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08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0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74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olelithiasi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1, K83.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olecistīts, holangīt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4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7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5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0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2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65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olecystitis, cholangitis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5, K8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izkuņģa dziedzera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26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1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28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8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4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42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eases of the pancreas</w:t>
            </w:r>
          </w:p>
        </w:tc>
      </w:tr>
      <w:tr>
        <w:trPr>
          <w:trHeight w:val="335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9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zarnu malabsorbcija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6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2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testinal malabsorption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L00 – L9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153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Ādas un zemādas audu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85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86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05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49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71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207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124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skin and subcutaneous tissue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153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keleta, muskuļu un saistaudu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660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27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854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64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94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828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124" w:hanging="0"/>
              <w:rPr>
                <w:rFonts w:ascii="Arial Narrow" w:hAnsi="Arial Narrow" w:cs="Arial Narrow"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musculoskeletal system and connective tissue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05,M06, M0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reimatoīdais artrīts, juvenīlais artrīt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4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4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9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8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4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20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rheumatoid arthritis, juvenile arthritis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228" w:leader="none"/>
              </w:tabs>
              <w:ind w:left="0"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30-M36, M4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aistaudu sistēmslimības, ankilozējošais spondilīt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6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3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2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4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2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6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ystemic connective tissue disorders, ankylosing spondyliti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00–N9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Uroģenitālās sistēmas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28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53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97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99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00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232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genitourinary system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 xml:space="preserve">N00–N07,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17 – N1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lomerulāras slimības, nieru mazspēja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9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0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2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9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2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92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lomerular diseases, renal insufficiency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10–N1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nieru infekcij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82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7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7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11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3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11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kidney infection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20–N2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urolitiāze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49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60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51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9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0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98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rolithiasi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40–N4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rostatas slim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2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1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2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8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7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91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eases of the prostate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vertAlign w:val="superscript"/>
                <w:lang w:eastAsia="lv-LV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rūtniecības, dzemdību un pēcdzemdību period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674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794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684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963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52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1459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Pregnancy, childbirth and the puerperium</w:t>
            </w:r>
            <w:r>
              <w:rPr>
                <w:rFonts w:cs="Arial Narrow" w:ascii="Arial Narrow" w:hAnsi="Arial Narrow"/>
                <w:iCs/>
                <w:sz w:val="16"/>
                <w:szCs w:val="16"/>
                <w:vertAlign w:val="superscript"/>
                <w:lang w:eastAsia="lv-LV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0"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O75.2 – O75.3, O85 – O8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211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nfekcija dzemdībās un pēcdzemdību periodā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2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5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fection during labour and puerperium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P00–P9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oteikti perinatālā perioda stāvokļi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74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70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93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33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17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11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Certain conditions originating in the perinatal period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Q00–Q9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edzimtas kroplības, deformācijas un hromosomu anomālij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65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0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9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95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1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52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Malformations, deformations and chromosomal abnormalities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Q20–Q2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edzimtas asinsrites sistēmas kroplīb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1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6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4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1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98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ongenital malformations of the circulatory system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R00–R9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imptomi, pazīmes un anomāla klīniska un laboratorijas atrade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8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2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5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5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0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25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Symptoms, signs and abnormal clinical and laboratory findings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0–S99, T00–T9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evainojumi, saindēšanās un citas ārējas iedarbes sek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210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822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722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019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52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941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Injury, poisoning and other consequences of external cause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kausa velves lūzum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6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7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vault of skull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kausa pamatnes lūzum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6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8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base of skull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2– S02.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ejas kaulu lūzumi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8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8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3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8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5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63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facial bone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7 – 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ārējie galvaskausa kaulu lūzumi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1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s of other skull bone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02.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 un arī kakla kaulu lūzumi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head and neck bone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369" w:leader="none"/>
              </w:tabs>
              <w:ind w:left="-33"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32"/>
            </w: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 xml:space="preserve">  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mugurkaula lūzumi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7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8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4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5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2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4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spine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369" w:leader="none"/>
              </w:tabs>
              <w:ind w:left="-33"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33"/>
            </w: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muguras smadzeņu bojājumi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pinal cord injurie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34"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ārējie ķermeņa kaulu lūzumi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98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249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29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63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74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92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s of other bone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 xml:space="preserve">smadzeņu satricinājums 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90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64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19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6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15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24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  <w:lang w:eastAsia="lv-LV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oncussion of the brain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1 – 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 smadzeņu kontūzijas, plīsum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5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7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8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7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8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98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contusion, laceration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4 – 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 xml:space="preserve">traumatiski, subarahnoidāli, subdurāli un epidurāli asinsizplūdumi 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8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91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raumatic subarachnoid, subdural and epidural  haemorrhage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06.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i intrakraniāli bojājumi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1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9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intracranial injurie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7, 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 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neskaidra rakstura  intrakraniālas traumas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nclear intracranial injuries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20–T3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termiski un ķīmiski apdegumi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67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9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43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0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65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13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ermic and chemical burns</w:t>
            </w:r>
          </w:p>
        </w:tc>
      </w:tr>
      <w:tr>
        <w:trPr/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276" w:leader="none"/>
              </w:tabs>
              <w:ind w:left="-33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36 –T6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aindēšanās ar medikamentiem, bioloģiskām un citām nemedicīniskas cilmes vielām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29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76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69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80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9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55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-28" w:right="170" w:hanging="0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poisoning by medicine, biological substances or other nonmedical substances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12. tabula VISOS STACIONĀROS ĀRSTĒTO PACIENTU (IZRAKSTĪTO UN MIRUŠO) SKAITS PA SLIMĪBU UN VECUMGRUPĀM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35"/>
      </w:r>
      <w:r>
        <w:rPr>
          <w:rFonts w:cs="Arial Narrow" w:ascii="Arial Narrow" w:hAnsi="Arial Narrow"/>
          <w:b/>
          <w:sz w:val="20"/>
          <w:szCs w:val="20"/>
        </w:rPr>
        <w:t xml:space="preserve"> 2010.-2011.GADĀ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</w:rPr>
        <w:t>Table 7.12 NUMBER OF IN-PATIENTS (BOTH DISCHARGED AND DEAD) BY AGE AND DISEASE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sz w:val="20"/>
          <w:szCs w:val="20"/>
        </w:rPr>
        <w:t>IN 2010-2011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02"/>
        <w:gridCol w:w="437"/>
        <w:gridCol w:w="43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1502"/>
      </w:tblGrid>
      <w:tr>
        <w:trPr>
          <w:tblHeader w:val="true"/>
          <w:trHeight w:val="44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  <w:t>SSK-10 kods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  <w:t>Diagnoze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Līdz 1 gadam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-14 gadi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5-17 gadi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8 – 44 gadi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45 – 59 gadi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60 gadi un vecāki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iagnosis</w:t>
            </w:r>
          </w:p>
        </w:tc>
      </w:tr>
      <w:tr>
        <w:trPr>
          <w:tblHeader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CD-10 code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0" w:hanging="51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nfant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-14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5-17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 xml:space="preserve">18 – 44 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 xml:space="preserve">45 – 59 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60 and over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</w:tr>
      <w:tr>
        <w:trPr>
          <w:tblHeader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7" w:hanging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lv-LV"/>
              </w:rPr>
              <w:t>A00–T9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lv-LV"/>
              </w:rPr>
              <w:t>KOP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1436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1235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4562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49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1028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997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10255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10375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6714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7111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13663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14176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18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lv-LV"/>
              </w:rPr>
              <w:t>TOTAL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7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00–B9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Infekcijas un parazitārā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6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6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67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89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9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2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62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72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7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4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98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2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28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lv-LV"/>
              </w:rPr>
              <w:t>Infectious and parasitic diseas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7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00–A0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zarnu infekcij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8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5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89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29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6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7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8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8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3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0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intestinal infectious diseas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7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15–A1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elpošanas orgānu tuberkuloze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4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6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8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0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tuberculosis of respiratory organ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40–A4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epticēmij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septicaemia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7" w:hanging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B15–B1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vīrushepatī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1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6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4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right="65" w:hanging="0"/>
              <w:rPr>
                <w:rFonts w:ascii="Arial Narrow" w:hAnsi="Arial Narrow" w:eastAsia="Arial Unicode MS" w:cs="Arial"/>
                <w:bCs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16"/>
                <w:szCs w:val="16"/>
                <w:lang w:eastAsia="lv-LV"/>
              </w:rPr>
              <w:t>viral hepatiti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C00–D4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udzēj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4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4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9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96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52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72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95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000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lv-LV"/>
              </w:rPr>
              <w:t>Neoplasm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7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C00–C9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ļaundabīgi audzēji (ieskaitot limfoīdos un asinsrades audos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0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9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7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9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64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66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05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97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malignant neoplasms (including lymphoid and haematopoietic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 xml:space="preserve">  tissue)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50–D8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sins un asinsrades orgānu slimības un noteikti imūnsistēmas traucēj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1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7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2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4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blood and blood-forming organs and certain disorders involving the immune mechanism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5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431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zelzs deficīta anēmij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2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ron deficiency anaemia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00 –E9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ndokrīnās, uztura un vielmaiņ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3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9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8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5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5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8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7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Endocrine, nutritional and metabolic diseas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0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tireotoksikoze (hipertireoze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hyrotoxicosis (hyperthyroidism)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10 –E1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ukura diabē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4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1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8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4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5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2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abetes mellitu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6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ptaukošanā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besity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F00 –F9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Psihiski un uzvedības traucēj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3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9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6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33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80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70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16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13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71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Mental and behavioural disorder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00-G99, H00-H59, H60–H9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ervu sistēmas un maņu orgānu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1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6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62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4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5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1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16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75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62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49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eastAsia="lv-LV"/>
              </w:rPr>
              <w:t>Diseases of the nervous system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8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bērnu cerebrālā triek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right="65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fantile cerebral palsy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4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āla transitoriska išēmiska lēkme un radniecīgi sindro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3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5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3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infarction and related syndrom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50-G7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erifērās nervu sistēm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9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0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8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6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6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0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right="65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orders of peripheral nervous system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H40–H4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laukom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5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right="65" w:hanging="0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laucoma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H25–H2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atarakt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7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3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ataracta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0 – I9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sinsrites sistēm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4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5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5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5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06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23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969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114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circulatory system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0 – I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s reimatisms (ieskaitot horeju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rheumatic fever (including chorea)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5 – I0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as reimatiskas sird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0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1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rheumatic heart diseas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10 – I1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ipertensīvas slimības (izņemot gadījumus, kas kombinējas ar sirds išēmisko sl-bu un galvas smadzeņu bojājumu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5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9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1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6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56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23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199" w:leader="none"/>
              </w:tabs>
              <w:ind w:left="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hypertensive diseases (excluding combination with ischaemic heart disease and cerebrovascular diseases)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1,I2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s miokarda infark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9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6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19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97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myocardial infarction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akūtas sirds išēmiskā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acute ischaemic heart diseas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tenokardij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5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7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85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44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ngina pectori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a sirds išēmiskā slimīb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0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3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51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47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ischaemic heart disease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0 – I6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ovaskulār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4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53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90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ovascular diseas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ubarahnoidāls asinsizplūdum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ubarachnoid haemorrhage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10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39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ntracerebrāls asinsizplūdum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6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tracerebral haemorrhage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330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madzeņu infark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4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5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35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3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infarction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472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7.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madzeņu ateroskleroze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1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atherosclerosi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472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ovaskulāru slimību sek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0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5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equelae of cerebrovascular diseas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341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00 – J9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lpošanas sistēm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00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60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03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41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9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1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03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01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95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05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82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87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respiratory system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9" w:leader="none"/>
                <w:tab w:val="left" w:pos="-1987" w:leader="none"/>
                <w:tab w:val="left" w:pos="-1562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00–J06, J20 – J22, J3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as elpceļu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1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95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08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89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5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4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3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6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7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7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5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9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diseases of respiratory tract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7" w:leader="none"/>
                <w:tab w:val="left" w:pos="-1562" w:leader="none"/>
                <w:tab w:val="left" w:pos="697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12 –J16, J1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neimonij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9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1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15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7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9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0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5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6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8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15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8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pneumonia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853" w:leader="none"/>
                <w:tab w:val="left" w:pos="-2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0 –J42, J43, J44.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bronhīti, hroniski un nenoskaidroti, emfizēm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6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4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4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3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and unspecified bronchitis, emphysema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5, J4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stma, astmatisks stāvokli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2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9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1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7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5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3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sthma, status asthmaticu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4.0, 1, 9; J47;J6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hroniskas plaušu slimības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357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8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732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6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5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6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2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93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87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chronic lung diseas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80; J81; J84-J86; J90 –J9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elpošanas sistēmas slimības</w:t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3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8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9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6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4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42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diseases of the respiratory system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00 –K9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remošanas sistēm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8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8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86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13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1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4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14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59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40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13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67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3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digestive system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uņģa čūla (erozijas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3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astric ulcer (erosions)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ivpadsmitpirkstu zarnas čūla (erozijas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9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6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6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5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uodenal ulcer (erosions)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9.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s atrofisks gastrī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atrophic gastriti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9.8, 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4141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uodenīts, gastroduodenī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2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9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uodenitis, gastroduodeniti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5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rona slimība (reģionāls enterīts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rohn’s disease (regional enteritis)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5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čūlainais (ulcerozs) kolī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lcerative coliti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žultsakmeņu slimīb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1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8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2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3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7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5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olelithiasi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1, K83.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olecistīts, holangī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olecystitis, cholangiti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5, K8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izkuņģa dziedzera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2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0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6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2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8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7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eases of pancrea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9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zarnu malabsorbcij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testinal malabsorption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L00 – L9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Ādas un zemādas audu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9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8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8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3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7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5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5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9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3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skin and subcutaneous tissue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keleta, muskuļu un saistaudu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4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8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3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10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4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31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8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03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8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musculoskeletal system and connective tissue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05,M06, M0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reimatoīdais artrīts, juvenīlais artrī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6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rheumatoid arthritis, juvenile arthriti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30-M36, M4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aistaudu sistēmslimības, ankilozējošais spondilī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ystemic connective tissue disorders, ankylosing spondyliti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00–N9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Uroģenitālās sistēm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0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2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5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9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41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84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26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2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66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51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genitourinary system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57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00–N07, N17 – N1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lomerulāras slimības, nieru mazspēj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9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0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6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lomerular diseases, renal insufficiency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10–N1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nieru infekcij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5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6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7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1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kidney infection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20–N2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urolitiāze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5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7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2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9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8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rolithiasi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40–N4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rostat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7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7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eases of prostate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rūtniecības, dzemdību un pēcdzemdību period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3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2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166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59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Pregnancy, childbirth and the puerperium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-79" w:right="-19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O75.2 –O75.3, O85 –O8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nfekcija dzemdībās un pēcdzemdību period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fection during labour and puerperium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P00–P9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oteikti perinatālā perioda stāvokļ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17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28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Certain conditions originating in the perinatal period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Q00–Q9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edzimtas kroplības, deformācijas un hromosomu anomālij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2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7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7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7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Malformations, deformations and chromosomal abnormaliti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Q20–Q2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edzimtas asinsrites sistēmas kropl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ongenital malformations of the circulatory system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R00–R9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imptomi, pazīmes un anomāla klīniska un laboratorijas atrade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Symptoms, signs and abnormal clinical and laboratory finding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0–S99, T00–T9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evainojumi, saindēšanās un citas ārējas iedarbes sek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87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78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3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2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39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42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36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19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0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93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Injury, poisoning and other consequences of external caus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kausa velves lūzum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vault of skull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kausa pamatnes lūzum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base of skull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2 – S02.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ejas kaulu lūz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2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9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facial bon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7 – 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ārējie galvaskausa kaulu lūz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s of other skull bon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02.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 un arī kakla kaulu lūz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head and neck bon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36"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20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eastAsia="lv-LV"/>
              </w:rPr>
              <w:t>mugurkaula lūz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spine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37"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20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eastAsia="lv-LV"/>
              </w:rPr>
              <w:t>muguras smadzeņu bojāj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pinal cord injuri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38"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20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eastAsia="lv-LV"/>
              </w:rPr>
              <w:t>pārējie ķermeņa kaulu lūz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2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0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1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1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8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5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06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11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s of other bon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 xml:space="preserve">smadzeņu satricinājums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2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4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7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0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7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8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  <w:lang w:eastAsia="lv-LV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oncussion of the brain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1 – 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 smadzeņu kontūzijas, plīsum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contusion, laceration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4 – 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 xml:space="preserve">traumatiski, subarahnoidāli, subdurāli un epidurāli asinsizplūdumi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raumatic subarachnoid, subdural and epidural  haemorrhage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i intrakraniāli bojāj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intracranial injuri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7, 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 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neskaidra rakstura  intrakraniālas traum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nclear intracranial injuries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20–T3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termiski un ķīmiski apdeg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7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ermic and chemical burn</w:t>
            </w:r>
          </w:p>
        </w:tc>
      </w:tr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-79" w:right="-17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36 –T6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aindēšanās ar medikamentiem, bioloģiskām un citām nemedicīniskas cilmes vielām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8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5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4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4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2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3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8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58" w:right="17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poisoning by medicine, biological substances and other nonmedical substances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13. tabula STACIONĀRĀ ĀRSTĒTO PACIENTU SKAITS PA SLIMĪBU GRUPĀM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2006. – 2011. GAD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39"/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 1000 iedzīvotāju </w:t>
      </w:r>
    </w:p>
    <w:p>
      <w:pPr>
        <w:pStyle w:val="Normal"/>
        <w:ind w:left="0" w:hanging="5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7.13 </w:t>
      </w:r>
      <w:r>
        <w:rPr>
          <w:rFonts w:cs="Arial Narrow" w:ascii="Arial Narrow" w:hAnsi="Arial Narrow"/>
          <w:caps/>
          <w:sz w:val="20"/>
          <w:szCs w:val="20"/>
        </w:rPr>
        <w:t>NUMBER OF IN-PATIENTS BY GROUPS OF DISEASES –  2006–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 xml:space="preserve">1 </w:t>
      </w:r>
    </w:p>
    <w:p>
      <w:pPr>
        <w:pStyle w:val="Normal"/>
        <w:ind w:left="0" w:hanging="5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1,000 population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78"/>
        <w:gridCol w:w="624"/>
        <w:gridCol w:w="677"/>
        <w:gridCol w:w="744"/>
        <w:gridCol w:w="744"/>
        <w:gridCol w:w="744"/>
        <w:gridCol w:w="744"/>
        <w:gridCol w:w="1947"/>
      </w:tblGrid>
      <w:tr>
        <w:trPr>
          <w:tblHeader w:val="true"/>
          <w:trHeight w:val="446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lv-LV"/>
              </w:rPr>
              <w:t>SSK-10 kods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lv-LV"/>
              </w:rPr>
              <w:t>Diagnoze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06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07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08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09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10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11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Diagnosis</w:t>
            </w:r>
          </w:p>
        </w:tc>
      </w:tr>
      <w:tr>
        <w:trPr>
          <w:tblHeader w:val="true"/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CD-10 code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lv-LV"/>
              </w:rPr>
              <w:t>A00–T98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lv-LV"/>
              </w:rPr>
              <w:t>KOP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eastAsia="lv-LV"/>
              </w:rPr>
              <w:t>229,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eastAsia="lv-LV"/>
              </w:rPr>
              <w:t>23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eastAsia="lv-LV"/>
              </w:rPr>
              <w:t>226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eastAsia="lv-LV"/>
              </w:rPr>
              <w:t>187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eastAsia="lv-LV"/>
              </w:rPr>
              <w:t>168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lv-LV"/>
              </w:rPr>
              <w:t>188,5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18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lv-LV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A00–B9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Infekcijas un parazitārā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9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8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9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8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8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2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28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lv-LV"/>
              </w:rPr>
              <w:t>Infectious and parasitic disease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A00–A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lv-LV"/>
              </w:rPr>
              <w:t>zarnu infekcij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7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lv-LV"/>
              </w:rPr>
              <w:t>intestinal infectious disease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A15–A16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lv-LV"/>
              </w:rPr>
              <w:t>elpošanas orgānu tuberkuloze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lv-LV"/>
              </w:rPr>
              <w:t>tuberculosis of respiratory organ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A40–A4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epticēmij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lv-LV"/>
              </w:rPr>
              <w:t>septicaemia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B15–B1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lv-LV"/>
              </w:rPr>
              <w:t>vīrushepatīt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bCs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18"/>
                <w:szCs w:val="18"/>
                <w:lang w:eastAsia="lv-LV"/>
              </w:rPr>
              <w:t>viral hepatiti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C00–D48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Audzēj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9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6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4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,5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lv-LV"/>
              </w:rPr>
              <w:t>Neoplasms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C00–C97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lv-LV"/>
              </w:rPr>
              <w:t>ļaundabīgi audzēji (ieskaitot limfoīdos un asinsrades audos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4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4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4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2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1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malignant neoplasms (including lymphoid and haematopoietic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 xml:space="preserve">  tissue)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D50–D8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Asins un asinsrades orgānu slimības un noteikti imūnsistēmas traucēj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blood and blood-forming organs and certain disorders involving the immune mechanism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D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217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dzelzs deficīta anēmij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iron deficiency anaemia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00 –E9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ndokrīnās, uztura un vielmaiņ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Endocrine, nutritional and metabolic disease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05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tireotoksikoze (hipertireoze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thyrotoxicosis (hyperthyroidism)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10 –E1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ukura diabēt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iabetes mellitu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66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ptaukošanā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obesity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F00 –F9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Psihiski un uzvedības traucēj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9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9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8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4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4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,5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Mental and behavioural disorders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00-G99, H00-H59, H60–H95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ervu sistēmas un maņu orgānu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2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3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2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9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8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eastAsia="lv-LV"/>
              </w:rPr>
              <w:t>Diseases of the nervous system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8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bērnu cerebrālā trieka</w:t>
            </w:r>
            <w:r>
              <w:rPr>
                <w:rStyle w:val="FootnoteAnchor"/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footnoteReference w:id="40"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infantile cerebral palsy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45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erebrāla transitoriska išēmiska lēkme un radniecīgi sindromi</w:t>
            </w:r>
            <w:r>
              <w:rPr>
                <w:rStyle w:val="FootnoteAnchor"/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footnoteReference w:id="41"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erebral infarction and related syndromes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50-G7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perifērās nervu sistēm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isorders of peripheral nervous system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H40–H4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laukoma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glaucoma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H25–H26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katarakta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ataracta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3</w:t>
            </w:r>
          </w:p>
        </w:tc>
      </w:tr>
      <w:tr>
        <w:trPr>
          <w:trHeight w:val="489" w:hRule="exac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00 – I9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Asinsrites sistēm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8,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9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8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1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8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2,2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circulatory system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5"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00 – I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kūts reimatisms (ieskaitot horeju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acute rheumatic fever (including chorea)</w:t>
            </w:r>
          </w:p>
        </w:tc>
      </w:tr>
      <w:tr>
        <w:trPr>
          <w:trHeight w:val="553" w:hRule="exac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05 – I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hroniskas reimatiskas sird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8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ronic rheumatic heart diseases</w:t>
            </w:r>
          </w:p>
        </w:tc>
      </w:tr>
      <w:tr>
        <w:trPr>
          <w:trHeight w:val="418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10 – I15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hipertensīvas slimības (izņemot gadījumus, kas kombinējas ar sirds išēmisko slimību un galvas smadzeņu bojājumu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5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5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6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199" w:leader="none"/>
              </w:tabs>
              <w:ind w:left="2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hypertensive diseases (excluding combination with ischaemic heart disease and cerebrovascular diseases)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</w:tabs>
              <w:ind w:left="45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21,I2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kūts miokarda infarkts</w:t>
            </w:r>
            <w:r>
              <w:rPr>
                <w:rStyle w:val="FootnoteAnchor"/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footnoteReference w:id="42"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,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3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acute myocardial infarction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</w:tabs>
              <w:ind w:left="45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2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itas akūtas sirds išēmiskās slimība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other acute ischaemic heart disease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  <w:tab w:val="left" w:pos="139" w:leader="none"/>
              </w:tabs>
              <w:ind w:left="45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2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tenokardija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5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5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5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angina pectori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</w:tabs>
              <w:ind w:left="45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25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hroniska sirds išēmiskā slimība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9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9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9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7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5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ronic ischaemic heart disease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  <w:tab w:val="left" w:pos="139" w:leader="none"/>
              </w:tabs>
              <w:ind w:left="45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0 – I6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erebrovaskulār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8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8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8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6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6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7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erebrovascular disease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  <w:tab w:val="left" w:pos="139" w:leader="none"/>
              </w:tabs>
              <w:ind w:left="45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ubarahnoidāls asinsizplūdum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subarachnoid haemorrhage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  <w:tab w:val="left" w:pos="139" w:leader="none"/>
                <w:tab w:val="left" w:pos="1039" w:leader="none"/>
              </w:tabs>
              <w:ind w:left="45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39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intracerebrāls asinsizplūdum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intracerebral haemorrhage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  <w:tab w:val="left" w:pos="139" w:leader="none"/>
                <w:tab w:val="left" w:pos="330" w:leader="none"/>
              </w:tabs>
              <w:ind w:left="45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madzeņu infarkt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,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2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erebral infarction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  <w:tab w:val="left" w:pos="139" w:leader="none"/>
                <w:tab w:val="left" w:pos="472" w:leader="none"/>
              </w:tabs>
              <w:ind w:left="45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7.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madzeņu ateroskleroze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erebral atherosclerosi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  <w:tab w:val="left" w:pos="472" w:leader="none"/>
              </w:tabs>
              <w:ind w:left="45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erebrovaskulāru slimību seka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sequelae of cerebrovascular disease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  <w:tab w:val="left" w:pos="341" w:leader="none"/>
              </w:tabs>
              <w:ind w:left="45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00 – J9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lpošanas sistēm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2,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3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9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8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1,3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respiratory system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9" w:leader="none"/>
                <w:tab w:val="left" w:pos="-1987" w:leader="none"/>
                <w:tab w:val="left" w:pos="-1562" w:leader="none"/>
              </w:tabs>
              <w:ind w:left="0" w:right="-108" w:hanging="2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00–J06, J20 – J22, J3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kūtas elpceļu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9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7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8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8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2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acute diseases of respiratory tract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7" w:leader="none"/>
                <w:tab w:val="left" w:pos="-1562" w:leader="none"/>
                <w:tab w:val="left" w:pos="0" w:leader="none"/>
                <w:tab w:val="left" w:pos="697" w:leader="none"/>
              </w:tabs>
              <w:ind w:left="0" w:right="-108" w:hanging="2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12-J16, J18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pneimonij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pneumonia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853" w:leader="none"/>
                <w:tab w:val="left" w:pos="0" w:leader="none"/>
              </w:tabs>
              <w:ind w:left="0" w:right="-108" w:hanging="2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40 –J42, J43, J44.8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bronhīti, hroniski un nenoskaidroti, emfizēm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ronic and unspecified bronchitis, emphysema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  <w:tab w:val="left" w:pos="139" w:leader="none"/>
              </w:tabs>
              <w:ind w:left="0" w:right="-108" w:hanging="2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45, J46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stma, astmatisks stāvokli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firstLine="216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asthma, status asthmaticu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  <w:tab w:val="left" w:pos="139" w:leader="none"/>
              </w:tabs>
              <w:ind w:left="0" w:right="-108" w:hanging="2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44.0, 1, 9; J47;J67; J80; J81; J84-J86; J90 –J9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itas elpošanas sistēm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other diseases of the respiratory system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  <w:tab w:val="left" w:pos="139" w:leader="none"/>
              </w:tabs>
              <w:ind w:left="0" w:right="-108" w:hanging="2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44.0, 1, 9; J47;J67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88" w:hanging="0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eastAsia="lv-LV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ind w:left="357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itas hroniskas plaušu slimība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79" w:firstLine="9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of them other chronic lung disease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  <w:tab w:val="left" w:pos="139" w:leader="none"/>
                <w:tab w:val="left" w:pos="228" w:leader="none"/>
                <w:tab w:val="left" w:pos="369" w:leader="none"/>
              </w:tabs>
              <w:ind w:left="45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00 –K9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remošanas sistēm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9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9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9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6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5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124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digestive system</w:t>
            </w:r>
          </w:p>
        </w:tc>
      </w:tr>
      <w:tr>
        <w:trPr>
          <w:trHeight w:val="331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  <w:tab w:val="left" w:pos="139" w:leader="none"/>
              </w:tabs>
              <w:ind w:left="45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25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kuņģa čūla (erozijas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gastric ulcer (erosions)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-1562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26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divpadsmitpirkstu zarnas čūla (erozijas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uodenal ulcer (erosions)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-1562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29.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hronisks atrofisks gastrīt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ronic atrophic gastritis</w:t>
            </w:r>
          </w:p>
        </w:tc>
      </w:tr>
      <w:tr>
        <w:trPr>
          <w:trHeight w:val="489" w:hRule="exac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-1562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29.8, 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duodenīts, gastroduodenīt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8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uodenitis, gastroduodenitis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-1562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Krona slimība (reģionāls enterīts)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rohn’s disease (regional enteritis)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573" w:hRule="exac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-1562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5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čūlainais (ulcerozs) kolīt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firstLine="188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ulcerative coliti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-1562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8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žultsakmeņu slimība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6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olelithiasi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-1562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81, K83.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holecistīts, holangīt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olecystitis, cholangitis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-1562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85, K86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izkuņģa dziedzera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iseases of pancreas</w:t>
            </w:r>
          </w:p>
        </w:tc>
      </w:tr>
      <w:tr>
        <w:trPr>
          <w:trHeight w:val="335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-1562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9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zarnu malabsorbcija</w:t>
            </w:r>
            <w:r>
              <w:rPr>
                <w:rStyle w:val="FootnoteAnchor"/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footnoteReference w:id="43"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intestinal malabsorptio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-1562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L00 – L9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153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Ādas un zemādas audu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124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skin and subcutaneous tissue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-1562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M00-M9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153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keleta, muskuļu un saistaudu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6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6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7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2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9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5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124" w:hanging="0"/>
              <w:rPr>
                <w:rFonts w:ascii="Arial Narrow" w:hAnsi="Arial Narrow" w:cs="Arial Narrow"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musculoskeletal system and connective tissue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-1562" w:leader="none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M05,M06, M08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reimatoīdais artrīts, juvenīlais artrīt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rheumatoid arthritis, juvenile arthritis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-1562" w:leader="none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M30-M36, M45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aistaudu sistēmslimības, ankilozējošais spondilīt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systemic connective tissue disorders, ankylosing spondyliti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00–N9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Uroģenitālās sistēm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5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5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5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1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9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3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genitourinary system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00–N07, N17 – N1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lomerulāras slimības, nieru mazspēj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glomerular diseases, renal insufficiency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10–N1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nieru infekcij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kidney infection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20–N2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urolitiāze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urolithiasi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40–N4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prostatas slimības</w:t>
            </w:r>
            <w:r>
              <w:rPr>
                <w:rStyle w:val="FootnoteAnchor"/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footnoteReference w:id="44"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iseases of prostat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  <w:tab w:val="left" w:pos="-1798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O00-O9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rūtniecības, dzemdību un pēcdzemdību periods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  <w:lang w:eastAsia="lv-LV"/>
              </w:rPr>
              <w:footnoteReference w:id="45"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7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9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8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32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7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8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Pregnancy, childbirth and the puerperium</w:t>
            </w:r>
            <w:r>
              <w:rPr>
                <w:rFonts w:cs="Arial Narrow" w:ascii="Arial Narrow" w:hAnsi="Arial Narrow"/>
                <w:iCs/>
                <w:sz w:val="18"/>
                <w:szCs w:val="18"/>
                <w:vertAlign w:val="superscript"/>
                <w:lang w:eastAsia="lv-LV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  <w:tab w:val="left" w:pos="-1798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 xml:space="preserve">O75.2 – O75.3, </w:t>
            </w:r>
          </w:p>
          <w:p>
            <w:pPr>
              <w:pStyle w:val="Normal"/>
              <w:tabs>
                <w:tab w:val="clear" w:pos="720"/>
                <w:tab w:val="left" w:pos="-2585" w:leader="none"/>
                <w:tab w:val="left" w:pos="-1798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O85 – O86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infekcija dzemdībās un pēcdzemdību periodā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18"/>
                <w:szCs w:val="18"/>
                <w:lang w:eastAsia="lv-LV"/>
              </w:rPr>
              <w:footnoteReference w:id="46"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69" w:hanging="0"/>
              <w:rPr>
                <w:rFonts w:ascii="Arial Narrow" w:hAnsi="Arial Narrow" w:cs="Arial Narrow"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infection during labour and puerperium</w:t>
            </w:r>
            <w:r>
              <w:rPr>
                <w:rFonts w:cs="Arial Narrow" w:ascii="Arial Narrow" w:hAnsi="Arial Narrow"/>
                <w:iCs/>
                <w:sz w:val="18"/>
                <w:szCs w:val="18"/>
                <w:vertAlign w:val="superscript"/>
                <w:lang w:eastAsia="lv-LV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98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P00–P96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oteikti perinatālā perioda stāvokļi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5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6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4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3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3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Certain conditions originating in the perinatal period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Q00–Q9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edzimtas kroplības, deformācijas un hromosomu anomālij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snapToGrid w:val="false"/>
              <w:ind w:left="0" w:hanging="0"/>
              <w:rPr>
                <w:rFonts w:ascii="Arial Narrow" w:hAnsi="Arial Narrow" w:cs="Arial Narrow"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Malformations, deformations and chromosomal abnormalities</w:t>
            </w:r>
          </w:p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Cs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iCs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Q20–Q28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iedzimtas asinsrites sistēmas kroplība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ongenital malformations of the circulatory syste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R00–R9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imptomi, pazīmes un anomāla klīniska un laboratorijas atrade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Symptoms, signs and abnormal clinical and laboratory findings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0–S99, T00–T98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evainojumi, saindēšanās un citas ārējas iedarbes sek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2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7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5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7,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Injury, poisoning and other consequences of external cause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2.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alvaskausa velves lūzum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 of vault of skull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2.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alvaskausa pamatnes lūzum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 of base of skull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2.2 – S02.6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ejas kaulu lūz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 of facial bone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2.7 – 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pārējie galvaskausa kaulu lūz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s of other skull bone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T02.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alvas un arī kakla kaulu lūz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 of head and neck bone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eastAsia="lv-LV"/>
              </w:rPr>
              <w:footnoteReference w:id="47"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mugurkaula lūz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 of spine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eastAsia="lv-LV"/>
              </w:rPr>
              <w:footnoteReference w:id="48"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muguras smadzeņu bojāj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spinal cord injurie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eastAsia="lv-LV"/>
              </w:rPr>
              <w:footnoteReference w:id="49"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pārējie ķermeņa kaulu lūz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s of other bone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6.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 xml:space="preserve">smadzeņu satricinājums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eastAsia="lv-LV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oncussion of the brain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6.1 – 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alvas smadzeņu kontūzijas, plīsum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erebral contusion, laceration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6.4 – 6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 xml:space="preserve">traumatiski, subarahnoidāli, subdurāli un epidurāli asinsizplūdumi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traumatic subarachnoid, subdural and epidural  haemorrhage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6.8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iti intrakraniāli bojāj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other intracranial injurie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6.7, 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neskaidra rakstura  intrakraniālas traum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unclear intracranial injuries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T20–T3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termiski un ķīmiski apdeg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termic and chemical burn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45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T36 –T65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aindēšanās ar medikamentiem, bioloģiskām un citām nemedicīniskas cilmes vielām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-28" w:right="170" w:hanging="0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poisoning by medicine, biological substances and other nonmedical substances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7.14. tabula VISOS STACIONĀROS ĀRSTĒTO PACIENTU (IZRAKSTĪTO UN MIRUŠO) SKAITS PA SLIMĪBU UN VECUMGRUPĀM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50"/>
      </w:r>
      <w:r>
        <w:rPr>
          <w:rFonts w:cs="Arial Narrow" w:ascii="Arial Narrow" w:hAnsi="Arial Narrow"/>
          <w:b/>
          <w:sz w:val="20"/>
          <w:szCs w:val="20"/>
        </w:rPr>
        <w:t xml:space="preserve"> 2010.-2011.GADĀ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 1000 attiecīgā vecuma iedzīvotāju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</w:rPr>
        <w:t>Table 7.14 NUMBER OF IN-PATIENTS (BOTH DISCHARGED AND DIED) BY AGE AND DISEASE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2010-2011per 1,000 population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86"/>
        <w:gridCol w:w="437"/>
        <w:gridCol w:w="43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1533"/>
      </w:tblGrid>
      <w:tr>
        <w:trPr>
          <w:tblHeader w:val="true"/>
          <w:trHeight w:val="446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  <w:t>SSK-10 kods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  <w:t>Diagnoze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Līdz 1 gadam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-14 gadi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5-17 gadi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8 – 44 gadi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45 – 59 gadi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60 gadi un vecāki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iagnosis</w:t>
            </w:r>
          </w:p>
        </w:tc>
      </w:tr>
      <w:tr>
        <w:trPr>
          <w:tblHeader w:val="true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CD-10 code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ind w:left="0" w:hanging="51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nfant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 xml:space="preserve">1-14 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5-17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8 – 44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45 – 59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60 and over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</w:tr>
      <w:tr>
        <w:trPr>
          <w:tblHeader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</w:tr>
      <w:tr>
        <w:trPr>
          <w:trHeight w:val="23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lv-LV"/>
              </w:rPr>
              <w:t>A00–T98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lv-LV"/>
              </w:rPr>
              <w:t>KOP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695,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653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158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178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14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16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115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134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144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164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268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282,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18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lv-LV"/>
              </w:rPr>
              <w:t>TOTAL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00–B9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Infekcijas un parazitārā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5,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7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28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lv-LV"/>
              </w:rPr>
              <w:t>Infectious and parasitic diseas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00–A0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zarnu infekcij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6,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intestinal infectious diseas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15–A1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elpošanas orgānu tuberkuloze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right="65" w:hanging="0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tuberculosis of respiratory organ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40–A4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epticēmij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septicaemia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B15–B1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vīrushepatī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right="65" w:hanging="0"/>
              <w:rPr>
                <w:rFonts w:ascii="Arial Narrow" w:hAnsi="Arial Narrow" w:eastAsia="Arial Unicode MS" w:cs="Arial"/>
                <w:bCs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16"/>
                <w:szCs w:val="16"/>
                <w:lang w:eastAsia="lv-LV"/>
              </w:rPr>
              <w:t>viral hepatiti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C00–D48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udzēj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7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9,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/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lv-LV"/>
              </w:rPr>
              <w:t>Neoplasm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C00–C97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ļaundabīgi audzēji (ieskaitot limfoīdos un asinsrades audos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5,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malignant neoplasms (including lymphoid and haematopoietic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 xml:space="preserve">  tissue)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50–D8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sins un asinsrades orgānu slimības un noteikti imūnsistēmas traucēj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blood and blood-forming organs and certain disorders involving the immune mechanism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5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217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zelzs deficīta anēmij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ron deficiency anaemia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00 –E9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ndokrīnās, uztura un vielmaiņ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Endocrine, nutritional and metabolic diseas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0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tireotoksikoze (hipertireoze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hyrotoxicosis (hyperthyroidism)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10 –E1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ukura diabē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abetes mellitu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6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ptaukošanā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besity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F00 –F9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Psihiski un uzvedības traucēj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Mental and behavioural disorder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00-G99, H00-H59, H60–H9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ervu sistēmas un maņu orgānu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,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,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eastAsia="lv-LV"/>
              </w:rPr>
              <w:t>Diseases of the nervous system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bērnu cerebrālā triek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right="65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fantile cerebral palsy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4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āla transitoriska išēmiska lēkme un radniecīgi sindro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infarction and related syndrom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50-G7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erifērās nervu sistēm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right="65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orders of peripheral nervous system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H40–H4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laukom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laucoma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H25–H2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atarakt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ataracta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0 – I9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sinsrites sistēm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6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7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2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circulatory system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0 – I0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431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s reimatisms (ieskaitot horeju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rheumatic fever (including chorea)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5 – I0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431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as reimatiskas sird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rheumatic heart diseas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10 – I1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431" w:leader="none"/>
              </w:tabs>
              <w:ind w:left="114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ipertensīvas slimības (izņemot gadījumus, kas kombinējas ar sirds išēmisko slimību un galvas smadzeņu bojājumu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199" w:leader="none"/>
              </w:tabs>
              <w:ind w:left="74" w:hanging="0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hypertensive diseases (excluding combination with ischaemic heart disease and cerebrovascular diseases)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1,I2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s miokarda infark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myocardial infarction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akūtas sirds išēmiskā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acute ischaemic heart diseas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tenokardij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ngina pectori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a sirds išēmiskā slimīb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,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ischaemic heart disease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0 – I6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ovaskulār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,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ovascular diseas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ubarahnoidāls asinsizplūdum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ubarachnoid haemorrhage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10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39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ntracerebrāls asinsizplūdum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tracerebral haemorrhage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330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madzeņu infark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6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infarction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47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7.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madzeņu ateroskleroze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atherosclerosi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47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ovaskulāru slimību sek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equelae of cerebrovascular diseas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00 – J9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lpošanas sistēm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3,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9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0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,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respiratory system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9" w:leader="none"/>
                <w:tab w:val="left" w:pos="-1987" w:leader="none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00–J06, J20 – J22, J3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as elpceļu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5,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6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2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3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diseases of respiratory tract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7" w:leader="none"/>
                <w:tab w:val="left" w:pos="-1562" w:leader="none"/>
                <w:tab w:val="left" w:pos="697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12 –J16, J18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neimonij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,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pneumonia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853" w:leader="none"/>
                <w:tab w:val="left" w:pos="-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0 –J42, J43, J44.8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bronhīti, hroniski un nenoskaidroti, emfizēm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and unspecified bronchitis, emphysema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5, J4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stma, astmatisks stāvokli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sthma, status asthmaticu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4.0,    1, 9; J47;J67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hroniskas plaušu slimības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357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357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357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chronic lung diseas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80; J81; J84-J86; J90 –J9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elpošanas sistēmas slimības</w:t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4" w:right="57" w:hanging="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4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4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4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4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4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diseases of the respiratory system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00 –K9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remošanas sistēm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,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,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digestive system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uņģa čūla (erozijas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astric ulcer (erosions)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ivpadsmitpirkstu zarnas čūla (erozijas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uodenal ulcer (erosions)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9.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s atrofisks gastrī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atrophic gastriti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9.8, 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4141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uodenīts, gastroduodenī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uodenitis, gastroduodeniti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5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rona slimība (reģionāls enterīts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rohn’s disease (regional enteritis)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5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čūlainais (ulcerozs) kolī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lcerative coliti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žultsakmeņu slimīb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olelithiasi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1, K83.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olecistīts, holangī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olecystitis, cholangiti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5, K8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izkuņģa dziedzera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eases of pancrea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9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zarnu malabsorbcij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testinal malabsorption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L00 – L9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Ādas un zemādas audu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skin and subcutaneous tissue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keleta, muskuļu un saistaudu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,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musculoskeletal system and connective tissue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05,M06, M08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reimatoīdais artrīts, juvenīlais artrī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rheumatoid arthritis, juvenile arthriti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30-M36, M4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aistaudu sistēmslimības, ankilozējošais spondilī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ystemic connective tissue disorders, ankylosing spondyliti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00–N9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Uroģenitālās sistēmas slim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genitourinary system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00–N07, N17 – N1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lomerulāras slimības, nieru mazspēj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lomerular diseases, renal insufficiency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10–N1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nieru infekcij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kidney infection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20–N2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urolitiāze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rolithiasi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-79" w:right="-18" w:hanging="0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lv-LV"/>
              </w:rPr>
            </w:r>
          </w:p>
        </w:tc>
        <w:tc>
          <w:tcPr>
            <w:tcW w:w="1486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</w:r>
          </w:p>
        </w:tc>
        <w:tc>
          <w:tcPr>
            <w:tcW w:w="437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4" w:right="57" w:hanging="0"/>
              <w:jc w:val="right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437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488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533" w:type="dxa"/>
            <w:tcBorders>
              <w:top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snapToGrid w:val="false"/>
              <w:ind w:left="74" w:hanging="0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eastAsia="lv-LV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40–N4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rostatas slimības</w:t>
            </w:r>
            <w:r>
              <w:rPr>
                <w:rStyle w:val="FootnoteAnchor"/>
                <w:rFonts w:cs="Arial Narrow" w:ascii="Arial Narrow" w:hAnsi="Arial Narrow"/>
                <w:i/>
                <w:sz w:val="16"/>
                <w:vertAlign w:val="superscript"/>
                <w:lang w:eastAsia="lv-LV"/>
              </w:rPr>
              <w:footnoteReference w:id="51"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8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eases of prostate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vertAlign w:val="superscript"/>
                <w:lang w:eastAsia="lv-LV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rūtniecības, dzemdību un pēcdzemdību periods</w:t>
            </w:r>
            <w:r>
              <w:rPr>
                <w:rStyle w:val="FootnoteAnchor"/>
                <w:rFonts w:cs="Arial Narrow" w:ascii="Arial Narrow" w:hAnsi="Arial Narrow"/>
                <w:sz w:val="16"/>
                <w:vertAlign w:val="superscript"/>
                <w:lang w:eastAsia="lv-LV"/>
              </w:rPr>
              <w:footnoteReference w:id="52"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2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9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Pregnancy, childbirth and the puerperium</w:t>
            </w:r>
            <w:r>
              <w:rPr>
                <w:rFonts w:cs="Arial Narrow" w:ascii="Arial Narrow" w:hAnsi="Arial Narrow"/>
                <w:iCs/>
                <w:sz w:val="16"/>
                <w:szCs w:val="16"/>
                <w:vertAlign w:val="superscript"/>
                <w:lang w:eastAsia="lv-LV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O75.2 – O75.3, O85 – O8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nfekcija dzemdībās un pēcdzemdību periodā</w:t>
            </w:r>
            <w:r>
              <w:rPr>
                <w:rFonts w:cs="Arial Narrow" w:ascii="Arial Narrow" w:hAnsi="Arial Narrow"/>
                <w:i/>
                <w:sz w:val="16"/>
                <w:vertAlign w:val="superscript"/>
                <w:lang w:eastAsia="lv-LV"/>
              </w:rPr>
              <w:t>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fection during labour and puerperium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P00–P9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oteikti perinatālā perioda stāvokļ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0,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6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Certain conditions originating in the perinatal period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Q00–Q9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edzimtas kroplības, deformācijas un hromosomu anomālij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0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0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Malformations, deformations and chromosomal abnormaliti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Q20–Q28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edzimtas asinsrites sistēmas kroplīb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ongenital malformations of the circulatory system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R00–R9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imptomi, pazīmes un anomāla klīniska un laboratorijas atrade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Symptoms, signs and abnormal clinical and laboratory finding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0–S99, T00–T98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evainojumi, saindēšanās un citas ārējas iedarbes sek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,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,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Injury, poisoning and other consequences of external caus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kausa velves lūzum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vault of skull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kausa pamatnes lūzum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base of skull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2 – S02.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ejas kaulu lūz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facial bon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7 – 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ārējie galvaskausa kaulu lūz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s of other skull bon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02.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 un arī kakla kaulu lūz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head and neck bon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53"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20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eastAsia="lv-LV"/>
              </w:rPr>
              <w:t>mugurkaula lūz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spine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54"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20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eastAsia="lv-LV"/>
              </w:rPr>
              <w:t>muguras smadzeņu bojāj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pinal cord injuri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55"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20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eastAsia="lv-LV"/>
              </w:rPr>
              <w:t>pārējie ķermeņa kaulu lūz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s of other bon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 xml:space="preserve">smadzeņu satricinājums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  <w:lang w:eastAsia="lv-LV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oncussion of the brain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1 – 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 smadzeņu kontūzijas, plīsum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contusion, laceration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4 – 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 xml:space="preserve">traumatiski, subarahnoidāli, subdurāli un epidurāli asinsizplūdumi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raumatic subarachnoid, subdural and epidural  haemorrhage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8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i intrakraniāli bojāj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intracranial injuri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7, 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 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neskaidra rakstura  intrakraniālas trauma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nclear intracranial injuries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20–T3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termiski un ķīmiski apdegum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74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ermic and chemical burn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36 –T6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aindēšanās ar medikamentiem, bioloģiskām un citām nemedicīniskas cilmes vielām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5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74" w:right="17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poisoning by medicine, biological substances and other nonmedical substanc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7.15. tabula VISOS</w:t>
      </w:r>
      <w:r>
        <w:rPr>
          <w:rFonts w:cs="Arial Narrow" w:ascii="Arial Narrow" w:hAnsi="Arial Narrow"/>
          <w:b/>
          <w:sz w:val="20"/>
          <w:szCs w:val="20"/>
        </w:rPr>
        <w:t xml:space="preserve"> STACIONĀROS ĀRSTĒTO PACIENTU (IZRAKSTĪTO UN MIRUŠO) SASTĀVS PA SLIMĪBĀM NOTEIKTĀS VECUMGRUPĀ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56"/>
      </w:r>
      <w:r>
        <w:rPr>
          <w:rFonts w:cs="Arial Narrow" w:ascii="Arial Narrow" w:hAnsi="Arial Narrow"/>
          <w:b/>
          <w:sz w:val="20"/>
          <w:szCs w:val="20"/>
        </w:rPr>
        <w:t xml:space="preserve"> (%) 2010.-2011.GADĀ</w:t>
      </w:r>
    </w:p>
    <w:p>
      <w:pPr>
        <w:pStyle w:val="Normal"/>
        <w:jc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Table 7.15 BREAKDOWN OF IN-PATIENTS (BOTH DISCHARGED AND DIED) BY AGE AND DISEASE</w:t>
      </w:r>
      <w:r>
        <w:rPr>
          <w:rFonts w:cs="Arial Narrow" w:ascii="Arial Narrow" w:hAnsi="Arial Narrow"/>
          <w:iC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IN 2010-2011, %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55"/>
        <w:gridCol w:w="451"/>
        <w:gridCol w:w="448"/>
        <w:gridCol w:w="451"/>
        <w:gridCol w:w="449"/>
        <w:gridCol w:w="451"/>
        <w:gridCol w:w="449"/>
        <w:gridCol w:w="451"/>
        <w:gridCol w:w="449"/>
        <w:gridCol w:w="451"/>
        <w:gridCol w:w="449"/>
        <w:gridCol w:w="451"/>
        <w:gridCol w:w="449"/>
        <w:gridCol w:w="1559"/>
      </w:tblGrid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SK-10 kods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iagnoze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īdz 1 gada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-14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d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-17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d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 – 44 gad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 – 59 gad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 gadi un vecāki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agnosis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CD-10 code</w:t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ant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-14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5-17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 – 4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 – 5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 and over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A00 – B9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Infekcijas un parazitārās slimības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28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2,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28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1,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28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4,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28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4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28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5,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28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5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28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,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28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,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28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,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28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28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28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28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</w:rPr>
              <w:t>Infectious and parasitic diseases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00 – D4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zēji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,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,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2,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2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3,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</w:rPr>
              <w:t>Neoplasms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50 – D8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ins un asinsrades orgānu slimības un noteikti imūnsistēmas traucējumi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iseases of the blood and blood-forming organs and certain disorders involving the immune mechanism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00 – E9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okrīnās, uztura un vielmaiņas slimības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Endocrine, nutritional and metabolic diseases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00 – F9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sihiski un uzvedības traucējumi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,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9,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0,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4,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4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4,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4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,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ental and behavioural disorders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00 –G99, H00 –H59, H60 – H95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rvu sistēmas un maņu orgānu slimības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5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5,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5,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5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,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,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6,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7,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Diseases of the nervous system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00 – I9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nsrites sistēmas slimības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,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6,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5,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6,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iseases of the circulatory system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00 – J9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pošanas sistēmas slimības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7,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9,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7,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9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7,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9,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,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5,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5,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5,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6,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iseases of the respiratory system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00–K9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15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emošanas sistēmas slimības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,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,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0,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4,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4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8,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8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9,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8,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8,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iseases of the digestive system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00–L9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Ādas un zemādas audu slimības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,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,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,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iseases of the skin and subcutaneous tissue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00–M9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eleta, muskuļu un saistaudu slimības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6,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6,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,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9,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2,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6,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iseases of the musculoskeletal system and connective tissue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00–N9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1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oģenitālās sistēmas slimības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,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7,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7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7,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7,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6,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6,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,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iseases of the genitourinary system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00–O9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ūtniecības, dzemdību un pēcdzemdību periods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x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6,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5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0,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9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regnancy, childbirth and the puerperium*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00 –P96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eikti perinatālā perioda stāvokļi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6,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34,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Certain conditions originating in the perinatal period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00 – Q9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edzimtas kroplības, deformācijas un hromosomu anomālijas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5,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6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alformations, deformations and chromosomal abnormalities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00 – R9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170" w:hanging="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ptomi, pazīmes un anomāla klīniska un laboratorijas atrade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Symptoms, signs and abnormal clinical and laboratory findings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00 – S99, T00 – T9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evainojumi, saindēšanās un citas ārējas iedarbes sekas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2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0,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9,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5,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3,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2,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10,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6,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righ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Injury, poisoning and other consequences of external causes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00 – T9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17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pā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,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,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,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100,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100,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100,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Total</w:t>
            </w:r>
          </w:p>
        </w:tc>
      </w:tr>
    </w:tbl>
    <w:p>
      <w:pPr>
        <w:pStyle w:val="Default"/>
        <w:ind w:firstLine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16. tabula HOSPITALIZĀCIJAS DIENU SKAITS VISOS STACIONĀROS 2006. – 2011. GAD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57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 1000 iedzīvotāju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7.16 </w:t>
      </w:r>
      <w:r>
        <w:rPr>
          <w:rFonts w:cs="Arial Narrow" w:ascii="Arial Narrow" w:hAnsi="Arial Narrow"/>
          <w:caps/>
          <w:sz w:val="20"/>
          <w:szCs w:val="20"/>
        </w:rPr>
        <w:t>Hospitalization DAYS IN ALL HOSPITALS – 2006–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per 1,000 population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47"/>
        <w:gridCol w:w="624"/>
        <w:gridCol w:w="677"/>
        <w:gridCol w:w="744"/>
        <w:gridCol w:w="744"/>
        <w:gridCol w:w="744"/>
        <w:gridCol w:w="744"/>
        <w:gridCol w:w="1938"/>
      </w:tblGrid>
      <w:tr>
        <w:trPr>
          <w:tblHeader w:val="true"/>
          <w:trHeight w:val="446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lv-LV"/>
              </w:rPr>
              <w:t>SSK-10 kods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lv-LV"/>
              </w:rPr>
              <w:t>Diagnoze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06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07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08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09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10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11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Diagnosis</w:t>
            </w:r>
          </w:p>
        </w:tc>
      </w:tr>
      <w:tr>
        <w:trPr>
          <w:tblHeader w:val="true"/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CD-10 code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lv-LV"/>
              </w:rPr>
              <w:t>A00–T98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lv-LV"/>
              </w:rPr>
              <w:t>KOP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lv-LV"/>
              </w:rPr>
              <w:t>2085,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lv-LV"/>
              </w:rPr>
              <w:t>2039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lv-LV"/>
              </w:rPr>
              <w:t>1993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lv-LV"/>
              </w:rPr>
              <w:t>1615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lv-LV"/>
              </w:rPr>
              <w:t>1351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27,9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18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lv-LV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A00–B9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Infekcijas un parazitārā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6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8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4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28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lv-LV"/>
              </w:rPr>
              <w:t>Infectious and parasitic disease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A00–A0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lv-LV"/>
              </w:rPr>
              <w:t>zarnu infekcij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2,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7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lv-LV"/>
              </w:rPr>
              <w:t>intestinal infectious disease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A15–A1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lv-LV"/>
              </w:rPr>
              <w:t>elpošanas orgānu tuberkuloze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8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3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lv-LV"/>
              </w:rPr>
              <w:t>tuberculosis of respiratory organ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A40–A4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epticēmij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lv-LV"/>
              </w:rPr>
              <w:t>septicaemi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B15–B1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lv-LV"/>
              </w:rPr>
              <w:t>vīrushepatīt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bCs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18"/>
                <w:szCs w:val="18"/>
                <w:lang w:eastAsia="lv-LV"/>
              </w:rPr>
              <w:t>viral hepatiti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C00–D48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Audzēj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5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9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73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6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5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9,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lv-LV"/>
              </w:rPr>
              <w:t>Neoplasms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C00–C97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lv-LV"/>
              </w:rPr>
              <w:t>ļaundabīgi audzēji (ieskaitot limfoīdos un asinsrades audos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7,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4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7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2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malignant neoplasms (including lymphoid and haematopoietic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 xml:space="preserve">  tissue)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D50–D8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Asins un asinsrades orgānu slimības un noteikti imūnsistēmas traucēj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blood and blood-forming organs and certain disorders involving the immune mechanism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D5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217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dzelzs deficīta anēmij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iron deficiency anaemia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00 –E9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ndokrīnās, uztura un vielmaiņ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2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8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9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8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Endocrine, nutritional and metabolic disease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0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tireotoksikoze (hipertireoze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thyrotoxicosis (hyperthyroidism)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10 –E14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ukura diabēt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0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8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7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iabetes mellitu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6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ptaukošanā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obesit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F00 –F9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Psihiski un uzvedības traucēj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58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35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07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61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3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6,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Mental and behavioural disorders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00-G99, H00-H59, H60–H9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ervu sistēmas un maņu orgānu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2,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4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8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4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7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eastAsia="lv-LV"/>
              </w:rPr>
              <w:t>Diseases of the nervous system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8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bērnu cerebrālā trieka</w:t>
            </w:r>
            <w:r>
              <w:rPr>
                <w:rStyle w:val="FootnoteAnchor"/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footnoteReference w:id="58"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7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infantile cerebral palsy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4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erebrāla transitoriska išēmiska lēkme un radniecīgi sindromi</w:t>
            </w:r>
            <w:r>
              <w:rPr>
                <w:rStyle w:val="FootnoteAnchor"/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footnoteReference w:id="59"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,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8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erebral infarction and related syndrome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50-G72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perifērās nervu sistēm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2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1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isorders of peripheral nervous system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H40–H42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laukoma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glaucom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H25–H2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katarakta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ataract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3</w:t>
            </w:r>
          </w:p>
        </w:tc>
      </w:tr>
      <w:tr>
        <w:trPr>
          <w:trHeight w:val="489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00 – I9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Asinsrites sistēm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18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18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22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14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94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1,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circulatory system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00 – I02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kūts reimatisms (ieskaitot horeju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acute rheumatic fever (including chorea)</w:t>
            </w:r>
          </w:p>
        </w:tc>
      </w:tr>
      <w:tr>
        <w:trPr>
          <w:trHeight w:val="714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05 – I0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hroniskas reimatiskas sird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8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ronic rheumatic heart diseases</w:t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10 – I1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hipertensīvas slimības (izņemot gadījumus, kas kombinējas ar sirds išēmisko slimību un galvas smadzeņu bojājumu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6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1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5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199" w:leader="none"/>
              </w:tabs>
              <w:ind w:left="2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hypertensive diseases (excluding combination with ischaemic heart disease and cerebrovascular diseases)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21,I22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kūts miokarda infarkts</w:t>
            </w:r>
            <w:r>
              <w:rPr>
                <w:rStyle w:val="FootnoteAnchor"/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footnoteReference w:id="60"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1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5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3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acute myocardial infarctio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24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itas akūtas sirds išēmiskās slimība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other acute ischaemic heart disease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2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tenokardij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7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6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6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6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5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angina pectori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2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hroniska sirds išēmiskā slimīb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9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5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5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9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ronic ischaemic heart diseas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0 – I6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erebrovaskulār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1,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2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8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erebrovascular disease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ubarahnoidāls asinsizplūdum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subarachnoid haemorrhag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10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39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intracerebrāls asinsizplūdum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intracerebral haemorrhag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330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3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madzeņu infarkt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9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1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4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3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erebral infarctio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47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7.2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madzeņu ateroskleroz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erebral atherosclerosi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47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erebrovaskulāru slimību seka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sequelae of cerebrovascular disease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341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00 – J9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lpošanas sistēm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9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76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5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2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6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respiratory system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9" w:leader="none"/>
                <w:tab w:val="left" w:pos="-1987" w:leader="none"/>
                <w:tab w:val="left" w:pos="-156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 xml:space="preserve">J00–J06, </w:t>
            </w:r>
          </w:p>
          <w:p>
            <w:pPr>
              <w:pStyle w:val="Normal"/>
              <w:tabs>
                <w:tab w:val="clear" w:pos="720"/>
                <w:tab w:val="left" w:pos="-2129" w:leader="none"/>
                <w:tab w:val="left" w:pos="-1987" w:leader="none"/>
                <w:tab w:val="left" w:pos="-156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20 – J22, J3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kūtas elpceļu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6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6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5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4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1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acute diseases of respiratory tract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7" w:leader="none"/>
                <w:tab w:val="left" w:pos="-1562" w:leader="none"/>
                <w:tab w:val="left" w:pos="697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12 –J16, J18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pneimonij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6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5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4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7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pneumoni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853" w:leader="none"/>
                <w:tab w:val="left" w:pos="-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40 –J42, J43, J44.8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bronhīti, hroniski un nenoskaidroti, emfizēm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ronic and unspecified bronchitis, emphysem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45, J4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stma, astmatisks stāvokli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0,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4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firstLine="216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asthma, status asthmaticu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0" w:leader="none"/>
              </w:tabs>
              <w:ind w:left="3"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44.0, 1, 9; J47; J67; J80; J81; J84-J86; J90 –J94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itas elpošanas sistēm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9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1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1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7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8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,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other diseases of the respiratory system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44.0, 1, 9; J47;J67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no tām: citas hroniskas plaušu slimība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5,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7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7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5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firstLine="216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other chronic lung disease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00 –K93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remošanas sistēm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0,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9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6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5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2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2,9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124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digestive system</w:t>
            </w:r>
          </w:p>
        </w:tc>
      </w:tr>
      <w:tr>
        <w:trPr>
          <w:trHeight w:val="331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2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12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kuņģa čūla (erozijas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gastric ulcer (erosions)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2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12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divpadsmitpirkstu zarnas čūla (erozijas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uodenal ulcer (erosions)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29.4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hronisks atrofisks gastrīt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ronic atrophic gastritis</w:t>
            </w:r>
          </w:p>
        </w:tc>
      </w:tr>
      <w:tr>
        <w:trPr>
          <w:trHeight w:val="489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29.8, 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duodenīts, gastroduodenīt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8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uodenitis, gastroduodenitis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5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Krona slimība (reģionāls enterīts)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rohn’s disease (regional enteritis)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5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čūlainais (ulcerozs) kolīt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firstLine="188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ulcerative coliti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8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žultsakmeņu slimīb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1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olelithiasi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81, K83.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holecistīts, holangīt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olecystitis, cholangitis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85, K8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izkuņģa dziedzera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iseases of pancreas</w:t>
            </w:r>
          </w:p>
        </w:tc>
      </w:tr>
      <w:tr>
        <w:trPr>
          <w:trHeight w:val="335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9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zarnu malabsorbcija</w:t>
            </w:r>
            <w:r>
              <w:rPr>
                <w:rStyle w:val="FootnoteAnchor"/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footnoteReference w:id="61"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intestinal malabsorptio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L00 – L9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153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Ādas un zemādas audu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3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3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2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124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skin and subcutaneous tissue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M00-M9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153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keleta, muskuļu un saistaudu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7,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4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7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9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8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124" w:hanging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musculoskeletal system and connective tissue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M05,M06, M08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reimatoīdais artrīts, juvenīlais artrīt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rheumatoid arthritis, juvenile arthritis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M30-M36, M4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aistaudu sistēmslimības, ankilozējošais spondilīt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systemic connective tissue disorders, ankylosing spondyliti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84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00–N9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Uroģenitālās sistēmas slimīb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6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7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5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1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4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genitourinary system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right="-108" w:hanging="6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 xml:space="preserve">N00–N07,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0" w:right="-108" w:hanging="6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17 – N1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lomerulāras slimības, nieru mazspēj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glomerular diseases, renal insufficienc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84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10–N12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nieru infekcij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kidney infection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84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20–N23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urolitiāze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urolithiasi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84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40–N42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prostatas slimības</w:t>
            </w:r>
            <w:r>
              <w:rPr>
                <w:rStyle w:val="FootnoteAnchor"/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footnoteReference w:id="62"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3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iseases of prostat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-84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O00-O9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rūtniecības, dzemdību un pēcdzemdību periods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  <w:lang w:eastAsia="lv-LV"/>
              </w:rPr>
              <w:footnoteReference w:id="63"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96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96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97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4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93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Pregnancy, childbirth and the puerperium</w:t>
            </w:r>
            <w:r>
              <w:rPr>
                <w:rFonts w:cs="Arial Narrow" w:ascii="Arial Narrow" w:hAnsi="Arial Narrow"/>
                <w:iCs/>
                <w:sz w:val="18"/>
                <w:szCs w:val="18"/>
                <w:vertAlign w:val="superscript"/>
                <w:lang w:eastAsia="lv-LV"/>
              </w:rPr>
              <w:t>3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-84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O75.2 – O75.3, O85 – O8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infekcija dzemdībās un pēcdzemdību periodā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18"/>
                <w:szCs w:val="18"/>
                <w:lang w:eastAsia="lv-LV"/>
              </w:rPr>
              <w:footnoteReference w:id="64"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infection during labour and puerperium</w:t>
            </w:r>
            <w:r>
              <w:rPr>
                <w:rFonts w:cs="Arial Narrow" w:ascii="Arial Narrow" w:hAnsi="Arial Narrow"/>
                <w:iCs/>
                <w:sz w:val="18"/>
                <w:szCs w:val="18"/>
                <w:vertAlign w:val="superscript"/>
                <w:lang w:eastAsia="lv-LV"/>
              </w:rPr>
              <w:t>4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84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P00–P9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oteikti perinatālā perioda stāvokļi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0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7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5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9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7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Certain conditions originating in the perinatal period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84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Q00–Q9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edzimtas kroplības, deformācijas un hromosomu anomālij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Malformations, deformations and chromosomal abnormalities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84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Q20–Q28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iedzimtas asinsrites sistēmas kroplības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eastAsia="lv-LV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ongenital malformations of the circulatory syste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vertAlign w:val="superscript"/>
                <w:lang w:eastAsia="lv-LV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84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R00–R9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imptomi, pazīmes un anomāla klīniska un laboratorijas atrade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Symptoms, signs and abnormal clinical and laboratory findings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84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0–S99, T00–T98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evainojumi, saindēšanās un citas ārējas iedarbes sek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7,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3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2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1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1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Injury, poisoning and other consequences of external cause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97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2.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alvaskausa velves lūzum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 of vault of skul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97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2.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alvaskausa pamatnes lūzum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 of base of skul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84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2.2 – S02.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ejas kaulu lūz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 of facial bone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2.7 – 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pārējie galvaskausa kaulu lūz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s of other skull bone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T02.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alvas un arī kakla kaulu lūz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 of head and neck bone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eastAsia="lv-LV"/>
              </w:rPr>
              <w:footnoteReference w:id="65"/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mugurkaula lūz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 of spine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eastAsia="lv-LV"/>
              </w:rPr>
              <w:footnoteReference w:id="66"/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muguras smadzeņu bojāj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spinal cord injurie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eastAsia="lv-LV"/>
              </w:rPr>
              <w:footnoteReference w:id="67"/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pārējie ķermeņa kaulu lūz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7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4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3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8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5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s of other bone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6.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 xml:space="preserve">smadzeņu satricinājums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eastAsia="lv-LV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oncussion of the brain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6.1 – 3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alvas smadzeņu kontūzijas, plīsum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erebral contusion, laceration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6.4 – 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 xml:space="preserve">traumatiski, subarahnoidāli, subdurāli un epidurāli asinsizplūdumi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traumatic subarachnoid, subdural and epidural  haemorrhage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6.8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iti intrakraniāli bojāj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other intracranial injurie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6.7, 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neskaidra rakstura  intrakraniālas trauma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unclear intracranial injurie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T20–T32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termiski un ķīmiski apdegu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termic and chemical burn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T36 –T6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aindēšanās ar medikamentiem, bioloģiskām un citām nemedicīniskas cilmes vielām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-28" w:right="17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poisoning by medicine, biological substances and other nonmedical substances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17. tabula HOSPITALIZĀCIJAS DIENU SKAITS VISOS STACIONĀRO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68"/>
      </w:r>
      <w:r>
        <w:rPr>
          <w:rFonts w:cs="Arial Narrow" w:ascii="Arial Narrow" w:hAnsi="Arial Narrow"/>
          <w:b/>
          <w:sz w:val="20"/>
          <w:szCs w:val="20"/>
        </w:rPr>
        <w:t xml:space="preserve"> 2010.-2011.GADĀ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 1000 iedzīvotāju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7.17 </w:t>
      </w:r>
      <w:r>
        <w:rPr>
          <w:rFonts w:cs="Arial Narrow" w:ascii="Arial Narrow" w:hAnsi="Arial Narrow"/>
          <w:caps/>
          <w:sz w:val="20"/>
          <w:szCs w:val="20"/>
        </w:rPr>
        <w:t>Hospitalization DAYS IN ALL HOSPITAL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caps/>
          <w:sz w:val="20"/>
          <w:szCs w:val="20"/>
        </w:rPr>
        <w:t>IN 2010-2011</w:t>
      </w:r>
    </w:p>
    <w:p>
      <w:pPr>
        <w:pStyle w:val="Footer"/>
        <w:tabs>
          <w:tab w:val="clear" w:pos="720"/>
        </w:tabs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per 1,000 population </w:t>
      </w:r>
    </w:p>
    <w:p>
      <w:pPr>
        <w:pStyle w:val="Footer"/>
        <w:tabs>
          <w:tab w:val="clear" w:pos="720"/>
        </w:tabs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1"/>
        <w:gridCol w:w="530"/>
        <w:gridCol w:w="531"/>
        <w:gridCol w:w="530"/>
        <w:gridCol w:w="529"/>
        <w:gridCol w:w="529"/>
        <w:gridCol w:w="529"/>
        <w:gridCol w:w="529"/>
        <w:gridCol w:w="530"/>
        <w:gridCol w:w="1622"/>
      </w:tblGrid>
      <w:tr>
        <w:trPr>
          <w:tblHeader w:val="true"/>
          <w:trHeight w:val="44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  <w:t>SSK-10 kods</w:t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  <w:t>Diagnoze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-17 gadi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8 – 44 gadi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45 – 59 gadi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60 gadi un vecāki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iagnosis</w:t>
            </w:r>
          </w:p>
        </w:tc>
      </w:tr>
      <w:tr>
        <w:trPr>
          <w:tblHeader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CD-10 code</w:t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-17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8 – 44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45 – 59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60 years and over</w:t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</w:tr>
      <w:tr>
        <w:trPr>
          <w:tblHeader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lv-LV"/>
              </w:rPr>
              <w:t>A00–T9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lv-LV"/>
              </w:rPr>
              <w:t>KOPĀ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85" w:hanging="0"/>
              <w:rPr>
                <w:rFonts w:ascii="Arial Narrow" w:hAnsi="Arial Narrow" w:cs="Arial"/>
                <w:b/>
                <w:b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lv-LV"/>
              </w:rPr>
              <w:t>1171,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85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lv-LV"/>
              </w:rPr>
              <w:t>1341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85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lv-LV"/>
              </w:rPr>
              <w:t>855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85" w:hanging="0"/>
              <w:rPr>
                <w:rFonts w:ascii="Arial Narrow" w:hAnsi="Arial Narrow" w:cs="Arial"/>
                <w:b/>
                <w:b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lv-LV"/>
              </w:rPr>
              <w:t>1008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85" w:hanging="0"/>
              <w:rPr>
                <w:rFonts w:ascii="Arial Narrow" w:hAnsi="Arial Narrow" w:cs="Arial"/>
                <w:b/>
                <w:b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lv-LV"/>
              </w:rPr>
              <w:t>1386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85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lv-LV"/>
              </w:rPr>
              <w:t>1510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85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lv-LV"/>
              </w:rPr>
              <w:t>2314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85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lv-LV"/>
              </w:rPr>
              <w:t>2472,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18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lv-LV"/>
              </w:rPr>
              <w:t>TOTAL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00–B9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Infekcijas un parazitārās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27,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22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87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91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23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18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80,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81,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28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lv-LV"/>
              </w:rPr>
              <w:t>Infectious and parasitic diseas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00–A0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8" w:hanging="0"/>
              <w:rPr/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zarnu infekcijas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3,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5,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8,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intestinal infectious diseas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15–A1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8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elpošanas orgānu tuberkuloz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7,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8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5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2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86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79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1,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9,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tuberculosis of respiratory organ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40–A4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epticēmija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septicaemia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B15–B1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8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vīrushepatīt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right="65" w:hanging="0"/>
              <w:rPr>
                <w:rFonts w:ascii="Arial Narrow" w:hAnsi="Arial Narrow" w:eastAsia="Arial Unicode MS" w:cs="Arial"/>
                <w:bCs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16"/>
                <w:szCs w:val="16"/>
                <w:lang w:eastAsia="lv-LV"/>
              </w:rPr>
              <w:t>viral hepatiti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C00–D4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udzēji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3,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6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8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3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38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49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15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32,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lv-LV"/>
              </w:rPr>
              <w:t>Neoplasm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C00–C9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8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ļaundabīgi audzēji (ieskaitot limfoīdos un asinsrades audos)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9,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1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1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4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18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27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91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06,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malignant neoplasms (including lymphoid and haematopoietic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 xml:space="preserve">  tissue)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50–D8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sins un asinsrades orgānu slimības un noteikti imūnsistēmas traucējumi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,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5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2,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3,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blood and blood-forming organs and certain disorders involving the immune mechanis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5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4166" w:leader="none"/>
              </w:tabs>
              <w:ind w:left="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zelzs deficīta anēmija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5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6,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ron deficiency anaemia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00 –E9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ndokrīnās, uztura un vielmaiņas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2,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2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7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8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0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3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9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3,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Endocrine, nutritional and metabolic diseas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0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88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tireotoksikoze (hipertireoze)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hyrotoxicosis (hyperthyroidism)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10 –E1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eastAsia="lv-LV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ukura diabēt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1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2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3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3,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abetes mellitu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6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ptaukošanā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besity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F00 –F9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Psihiski un uzvedības traucējumi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16,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63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01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94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45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31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61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61,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Mental and behavioural disorder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00-G99, H00-H59, H60–H9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ervu sistēmas un maņu orgānu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7,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70,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3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5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0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76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04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08,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eastAsia="lv-LV"/>
              </w:rPr>
              <w:t>Diseases of the nervous syste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8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bērnu cerebrālā trieka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3,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4,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right="65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fantile cerebral palsy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4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āla transitoriska išēmiska lēkme un radniecīgi sindromi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1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4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0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5,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infarction and related syndrom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50-G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erifērās nervu sistēmas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7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5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8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5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,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right="65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orders of peripheral nervous syste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H40–H4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laukoma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laucoma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H25–H2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atarakta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ataracta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0 – I9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sinsrites sistēmas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,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8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8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9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54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67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75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78,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circulatory syste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0 – I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s reimatisms (ieskaitot horeju)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rheumatic fever (including chorea)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5 – I0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as reimatiskas sirds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,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,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rheumatic heart diseas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10 – I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ipertensīvas slimības (izņemot gadījumus, kas kombinējas ar sirds išēmisko slimību un galvas smadzeņu bojājumu)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9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1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71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81,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199" w:leader="none"/>
              </w:tabs>
              <w:ind w:left="147" w:hanging="0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hypertensive diseases (excluding combination with ischaemic heart disease and cerebrovascular diseases)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1,I2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s miokarda infarkt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0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0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3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9,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myocardial infarction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akūtas sirds išēmiskās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4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acute ischaemic heart diseas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tenokardija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6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5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75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66,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ngina pectori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a sirds išēmiskā slimība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9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4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00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15,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ischaemic heart disease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0 – I6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ovaskulāras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1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6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89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91,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ovascular diseas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299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ubarahnoidāls asinsizplūdum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ubarachnoid haemorrhage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10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39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ntracerebrāls asinsizplūdum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0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0,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tracerebral haemorrhage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330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madzeņu infarkt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5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7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06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03,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infarction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47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7.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madzeņu ateroskleroz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7,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7,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atherosclerosi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47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ovaskulāru slimību sek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5,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9,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equelae of cerebrovascular diseas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00 – J9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lpošanas sistēmas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31,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96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3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2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8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73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43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43,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respiratory syste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9" w:leader="none"/>
                <w:tab w:val="left" w:pos="-1987" w:leader="none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 xml:space="preserve">J00–J06, </w:t>
            </w:r>
          </w:p>
          <w:p>
            <w:pPr>
              <w:pStyle w:val="Normal"/>
              <w:tabs>
                <w:tab w:val="clear" w:pos="720"/>
                <w:tab w:val="left" w:pos="-2129" w:leader="none"/>
                <w:tab w:val="left" w:pos="-1987" w:leader="none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20 – J22, J3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as elpceļu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06,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95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7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9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7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0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0,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diseases of respiratory tract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7" w:leader="none"/>
                <w:tab w:val="left" w:pos="-1562" w:leader="none"/>
                <w:tab w:val="left" w:pos="697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12 –J16, J1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neimonij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85,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87,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1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4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4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7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57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61,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pneumonia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853" w:leader="none"/>
                <w:tab w:val="left" w:pos="-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0 –J42, J43, J44.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bronhīti, hroniski un nenoskaidroti, emfizēma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6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,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,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and unspecified bronchitis, emphysema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5, J4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stma, astmatisks stāvokli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2,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4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8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8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8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6,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firstLine="216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sthma, status asthmaticu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4.0, 1, 9; J47;J6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hroniskas plaušu slimības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357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6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4,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4,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firstLine="216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chronic lung diseas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80; J81; J84-J86; J90 –J9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elpošanas sistēmas slimības</w:t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51" w:hanging="0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lv-LV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9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8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diseases of the respiratory syste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00 –K9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remošanas sistēmas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70,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72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8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0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83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80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49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42,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digestive syste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uņģa čūla (erozijas)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5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2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1,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astric ulcer (erosions)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ivpadsmitpirkstu zarnas čūla (erozijas)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6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5,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uodenal ulcer (erosions)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9.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s atrofisks gastrīt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atrophic gastriti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9.8, 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4141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uodenīts, gastroduodenīt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,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3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uodenitis, gastroduodeniti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5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rona slimība (reģionāls enterīts)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rohn’s disease (regional enteritis)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5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čūlainais (ulcerozs) kolīt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lcerative coliti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žultsakmeņu slimība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2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2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4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5,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olelithiasi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1, K83.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olecistīts, holangīt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olecystitis, cholangiti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5, K8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izkuņģa dziedzera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8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0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3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4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2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2,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eases of pancrea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9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zarnu malabsorbcija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testinal malabsorption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L00 – L9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Ādas un zemādas audu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3,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4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9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3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6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3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8,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skin and subcutaneous tissue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keleta, muskuļu un saistaudu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1,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8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4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7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13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94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60,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0,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5" w:hanging="0"/>
              <w:rPr>
                <w:rFonts w:ascii="Arial Narrow" w:hAnsi="Arial Narrow" w:cs="Arial Narrow"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musculoskeletal system and connective tissue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05,M06, M0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reimatoīdais artrīts, juvenīlais artrīt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7,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9,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rheumatoid arthritis, juvenile arthriti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30-M36, M4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aistaudu sistēmslimības, ankilozējošais spondilīt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ystemic connective tissue disorders, ankylosing spondyliti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00–N9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Uroģenitālās sistēmas slim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2,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0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0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6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8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2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76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75,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genitourinary syste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00–N07, N17 – N1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lomerulāras slimības, nieru mazspēja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,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,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5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2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3,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lomerular diseases, renal insufficiency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10–N1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nieru infekcij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0,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2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6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3,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kidney infection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20–N2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urolitiāz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8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8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3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3,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rolithiasi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-79" w:right="-18" w:hanging="0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lv-LV"/>
              </w:rPr>
            </w:r>
          </w:p>
        </w:tc>
        <w:tc>
          <w:tcPr>
            <w:tcW w:w="1481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</w:r>
          </w:p>
        </w:tc>
        <w:tc>
          <w:tcPr>
            <w:tcW w:w="530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51" w:hanging="0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lv-LV"/>
              </w:rPr>
            </w:r>
          </w:p>
        </w:tc>
        <w:tc>
          <w:tcPr>
            <w:tcW w:w="531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530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529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529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529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529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530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1622" w:type="dxa"/>
            <w:tcBorders>
              <w:top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snapToGrid w:val="false"/>
              <w:ind w:left="14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-79" w:right="-1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</w:r>
          </w:p>
        </w:tc>
        <w:tc>
          <w:tcPr>
            <w:tcW w:w="1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</w:r>
          </w:p>
        </w:tc>
        <w:tc>
          <w:tcPr>
            <w:tcW w:w="53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51" w:hanging="0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lv-LV"/>
              </w:rPr>
            </w:r>
          </w:p>
        </w:tc>
        <w:tc>
          <w:tcPr>
            <w:tcW w:w="53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53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52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52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52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52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53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1622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snapToGrid w:val="false"/>
              <w:ind w:left="14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40–N4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rostatas slimīb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16"/>
                <w:szCs w:val="16"/>
                <w:lang w:eastAsia="lv-LV"/>
              </w:rPr>
              <w:footnoteReference w:id="69"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2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3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5,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3,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eases of prostate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vertAlign w:val="superscript"/>
                <w:lang w:eastAsia="lv-LV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rūtniecības, dzemdību un pēcdzemdību period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70"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4,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2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11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37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6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Pregnancy, childbirth and the puerperium</w:t>
            </w:r>
            <w:r>
              <w:rPr>
                <w:rFonts w:cs="Arial Narrow" w:ascii="Arial Narrow" w:hAnsi="Arial Narrow"/>
                <w:iCs/>
                <w:sz w:val="16"/>
                <w:szCs w:val="16"/>
                <w:vertAlign w:val="superscript"/>
                <w:lang w:eastAsia="lv-LV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O75.2 – O75.3, O85 – O8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nfekcija dzemdībās un pēcdzemdību periodā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  <w:lang w:eastAsia="lv-LV"/>
              </w:rPr>
              <w:t>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lv-LV"/>
              </w:rPr>
              <w:t>2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fection during labour and puerperium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  <w:lang w:eastAsia="lv-LV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P00–P9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oteikti perinatālā perioda stāvokļi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97,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90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Certain conditions originating in the perinatal period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Q00–Q9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edzimtas kroplības, deformācijas un hromosomu anomālij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8,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6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Malformations, deformations and chromosomal abnormaliti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Q20–Q2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edzimtas asinsrites sistēmas kroplīb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,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9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..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ongenital malformations of the circulatory syste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R00–R9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imptomi, pazīmes un anomāla klīniska un laboratorijas atrad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5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Symptoms, signs and abnormal clinical and laboratory finding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0–S99, T00–T9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evainojumi, saindēšanās un citas ārējas iedarbes sek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5,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4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72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80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13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2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68,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68,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Injury, poisoning and other consequences of external caus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kausa velves lūzum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vault of skull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kausa pamatnes lūzum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base of skull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2 – S02.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ejas kaulu lūzumi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facial bon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7 – 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ārējie galvaskausa kaulu lūzumi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s of other skull bon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02.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 un arī kakla kaulu lūzumi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head and neck bon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71"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92" w:hanging="0"/>
              <w:rPr>
                <w:rFonts w:ascii="Arial Narrow" w:hAnsi="Arial Narrow" w:cs="Arial Narrow"/>
                <w:i/>
                <w:i/>
                <w:sz w:val="16"/>
                <w:szCs w:val="20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eastAsia="lv-LV"/>
              </w:rPr>
              <w:t>mugurkaula lūzumi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spine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72"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92" w:hanging="0"/>
              <w:rPr>
                <w:rFonts w:ascii="Arial Narrow" w:hAnsi="Arial Narrow" w:cs="Arial Narrow"/>
                <w:i/>
                <w:i/>
                <w:sz w:val="16"/>
                <w:szCs w:val="20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eastAsia="lv-LV"/>
              </w:rPr>
              <w:t>muguras smadzeņu bojājumi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pinal cord injuri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73"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92" w:hanging="0"/>
              <w:rPr>
                <w:rFonts w:ascii="Arial Narrow" w:hAnsi="Arial Narrow" w:cs="Arial Narrow"/>
                <w:i/>
                <w:i/>
                <w:sz w:val="16"/>
                <w:szCs w:val="20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eastAsia="lv-LV"/>
              </w:rPr>
              <w:t>pārējie ķermeņa kaulu lūzumi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1,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1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6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9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5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0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88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89,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s of other bon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 xml:space="preserve">smadzeņu satricinājums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1,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0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5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6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5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  <w:lang w:eastAsia="lv-LV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oncussion of the brain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1 – 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 smadzeņu kontūzijas, plīsum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contusion, laceration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4 – 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 xml:space="preserve">traumatiski, subarahnoidāli, subdurāli un epidurāli asinsizplūdumi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,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raumatic subarachnoid, subdural and epidural  haemorrhage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i intrakraniāli bojājumi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intracranial injuri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7, 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 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neskaidra rakstura  intrakraniālas traumas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nclear intracranial injurie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20–T3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termiski un ķīmiski apdegumi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8,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7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8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7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7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6,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4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ermic and chemical burn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36 –T6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aindēšanās ar medikamentiem, bioloģiskām un citām nemedicīniskas cilmes vielām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3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1" w:hanging="0"/>
              <w:jc w:val="right"/>
              <w:rPr>
                <w:rFonts w:ascii="Arial Narrow" w:hAnsi="Arial Narrow" w:cs="Arial"/>
                <w:sz w:val="18"/>
                <w:szCs w:val="18"/>
                <w:lang w:eastAsia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4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3,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147" w:right="17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poisoning by medicine, biological substances and other nonmedical substances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  <w:lang w:eastAsia="lv-LV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eastAsia="lv-LV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  <w:lang w:eastAsia="lv-LV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eastAsia="lv-LV"/>
        </w:rPr>
      </w:r>
    </w:p>
    <w:p>
      <w:pPr>
        <w:pStyle w:val="Defaul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18. tabula SLIMĪBU VIDĒJAIS ĀRSTĒŠANAS ILGUM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74"/>
      </w:r>
      <w:r>
        <w:rPr>
          <w:rFonts w:cs="Arial Narrow" w:ascii="Arial Narrow" w:hAnsi="Arial Narrow"/>
          <w:b/>
          <w:sz w:val="20"/>
          <w:szCs w:val="20"/>
        </w:rPr>
        <w:t xml:space="preserve"> VISOS STACIONĀROS KOPĀ (DIENĀS) PA GALVENAJĀM SLIMĪBU GRUPĀM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75"/>
      </w:r>
      <w:r>
        <w:rPr>
          <w:rFonts w:cs="Arial Narrow" w:ascii="Arial Narrow" w:hAnsi="Arial Narrow"/>
          <w:b/>
          <w:sz w:val="20"/>
          <w:szCs w:val="20"/>
        </w:rPr>
        <w:t xml:space="preserve"> 2011.GADĀ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7.18 </w:t>
      </w:r>
      <w:r>
        <w:rPr>
          <w:rFonts w:cs="Arial Narrow" w:ascii="Arial Narrow" w:hAnsi="Arial Narrow"/>
          <w:caps/>
          <w:sz w:val="20"/>
          <w:szCs w:val="20"/>
        </w:rPr>
        <w:t>aVERAGE LENGHT OF STAY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(DAYS) IN ALL HOSPITALS BY MAIN GROUPS OF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  <w:vertAlign w:val="superscript"/>
        </w:rPr>
      </w:pPr>
      <w:r>
        <w:rPr>
          <w:rFonts w:cs="Arial Narrow" w:ascii="Arial Narrow" w:hAnsi="Arial Narrow"/>
          <w:caps/>
          <w:sz w:val="20"/>
          <w:szCs w:val="20"/>
        </w:rPr>
        <w:t>DISEASE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caps/>
          <w:sz w:val="20"/>
          <w:szCs w:val="20"/>
        </w:rPr>
        <w:t xml:space="preserve"> IN 2011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  <w:vertAlign w:val="superscript"/>
        </w:rPr>
      </w:pPr>
      <w:r>
        <w:rPr>
          <w:rFonts w:cs="Arial Narrow" w:ascii="Arial Narrow" w:hAnsi="Arial Narrow"/>
          <w:caps/>
          <w:sz w:val="20"/>
          <w:szCs w:val="20"/>
          <w:vertAlign w:val="superscript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62"/>
        <w:gridCol w:w="748"/>
        <w:gridCol w:w="744"/>
        <w:gridCol w:w="744"/>
        <w:gridCol w:w="744"/>
        <w:gridCol w:w="748"/>
        <w:gridCol w:w="749"/>
        <w:gridCol w:w="1725"/>
      </w:tblGrid>
      <w:tr>
        <w:trPr>
          <w:tblHeader w:val="true"/>
          <w:trHeight w:val="188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  <w:t>SSK-10 kods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  <w:t>Diagnoze</w:t>
            </w:r>
          </w:p>
        </w:tc>
        <w:tc>
          <w:tcPr>
            <w:tcW w:w="44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Vidējais ārstēšanās ilgums (dienas)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iagnosis</w:t>
            </w:r>
          </w:p>
        </w:tc>
      </w:tr>
      <w:tr>
        <w:trPr>
          <w:tblHeader w:val="true"/>
          <w:trHeight w:val="188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</w:r>
          </w:p>
        </w:tc>
        <w:tc>
          <w:tcPr>
            <w:tcW w:w="44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verage length of stay (days)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CD-10 code</w:t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0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0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0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0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lv-LV"/>
              </w:rPr>
              <w:t>A00–T9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lv-LV"/>
              </w:rPr>
              <w:t>KOP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lv-LV"/>
              </w:rPr>
              <w:t>9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lv-LV"/>
              </w:rPr>
              <w:t>8,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lv-LV"/>
              </w:rPr>
              <w:t>8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18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lv-LV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00–B9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Infekcijas un parazitārās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28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lv-LV"/>
              </w:rPr>
              <w:t>Infectious and parasitic disease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00–A0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zarnu infekcijas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intestinal infectious disease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15–A1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elpošanas orgānu tuberkuloz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4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9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5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8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9,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tuberculosis of respiratory organ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40–A4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epticēmij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9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9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8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8,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septicaemia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B15–B1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vīrushepatīt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bCs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16"/>
                <w:szCs w:val="16"/>
                <w:lang w:eastAsia="lv-LV"/>
              </w:rPr>
              <w:t>viral hepatiti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C00–D4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udzēji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lv-LV"/>
              </w:rPr>
              <w:t>Neoplasms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C00–C9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ļaundabīgi audzēji (ieskaitot limfoīdos un asinsrades audos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malignant neoplasms (including lymphoid and haematopoietic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 xml:space="preserve">  tissue)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50–D8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sins un asinsrades orgānu slimības un noteikti imūnsistēmas traucējumi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blood and blood-forming organs and certain disorders involving the immune mechanism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217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zelzs deficīta anēmij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ron deficiency anaemia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00 –E9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ndokrīnās, uztura un vielmaiņas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Endocrine, nutritional and metabolic disease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0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tireotoksikoze (hipertireoze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hyrotoxicosis (hyperthyroidism)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10 –E1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eastAsia="lv-LV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ukura diabēt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abetes mellitu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6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ptaukošanā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besity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F00 –F9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Psihiski un uzvedības traucējumi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3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2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2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2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3,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Mental and behavioural disorders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00-G99, H00-H59, H60–H9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ervu sistēmas un maņu orgānu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eastAsia="lv-LV"/>
              </w:rPr>
              <w:t>Diseases of the nervous system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8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bērnu cerebrālā triek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fantile cerebral palsy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4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āla transitoriska išēmiska lēkme un radniecīgi sindromi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infarction and related syndromes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50-G7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erifērās nervu sistēmas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orders of peripheral nervous system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H40–H4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laukom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laucoma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H25–H2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atarakt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ataracta</w:t>
            </w:r>
          </w:p>
        </w:tc>
      </w:tr>
      <w:tr>
        <w:trPr>
          <w:trHeight w:val="489" w:hRule="exac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0 – I9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sinsrites sistēmas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circulatory system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0 – I0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s reimatisms (ieskaitot horeju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rheumatic fever (including chorea)</w:t>
            </w:r>
          </w:p>
        </w:tc>
      </w:tr>
      <w:tr>
        <w:trPr>
          <w:trHeight w:val="726" w:hRule="exac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5 – I0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as reimatiskas sirds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rheumatic heart diseases</w:t>
            </w:r>
          </w:p>
        </w:tc>
      </w:tr>
      <w:tr>
        <w:trPr>
          <w:trHeight w:val="418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10 – I1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ipertensīvas slimības (izņemot gadījumus, kas kombinējas ar sirds išēmisko slimību un galvas smadzeņu bojājumu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199" w:leader="none"/>
              </w:tabs>
              <w:ind w:left="23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hypertensive diseases (excluding combination with ischaemic heart disease and cerebrovascular diseases)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1,I2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s miokarda infarkt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myocardial infarction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akūtas sirds išēmiskās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acute ischaemic heart disease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tenokardij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ngina pectori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a sirds išēmiskā slimīb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ischaemic heart disease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0 – I6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ovaskulāras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ovascular disease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ubarahnoidāls asinsizplūdum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ubarachnoid haemorrhage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1039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39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ntracerebrāls asinsizplūdum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7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7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7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tracerebral haemorrhage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330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madzeņu infarkt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infarction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472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7.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madzeņu ateroskleroz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atherosclerosi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472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ovaskulāru slimību sek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equelae of cerebrovascular diseases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341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00 – J9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lpošanas sistēmas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respiratory system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9" w:leader="none"/>
                <w:tab w:val="left" w:pos="-1987" w:leader="none"/>
                <w:tab w:val="left" w:pos="-1562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 xml:space="preserve">J00–J06, </w:t>
            </w:r>
          </w:p>
          <w:p>
            <w:pPr>
              <w:pStyle w:val="Normal"/>
              <w:tabs>
                <w:tab w:val="clear" w:pos="720"/>
                <w:tab w:val="left" w:pos="-2129" w:leader="none"/>
                <w:tab w:val="left" w:pos="-1987" w:leader="none"/>
                <w:tab w:val="left" w:pos="-1562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20 – J22, J3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as elpceļu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diseases of respiratory tract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7" w:leader="none"/>
                <w:tab w:val="left" w:pos="-1562" w:leader="none"/>
                <w:tab w:val="left" w:pos="697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12 –J16, J1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neimonij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pneumonia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853" w:leader="none"/>
                <w:tab w:val="left" w:pos="-97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0 –J42, J43, J44.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bronhīti, hroniski un nenoskaidroti, emfizēm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and unspecified bronchitis, emphysema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5, J4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stma, astmatisks stāvokli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firstLine="216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sthma, status asthmaticus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97" w:right="-108" w:firstLine="3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4.0, 1, 9; J47;J6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hroniskas plaušu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0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0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8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8,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firstLine="216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chronic lung disease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97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80; J81; J84-86; J90 –J9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elpošanas sistēmas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3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5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2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1,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11,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diseases of the respiratory system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00 –K9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remošanas sistēmas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124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digestive system</w:t>
            </w:r>
          </w:p>
        </w:tc>
      </w:tr>
      <w:tr>
        <w:trPr>
          <w:trHeight w:val="331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uņģa čūla (erozijas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astric ulcer (erosions)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ivpadsmitpirkstu zarnas čūla (erozijas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uodenal ulcer (erosions)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9.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s atrofisks gastrīt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atrophic gastritis</w:t>
            </w:r>
          </w:p>
        </w:tc>
      </w:tr>
      <w:tr>
        <w:trPr>
          <w:trHeight w:val="489" w:hRule="exac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9.8, 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uodenīts, gastroduodenīt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uodenitis, gastroduodenitis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rona slimība (reģionāls enterīts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rohn’s disease (regional enteritis)</w:t>
            </w:r>
          </w:p>
        </w:tc>
      </w:tr>
      <w:tr>
        <w:trPr>
          <w:trHeight w:val="573" w:hRule="exac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5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čūlainais (ulcerozs) kolīts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  <w:lang w:eastAsia="lv-LV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firstLine="188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lcerative coliti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žultsakmeņu slimīb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olelithiasi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1, K83.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olecistīts, holangīt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olecystitis, cholangitis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5, K8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izkuņģa dziedzera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eases of pancreas</w:t>
            </w:r>
          </w:p>
        </w:tc>
      </w:tr>
      <w:tr>
        <w:trPr>
          <w:trHeight w:val="33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9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zarnu malabsorbcij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testinal malabsorption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L00 – L9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153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Ādas un zemādas audu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124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skin and subcutaneous tissue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153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keleta, muskuļu un saistaudu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124" w:hanging="0"/>
              <w:rPr>
                <w:rFonts w:ascii="Arial Narrow" w:hAnsi="Arial Narrow" w:cs="Arial Narrow"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musculoskeletal system and connective tissue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05,M06, M0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reimatoīdais artrīts, juvenīlais artrīt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rheumatoid arthritis, juvenile arthritis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30-M36, M4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aistaudu sistēmslimības, ankilozējošais spondilīt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ystemic connective tissue disorders, ankylosing spondyliti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00–N9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Uroģenitālās sistēmas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genitourinary system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 xml:space="preserve">N00–N07,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17 – N1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lomerulāras slimības, nieru mazspēj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lomerular diseases, renal insufficiency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10–N1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nieru infekcij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kidney infection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20–N2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urolitiāz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rolithiasi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40–N4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rostatas slim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eases of prostate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vertAlign w:val="superscript"/>
                <w:lang w:eastAsia="lv-LV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rūtniecības, dzemdību un pēcdzemdību period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Pregnancy, childbirth and the puerperium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O75.2 – O75.3, O85 – O8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211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nfekcija dzemdībās un pēcdzemdību period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26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fection during labour and puerperium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P00–P9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oteikti perinatālā perioda stāvokļi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Certain conditions originating in the perinatal period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Q00–Q9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edzimtas kroplības, deformācijas un hromosomu anomālij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Malformations, deformations and chromosomal abnormalities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Q20–Q2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edzimtas asinsrites sistēmas kroplīb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ongenital malformations of the circulatory system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R00–R9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imptomi, pazīmes un anomāla klīniska un laboratorijas atrad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Symptoms, signs and abnormal clinical and laboratory findings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0–S99, T00–T9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evainojumi, saindēšanās un citas ārējas iedarbes sek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Injury, poisoning and other consequences of external cause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kausa velves lūzum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vault of skull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kausa pamatnes lūzum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base of skull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2 – S02.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ejas kaulu lūzumi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facial bone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7 – 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ārējie galvaskausa kaulu lūzumi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s of other skull bone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02.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 un arī kakla kaulu lūzumi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3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2,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head and neck bone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76"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mugurkaula lūzumi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0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spine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77"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muguras smadzeņu bojājumi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4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9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7,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pinal cord injurie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78"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ārējie ķermeņa kaulu lūzumi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9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8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s of other bone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 xml:space="preserve">smadzeņu satricinājums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4,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  <w:lang w:eastAsia="lv-LV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oncussion of the brain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1 – 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 smadzeņu kontūzijas, plīsum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contusion, laceration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4 – 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 xml:space="preserve">traumatiski, subarahnoidāli, subdurāli un epidurāli asinsizplūdumi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6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raumatic subarachnoid, subdural and epidural  haemorrhage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i intrakraniāli bojājumi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5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4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3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intracranial injurie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7, 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 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neskaidra rakstura  intrakraniālas trauma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3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3,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6,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nclear intracranial injuries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20–T3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termiski un ķīmiski apdegumi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1,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12,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ermic and chemical burn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45" w:right="-10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36 –T6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aindēšanās ar medikamentiem, bioloģiskām un citām nemedicīniskas cilmes vielām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-28" w:right="17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poisoning by medicine, biological substances and other nonmedical substances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  <w:lang w:eastAsia="lv-LV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eastAsia="lv-LV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  <w:lang w:eastAsia="lv-LV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eastAsia="lv-LV"/>
        </w:rPr>
      </w:r>
    </w:p>
    <w:p>
      <w:pPr>
        <w:pStyle w:val="Default"/>
        <w:ind w:firstLine="567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19. tabula SLIMĪBU VIDĒJAIS ĀRSTĒŠANAS ILGUM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79"/>
      </w:r>
      <w:r>
        <w:rPr>
          <w:rFonts w:cs="Arial Narrow" w:ascii="Arial Narrow" w:hAnsi="Arial Narrow"/>
          <w:b/>
          <w:sz w:val="20"/>
          <w:szCs w:val="20"/>
        </w:rPr>
        <w:t xml:space="preserve"> VISOS STACIONĀROS KOPĀ (DIENĀS) PA VECUMA GRUPĀM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80"/>
      </w:r>
      <w:r>
        <w:rPr>
          <w:rFonts w:cs="Arial Narrow" w:ascii="Arial Narrow" w:hAnsi="Arial Narrow"/>
          <w:b/>
          <w:sz w:val="20"/>
          <w:szCs w:val="20"/>
        </w:rPr>
        <w:t xml:space="preserve"> 2010.-2011.GADĀ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7.19 </w:t>
      </w:r>
      <w:r>
        <w:rPr>
          <w:rFonts w:cs="Arial Narrow" w:ascii="Arial Narrow" w:hAnsi="Arial Narrow"/>
          <w:caps/>
          <w:sz w:val="20"/>
          <w:szCs w:val="20"/>
        </w:rPr>
        <w:t>aVERAGE LENGHT OF STAY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(DAYS) IN ALL HOSPITALS BY AGE GROUP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caps/>
          <w:sz w:val="20"/>
          <w:szCs w:val="20"/>
        </w:rPr>
        <w:t>IN 2010-2011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69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1655"/>
      </w:tblGrid>
      <w:tr>
        <w:trPr>
          <w:tblHeader w:val="true"/>
          <w:trHeight w:val="44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  <w:t>SSK-10 kods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  <w:t>Diagnoze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-17 gadi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virs 18 gadiem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8 – 44 gadi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45 – 59 gadi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60 gadi un vecāki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iagnosis</w:t>
            </w:r>
          </w:p>
        </w:tc>
      </w:tr>
      <w:tr>
        <w:trPr>
          <w:tblHeader w:val="true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CD-10 code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-17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136" w:hanging="166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8 and over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8 – 44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45 – 59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111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60 and over</w:t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</w:tr>
      <w:tr>
        <w:trPr>
          <w:tblHeader w:val="true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lv-LV"/>
              </w:rPr>
              <w:t>A00–T9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lv-LV"/>
              </w:rPr>
              <w:t>KOPĀ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6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8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8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7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9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9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9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9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18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lv-LV"/>
              </w:rPr>
              <w:t>TOTAL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00–B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Infekcijas un parazitārā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28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lv-LV"/>
              </w:rPr>
              <w:t>Infectious and parasitic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00–A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zarnu infekcij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intestinal infectious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15–A1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elpošanas orgānu tuberkuloze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7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6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1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7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9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3,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tuberculosis of respiratory organ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40–A4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epticēmij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9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septicaemia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B15–B1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vīrushepatī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bCs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16"/>
                <w:szCs w:val="16"/>
                <w:lang w:eastAsia="lv-LV"/>
              </w:rPr>
              <w:t>viral hepatit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C00–D4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udzēj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lv-LV"/>
              </w:rPr>
              <w:t>Neoplasm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C00–C9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ļaundabīgi audzēji (ieskaitot limfoīdos un asinsrades audos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malignant neoplasms (including lymphoid and haematopoietic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 xml:space="preserve">  tissue)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50–D8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sins un asinsrades orgānu slimības un noteikti imūnsistēmas traucēj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blood and blood-forming organs and certain disorders involving the immune mechanis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5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217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zelzs deficīta anēmij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ron deficiency anaemia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00 –E9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ndokrīnās, uztura un vielmaiņ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Endocrine, nutritional and metabolic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0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tireotoksikoze (hipertireoze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hyrotoxicosis (hyperthyroidism)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10 –E1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eastAsia="lv-LV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ukura diabē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abetes mellitu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6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ptaukošanā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besity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F00 –F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Psihiski un uzvedības traucēj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6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0,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Mental and behavioural disorder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00-G99, H00-H59, H60–H9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ervu sistēmas un maņu orgānu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eastAsia="lv-LV"/>
              </w:rPr>
              <w:t>Diseases of the nervous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8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bērnu cerebrālā triek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fantile cerebral palsy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4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āla transitoriska išēmiska lēkme un radniecīgi sindro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infarction and related syndrom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50-G7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erifērās nervu sistēm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orders of peripheral nervous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H40–H4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laukom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laucoma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H25–H2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atarakt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ataracta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0 – I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sinsrites sistēm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circulatory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0 – I0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s reimatisms (ieskaitot horeju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rheumatic fever (including chorea)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5 – I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as reimatiskas sird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rheumatic heart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10 – I1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ipertensīvas slimības (izņemot gadījumus, kas kombinējas ar sirds išēmisko slimību un galvas smadzeņu bojājumu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199" w:leader="none"/>
              </w:tabs>
              <w:ind w:left="23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hypertensive diseases (excluding combination with ischaemic heart disease and cerebrovascular diseases)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1,I2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s miokarda infark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myocardial infarction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akūtas sirds išēmiskā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acute ischaemic heart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tenokardij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ngina pector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a sirds išēmiskā slimīb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ischaemic heart diseas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0 – I6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ovaskulār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ovascular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ubarahnoidāls asinsizplūdum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ubarachnoid haemorrhag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10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39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ntracerebrāls asinsizplūdum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tracerebral haemorrhag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330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madzeņu infark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infarction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47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7.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madzeņu ateroskleroze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atheroscleros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47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ovaskulāru slimību sek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equelae of cerebrovascular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00 – J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lpošanas sistēm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respiratory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9" w:leader="none"/>
                <w:tab w:val="left" w:pos="-1987" w:leader="none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00–J06, J20 – J22, J3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as elpceļu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diseases of respiratory trac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7" w:leader="none"/>
                <w:tab w:val="left" w:pos="-1562" w:leader="none"/>
                <w:tab w:val="left" w:pos="697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12 –J16, J1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neimonij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pneumonia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853" w:leader="none"/>
                <w:tab w:val="left" w:pos="-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0 –J42, J43, J44.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bronhīti, hroniski un nenoskaidroti, emfizēm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and unspecified bronchitis, emphysema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5, J4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stma, astmatisks stāvokli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firstLine="216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sthma, status asthmaticu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4.0, 1, 9; J47;J6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hroniskas plaušu slimības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357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2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8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8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6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8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8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8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8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8,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firstLine="216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chronic lung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80; J81; J84-J86; J90 –J9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elpošanas sistēmas slimības</w:t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1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2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9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9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0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1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diseases of the respiratory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00 –K9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remošanas sistēm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digestive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uņģa čūla (erozijas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astric ulcer (erosions)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ivpadsmitpirkstu zarnas čūla (erozijas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uodenal ulcer (erosions)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9.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s atrofisks gastrī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atrophic gastrit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9.8, 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4141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uodenīts, gastroduodenī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uodenitis, gastroduodenit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5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rona slimība (reģionāls enterīts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rohn’s disease (regional enteritis)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5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čūlainais (ulcerozs) kolī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firstLine="188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lcerative colit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žultsakmeņu slimīb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olelithias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1, K83.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olecistīts, holangī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olecystitis, cholangit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5, K8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izkuņģa dziedzera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eases of pancrea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9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zarnu malabsorbcij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testinal malabsorption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L00 – L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Ādas un zemādas audu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skin and subcutaneous tissu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keleta, muskuļu un saistaudu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musculoskeletal system and connective tissu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05,M06, M0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reimatoīdais artrīts, juvenīlais artrī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rheumatoid arthritis, juvenile arthrit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30-M36, M4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aistaudu sistēmslimības, ankilozējošais spondilī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ystemic connective tissue disorders, ankylosing spondylit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00–N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Uroģenitālās sistēm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genitourinary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00–N07, N17 – N1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lomerulāras slimības, nieru mazspēj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lomerular diseases, renal insufficiency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10–N1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nieru infekcij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kidney infection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20–N2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urolitiāze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rolithias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40–N4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rostat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eases of prostat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rūtniecības, dzemdību un pēcdzemdību period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Pregnancy, childbirth and the puerperium</w:t>
            </w:r>
            <w:r>
              <w:rPr>
                <w:rFonts w:cs="Arial Narrow" w:ascii="Arial Narrow" w:hAnsi="Arial Narrow"/>
                <w:iCs/>
                <w:sz w:val="16"/>
                <w:szCs w:val="16"/>
                <w:vertAlign w:val="superscript"/>
                <w:lang w:eastAsia="lv-LV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O75.2 – O75.3, O85 – O8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nfekcija dzemdībās un pēcdzemdību periodā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 xml:space="preserve">infection during labour and puerperium 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P00–P9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oteikti perinatālā perioda stāvokļ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Certain conditions originating in the perinatal period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Q00–Q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edzimtas kroplības, deformācijas un hromosomu anomālij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Malformations, deformations and chromosomal abnormaliti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Q20–Q2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edzimtas asinsrites sistēmas kropl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ongenital malformations of the circulatory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R00–R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imptomi, pazīmes un anomāla klīniska un laboratorijas atrade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Symptoms, signs and abnormal clinical and laboratory finding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0–S99, T00–T9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evainojumi, saindēšanās un citas ārējas iedarbes sek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Injury, poisoning and other consequences of external cau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kausa velves lūzum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vault of skull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kausa pamatnes lūzum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base of skull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2 – S02.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ejas kaulu lūz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facial bon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7 – 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ārējie galvaskausa kaulu lūz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s of other skull bon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02.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 un arī kakla kaulu lūz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4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5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head and neck bon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12.0 - 7, 9; S22.0, 1; S32.0 - 2, 7, 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92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mugurkaula lūz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spin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14.0, 1; S24.0 – 1; S34.0 – 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92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muguras smadzeņu bojāj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8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6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pinal cord injuri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12.8, S22.2 – 9; S32.3-5; S42, S52, S62, S72; S82; S92; T02.1- 9; T10; T12; T14.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92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ārējie ķermeņa kaulu lūz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s of other bon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 xml:space="preserve">smadzeņu satricinājums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  <w:lang w:eastAsia="lv-LV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oncussion of the brain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1 – 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 smadzeņu kontūzijas, plīsum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contusion, laceration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4 – 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 xml:space="preserve">traumatiski, subarahnoidāli, subdurāli un epidurāli asinsizplūdumi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raumatic subarachnoid, subdural and epidural haemorrhag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i intrakraniāli bojāj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3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intracranial injuri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7, 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neskaidra rakstura intrakraniālas traum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5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1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3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34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8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nclear intracranial injuri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20–T3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termiski un ķīmiski apdeg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7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1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2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ermic and chemical burn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-79" w:right="-13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36 –T6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aindēšanās ar medikamentiem, bioloģiskām un citām nemedicīniskas cilmes vielām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88" w:right="17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poisoning by medicine, biological substances and other nonmedical substances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20. tabula VISOS STACIONĀROS ĀRSTĒTO PACIENTU LETALITĀTE (%) 2006. – 2011. GAD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81"/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7.20 </w:t>
      </w:r>
      <w:r>
        <w:rPr>
          <w:rFonts w:cs="Arial Narrow" w:ascii="Arial Narrow" w:hAnsi="Arial Narrow"/>
          <w:caps/>
          <w:sz w:val="20"/>
          <w:szCs w:val="20"/>
        </w:rPr>
        <w:t xml:space="preserve">cASE FATALITY RATE OF IN-PATIENTS IN ALL HOSPITALS – 2006–2011, </w:t>
      </w:r>
      <w:r>
        <w:rPr>
          <w:rFonts w:cs="Arial Narrow" w:ascii="Arial Narrow" w:hAnsi="Arial Narrow"/>
          <w:sz w:val="20"/>
          <w:szCs w:val="20"/>
        </w:rPr>
        <w:t>%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01"/>
        <w:gridCol w:w="568"/>
        <w:gridCol w:w="568"/>
        <w:gridCol w:w="660"/>
        <w:gridCol w:w="613"/>
        <w:gridCol w:w="568"/>
        <w:gridCol w:w="709"/>
        <w:gridCol w:w="2165"/>
      </w:tblGrid>
      <w:tr>
        <w:trPr>
          <w:tblHeader w:val="true"/>
          <w:trHeight w:val="188" w:hRule="atLeast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lv-LV"/>
              </w:rPr>
              <w:t>SSK-10 kods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lv-LV"/>
              </w:rPr>
              <w:t>Diagnoze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Pacientu letalitāte (%)</w:t>
            </w:r>
          </w:p>
        </w:tc>
        <w:tc>
          <w:tcPr>
            <w:tcW w:w="2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Diagnosis</w:t>
            </w:r>
          </w:p>
        </w:tc>
      </w:tr>
      <w:tr>
        <w:trPr>
          <w:tblHeader w:val="true"/>
          <w:trHeight w:val="188" w:hRule="atLeast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lv-LV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lv-LV"/>
              </w:rPr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Case fatality rate of in-patients (%)</w:t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CD-10 code</w:t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highlight w:val="red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0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highlight w:val="red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0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highlight w:val="red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highlight w:val="red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sz w:val="18"/>
                <w:szCs w:val="18"/>
                <w:highlight w:val="red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2011</w:t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highlight w:val="red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red"/>
                <w:lang w:eastAsia="lv-LV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lv-LV"/>
              </w:rPr>
              <w:t>A00–T9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lv-LV"/>
              </w:rPr>
              <w:t>KOPĀ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18"/>
                <w:szCs w:val="18"/>
                <w:lang w:eastAsia="lv-LV"/>
              </w:rPr>
              <w:t>2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18"/>
                <w:szCs w:val="18"/>
                <w:lang w:eastAsia="lv-LV"/>
              </w:rPr>
              <w:t>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,7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18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lv-LV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A00–B9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Infekcijas un parazitārās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28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lv-LV"/>
              </w:rPr>
              <w:t>Infectious and parasitic disease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A00–A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lv-LV"/>
              </w:rPr>
              <w:t>zarnu infekcijas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lv-LV"/>
              </w:rPr>
              <w:t>intestinal infectious disease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A15–A1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lv-LV"/>
              </w:rPr>
              <w:t>elpošanas orgānu tuberkuloz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5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4,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5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5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lv-LV"/>
              </w:rPr>
              <w:t>tuberculosis of respiratory organ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A40–A4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epticēmij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5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0,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6,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4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5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624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lv-LV"/>
              </w:rPr>
              <w:t>septicaemia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B15–B1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lv-LV"/>
              </w:rPr>
              <w:t>vīrushepatīt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bCs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18"/>
                <w:szCs w:val="18"/>
                <w:lang w:eastAsia="lv-LV"/>
              </w:rPr>
              <w:t>viral hepatiti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C00–D4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Audzēj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6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5,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6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6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lv-LV"/>
              </w:rPr>
              <w:t>Neoplasms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lv-LV"/>
              </w:rPr>
              <w:t>C00–C9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lv-LV"/>
              </w:rPr>
              <w:t>ļaundabīgi audzēji (ieskaitot limfoīdos un asinsrades audos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8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7,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7,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7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malignant neoplasms (including lymphoid and haematopoietic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 xml:space="preserve">  tissue)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D50–D8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Asins un asinsrades orgānu slimības un noteikti imūnsistēmas traucējum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blood and blood-forming organs and certain disorders involving the immune mechanism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D5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217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dzelzs deficīta anēmij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iron deficiency anaemia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00 –E9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ndokrīnās, uztura un vielmaiņas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Endocrine, nutritional and metabolic disease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0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tireotoksikoze (hipertireoze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thyrotoxicosis (hyperthyroidism)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10 –E1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eastAsia="lv-LV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ukura diabēt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iabetes mellitu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6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ptaukošanā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obesity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F00 –F9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Psihiski un uzvedības traucējum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Mental and behavioural disorders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00-G99, H00-H59, H60–H9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ervu sistēmas un maņu orgānu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eastAsia="lv-LV"/>
              </w:rPr>
              <w:t>Diseases of the nervous system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8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bērnu cerebrālā triek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infantile cerebral palsy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4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erebrāla transitoriska išēmiska lēkme un radniecīgi sindrom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erebral infarction and related syndromes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50-G7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perifērās nervu sistēmas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isorders of peripheral nervous system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H40–H4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laukom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glaucoma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H25–H2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katarakt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ataracta</w:t>
            </w:r>
          </w:p>
        </w:tc>
      </w:tr>
      <w:tr>
        <w:trPr>
          <w:trHeight w:val="489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00 – I9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Asinsrites sistēmas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7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7,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7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7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circulatory system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00 – I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kūts reimatisms (ieskaitot horeju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3,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8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acute rheumatic fever (including chorea)</w:t>
            </w:r>
          </w:p>
        </w:tc>
      </w:tr>
      <w:tr>
        <w:trPr>
          <w:trHeight w:val="553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05 – I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hroniskas reimatiskas sirds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4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5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8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ronic rheumatic heart diseases</w:t>
            </w:r>
          </w:p>
        </w:tc>
      </w:tr>
      <w:tr>
        <w:trPr>
          <w:trHeight w:val="418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32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10 – I1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hipertensīvas slimības (izņemot gadījumus, kas kombinējas ar sirds išēmisko slimību un galvas smadzeņu bojājumu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199" w:leader="none"/>
              </w:tabs>
              <w:ind w:left="2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hypertensive diseases (excluding combination with ischaemic heart disease and cerebrovascular diseases)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21,I2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kūts miokarda infarkt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4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6,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7,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6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5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624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acute myocardial infarction</w:t>
            </w:r>
          </w:p>
        </w:tc>
      </w:tr>
      <w:tr>
        <w:trPr>
          <w:trHeight w:val="11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2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itas akūtas sirds išēmiskās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7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6,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4,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4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624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other acute ischaemic heart disease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2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tenokardij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angina pectori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2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hroniska sirds išēmiskā slimīb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6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6,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6,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7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ronic ischaemic heart disease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0 – I6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erebrovaskulāras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4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4,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4,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5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624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17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erebrovascular disease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ubarahnoidāls asinsizplūdum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8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1,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2,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3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7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624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subarachnoid haemorrhage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10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39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intracerebrāls asinsizplūdum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42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9,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9,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5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41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624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intracerebral haemorrhage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330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madzeņu infarkt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0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0,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0,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9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624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erebral infarction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47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7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madzeņu ateroskleroz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1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8,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6,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9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624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erebral atherosclerosi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47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6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erebrovaskulāru slimību sek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9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9,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1,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0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sequelae of cerebrovascular diseases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341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00 – J9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Elpošanas sistēmas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respiratory system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9" w:leader="none"/>
                <w:tab w:val="left" w:pos="-1987" w:leader="none"/>
                <w:tab w:val="left" w:pos="-156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 xml:space="preserve">J00–J06, </w:t>
            </w:r>
          </w:p>
          <w:p>
            <w:pPr>
              <w:pStyle w:val="Normal"/>
              <w:tabs>
                <w:tab w:val="clear" w:pos="720"/>
                <w:tab w:val="left" w:pos="-2129" w:leader="none"/>
                <w:tab w:val="left" w:pos="-1987" w:leader="none"/>
                <w:tab w:val="left" w:pos="-156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20 – J22, J3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kūtas elpceļu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acute diseases of respiratory tract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7" w:leader="none"/>
                <w:tab w:val="left" w:pos="-1562" w:leader="none"/>
                <w:tab w:val="left" w:pos="697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12 –J16, J1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pneimonij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pneumonia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853" w:leader="none"/>
                <w:tab w:val="left" w:pos="-2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40 –J42, J43, J44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bronhīti, hroniski un nenoskaidroti, emfizēm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ronic and unspecified bronchitis, emphysema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45, J4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stma, astmatisks stāvokli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firstLine="216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asthma, status asthmaticus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44.0, 1, 9; J47;J6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itas hroniskas plaušu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lv-LV"/>
              </w:rPr>
              <w:t>3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lv-LV"/>
              </w:rPr>
              <w:t>5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lv-LV"/>
              </w:rPr>
              <w:t>4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lv-LV"/>
              </w:rPr>
              <w:t>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firstLine="216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other chronic lung disease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J80; J81; J84-J86; J90 –J9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itas elpošanas sistēmas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lv-LV"/>
              </w:rPr>
              <w:t>5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lv-LV"/>
              </w:rPr>
              <w:t>6,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lv-LV"/>
              </w:rPr>
              <w:t>3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lv-LV"/>
              </w:rPr>
              <w:t>4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other diseases of the respiratory system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00 –K9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remošanas sistēmas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124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digestive system</w:t>
            </w:r>
          </w:p>
        </w:tc>
      </w:tr>
      <w:tr>
        <w:trPr>
          <w:trHeight w:val="331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2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kuņģa čūla (erozijas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5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4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gastric ulcer (erosions)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2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divpadsmitpirkstu zarnas čūla (erozijas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uodenal ulcer (erosions)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29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hronisks atrofisks gastrīt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ronic atrophic gastritis</w:t>
            </w:r>
          </w:p>
        </w:tc>
      </w:tr>
      <w:tr>
        <w:trPr>
          <w:trHeight w:val="489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29.8, 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88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duodenīts, gastroduodenīt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18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uodenitis, gastroduodenitis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5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Krona slimība (reģionāls enterīts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7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rohn’s disease (regional enteritis)</w:t>
            </w:r>
          </w:p>
        </w:tc>
      </w:tr>
      <w:tr>
        <w:trPr>
          <w:trHeight w:val="432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2" w:right="-108" w:hanging="65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5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čūlainais (ulcerozs) kolīt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firstLine="188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ulcerative coliti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-1562" w:leader="none"/>
              </w:tabs>
              <w:ind w:left="0" w:right="-108" w:hanging="6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8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žultsakmeņu slimīb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olelithiasi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-1562" w:leader="none"/>
              </w:tabs>
              <w:ind w:left="0" w:right="-108" w:hanging="6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81, K83.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holecistīts, holangīt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holecystitis, cholangitis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-1562" w:leader="none"/>
              </w:tabs>
              <w:ind w:left="0" w:right="-108" w:hanging="6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85, K8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aizkuņģa dziedzera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iseases of pancreas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-1562" w:leader="none"/>
              </w:tabs>
              <w:ind w:left="0" w:right="-108" w:hanging="6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K9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zarnu malabsorbcij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intestinal malabsorption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-1562" w:leader="none"/>
                <w:tab w:val="left" w:pos="228" w:leader="none"/>
                <w:tab w:val="left" w:pos="369" w:leader="none"/>
              </w:tabs>
              <w:ind w:left="0" w:right="-108" w:hanging="6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L00 – L9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153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Ādas un zemādas audu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124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skin and subcutaneous tissue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-1562" w:leader="none"/>
                <w:tab w:val="left" w:pos="228" w:leader="none"/>
                <w:tab w:val="left" w:pos="369" w:leader="none"/>
              </w:tabs>
              <w:ind w:left="0" w:right="-108" w:hanging="6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M00-M9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153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keleta, muskuļu un saistaudu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124" w:hanging="0"/>
              <w:rPr>
                <w:rFonts w:ascii="Arial Narrow" w:hAnsi="Arial Narrow" w:cs="Arial Narrow"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musculoskeletal system and connective tissue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-1562" w:leader="none"/>
                <w:tab w:val="left" w:pos="228" w:leader="none"/>
              </w:tabs>
              <w:ind w:left="0" w:right="-108" w:hanging="6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M05,M06, M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reimatoīdais artrīts, juvenīlais artrīt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rheumatoid arthritis, juvenile arthritis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-1562" w:leader="none"/>
                <w:tab w:val="left" w:pos="228" w:leader="none"/>
              </w:tabs>
              <w:ind w:left="0" w:right="-108" w:hanging="6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M30-M36, M4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aistaudu sistēmslimības, ankilozējošais spondilīt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systemic connective tissue disorders, ankylosing spondyliti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00–N9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Uroģenitālās sistēmas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Diseases of the genitourinary system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 xml:space="preserve">N00–N07, </w:t>
            </w:r>
          </w:p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17 – N1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lomerulāras slimības, nieru mazspēj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6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8,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7,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9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397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glomerular diseases, renal insufficiency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10–N1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nieru infekcij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kidney infection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20–N2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urolitiāz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urolithiasi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40–N4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prostatas slim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diseases of prostate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-2585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O00-O9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Grūtniecības, dzemdību un pēcdzemdību period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Pregnancy, childbirth and the puerperium</w:t>
            </w:r>
            <w:r>
              <w:rPr>
                <w:rFonts w:cs="Arial Narrow" w:ascii="Arial Narrow" w:hAnsi="Arial Narrow"/>
                <w:iCs/>
                <w:sz w:val="18"/>
                <w:szCs w:val="18"/>
                <w:vertAlign w:val="superscript"/>
                <w:lang w:eastAsia="lv-LV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-2585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O75.2 – O75.3, O85 – O8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infekcija dzemdībās un pēcdzemdību periodā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87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infection during labour and puerperium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P00–P9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Noteikti perinatālā perioda stāvokļ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Certain conditions originating in the perinatal period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Q00–Q9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edzimtas kroplības, deformācijas un hromosomu anomālij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Malformations, deformations and chromosomal abnormalities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Q20–Q2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iedzimtas asinsrites sistēmas kroplīb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6,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5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5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ongenital malformations of the circulatory system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R00–R9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imptomi, pazīmes un anomāla klīniska un laboratorijas atrad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Symptoms, signs and abnormal clinical and laboratory findings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0–S99, T00–T9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Ievainojumi, saindēšanās un citas ārējas iedarbes sek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lv-LV"/>
              </w:rPr>
              <w:t>Injury, poisoning and other consequences of external cause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2.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alvaskausa velves lūzum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7,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4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 of vault of skull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2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alvaskausa pamatnes lūzum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2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8,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1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3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2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624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 of base of skull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2.2 – S0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ejas kaulu lūzum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 of facial bone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2.7 – 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pārējie galvaskausa kaulu lūzum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7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2,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9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9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s of other skull bone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16" w:leader="none"/>
                <w:tab w:val="left" w:pos="228" w:leader="none"/>
                <w:tab w:val="left" w:pos="369" w:leader="none"/>
              </w:tabs>
              <w:ind w:left="0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T02.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alvas un arī kakla kaulu lūzum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4,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5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6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624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 of head and neck bone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eastAsia="lv-LV"/>
              </w:rPr>
              <w:footnoteReference w:id="82"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mugurkaula lūzum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624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 of spine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eastAsia="lv-LV"/>
              </w:rPr>
              <w:footnoteReference w:id="83"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muguras smadzeņu bojājum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1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6,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5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4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567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spinal cord injurie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eastAsia="lv-LV"/>
              </w:rPr>
              <w:footnoteReference w:id="84"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pārējie ķermeņa kaulu lūzum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fractures of other bone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6.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 xml:space="preserve">smadzeņu satricinājums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eastAsia="lv-LV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oncussion of the brain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6.1 – 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galvas smadzeņu kontūzijas, plīsum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3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1,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0,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6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7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cerebral contusion, laceration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6.4 – 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 xml:space="preserve">traumatiski, subarahnoidāli, subdurāli un epidurāli asinsizplūdumi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8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3,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9,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8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624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traumatic subarachnoid, subdural and epidural  haemorrhage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6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citi intrakraniāli bojājum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3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4,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1,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9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567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other intracranial injurie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S06.7, 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neskaidra rakstura  intrakraniālas trauma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0,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46,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624" w:hanging="357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unclear intracranial injuries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T20–T3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termiski un ķīmiski apdegum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4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3,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0,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termic and chemical burn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-33" w:right="-108" w:hanging="0"/>
              <w:rPr>
                <w:rFonts w:ascii="Arial Narrow" w:hAnsi="Arial Narrow" w:cs="Arial Narrow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lv-LV"/>
              </w:rPr>
              <w:t>T36 –T6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lv-LV"/>
              </w:rPr>
              <w:t>saindēšanās ar medikamentiem, bioloģiskām un citām nemedicīniskas cilmes vielām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2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  <w:lang w:eastAsia="lv-LV"/>
              </w:rPr>
              <w:t>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-28" w:right="17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lv-LV"/>
              </w:rPr>
              <w:t>poisoning by medicine, biological substances and other nonmedical substances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7.21. tabula VISOS STACIONĀROS ĀRSTĒTO PACIENTU LETALITĀTE (%) PA VECUMGRUPĀM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85"/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10.-2011.GADĀ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7.21 </w:t>
      </w:r>
      <w:r>
        <w:rPr>
          <w:rFonts w:cs="Arial Narrow" w:ascii="Arial Narrow" w:hAnsi="Arial Narrow"/>
          <w:caps/>
          <w:sz w:val="20"/>
          <w:szCs w:val="20"/>
        </w:rPr>
        <w:t>cASE FATALITY RATE OF IN-PATIENTS IN ALL HOSPITALS (%) BY AGE GROUP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IN 2010-2011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69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1655"/>
      </w:tblGrid>
      <w:tr>
        <w:trPr>
          <w:tblHeader w:val="true"/>
          <w:trHeight w:val="44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  <w:t>SSK-10 kods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lv-LV"/>
              </w:rPr>
              <w:t>Diagnoze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-17 gadi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virs 18 gadiem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8 – 44 gadi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45 – 59 gadi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60 gadi un vecāki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iagnosis</w:t>
            </w:r>
          </w:p>
        </w:tc>
      </w:tr>
      <w:tr>
        <w:trPr>
          <w:tblHeader w:val="true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CD-10 code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0-17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136" w:hanging="166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8 and over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18 – 44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45 – 59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111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60 and over</w:t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</w:tr>
      <w:tr>
        <w:trPr>
          <w:tblHeader w:val="true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lv-LV"/>
              </w:rPr>
              <w:t>A00–T9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lv-LV"/>
              </w:rPr>
              <w:t>KOPĀ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lv-LV"/>
              </w:rPr>
              <w:t>3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lv-LV"/>
              </w:rPr>
              <w:t>3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lv-LV"/>
              </w:rPr>
              <w:t>2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lv-LV"/>
              </w:rPr>
              <w:t>6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18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lv-LV"/>
              </w:rPr>
              <w:t>TOTAL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00–B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Infekcijas un parazitārā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0" w:hanging="28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lv-LV"/>
              </w:rPr>
              <w:t>Infectious and parasitic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00–A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6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zarnu infekcij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intestinal infectious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A15–A1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6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elpošanas orgānu tuberkuloze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9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0,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tuberculosis of respiratory organ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40–A4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epticēmij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3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8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8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3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2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2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9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lv-LV"/>
              </w:rPr>
              <w:t>septicaemia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B15–B1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6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vīrushepatī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6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bCs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16"/>
                <w:szCs w:val="16"/>
                <w:lang w:eastAsia="lv-LV"/>
              </w:rPr>
              <w:t>viral hepatit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C00–D4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udzēj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7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9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9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lv-LV"/>
              </w:rPr>
              <w:t>Neoplasm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18" w:hanging="0"/>
              <w:rPr>
                <w:rFonts w:ascii="Arial Narrow" w:hAnsi="Arial Narrow" w:eastAsia="Times New Roman" w:cs="Arial Narrow"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lv-LV"/>
              </w:rPr>
              <w:t>C00–C9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6" w:hanging="0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lv-LV"/>
              </w:rPr>
              <w:t>ļaundabīgi audzēji (ieskaitot limfoīdos un asinsrades audos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9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8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9,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malignant neoplasms (including lymphoid and haematopoietic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 xml:space="preserve">  tissue)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50–D8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sins un asinsrades orgānu slimības un noteikti imūnsistēmas traucēj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blood and blood-forming organs and certain disorders involving the immune mechanis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D5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67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zelzs deficīta anēmij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ron deficiency anaemia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00 –E9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ndokrīnās, uztura un vielmaiņ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Endocrine, nutritional and metabolic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0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834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tireotoksikoze (hipertireoze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hyrotoxicosis (hyperthyroidism)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10 –E1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eastAsia="lv-LV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ukura diabē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abetes mellitu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6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ptaukošanā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besity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F00 –F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Psihiski un uzvedības traucēj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Mental and behavioural disorder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00-G99, H00-H59, H60–H9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ervu sistēmas un maņu orgānu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eastAsia="lv-LV"/>
              </w:rPr>
              <w:t>Diseases of the nervous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8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bērnu cerebrālā triek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fantile cerebral palsy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4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āla transitoriska išēmiska lēkme un radniecīgi sindro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infarction and related syndrom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50-G7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erifērās nervu sistēm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orders of peripheral nervous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H40–H4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laukom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laucoma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H25–H2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atarakt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right="65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ataracta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0 – I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Asinsrites sistēm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8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8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9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circulatory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0 – I0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s reimatisms (ieskaitot horeju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rheumatic fever (including chorea)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05 – I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as reimatiskas sird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rheumatic heart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10 – I1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ipertensīvas slimības (izņemot gadījumus, kas kombinējas ar sirds išēmisko slimību un galvas smadzeņu bojājumu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199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hypertensive diseases (excluding combination with ischaemic heart disease and cerebrovascular diseases)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1,I2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s miokarda infark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5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4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9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7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myocardial infarction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akūtas sirds išēmiskā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2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0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5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0,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acute ischaemic heart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tenokardij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ngina pector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a sirds išēmiskā slimīb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8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0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9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ischaemic heart diseas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0 – I6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36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ovaskulār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7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6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3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8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2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8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7,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ovascular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ubarahnoidāls asinsizplūdum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7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2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1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4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4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2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ubarachnoid haemorrhag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10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39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ntracerebrāls asinsizplūdum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1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8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9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6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1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tracerebral haemorrhag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330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441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madzeņu infark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9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7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9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0,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infarction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47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7.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madzeņu ateroskleroze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1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4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2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4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atheroscleros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47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6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472" w:leader="none"/>
              </w:tabs>
              <w:ind w:left="29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erebrovaskulāru slimību sek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2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9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35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equelae of cerebrovascular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2" w:leader="none"/>
                <w:tab w:val="left" w:pos="341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00 – J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Elpošanas sistēm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respiratory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9" w:leader="none"/>
                <w:tab w:val="left" w:pos="-1987" w:leader="none"/>
                <w:tab w:val="left" w:pos="-156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00–J06, J20 – J22, J3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kūtas elpceļu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cute diseases of respiratory trac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7" w:leader="none"/>
                <w:tab w:val="left" w:pos="-1562" w:leader="none"/>
                <w:tab w:val="left" w:pos="697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12 –J16, J1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neimonij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7,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pneumonia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-853" w:leader="none"/>
                <w:tab w:val="left" w:pos="-2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0 –J42, J43, J44.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bronhīti, hroniski un nenoskaidroti, emfizēm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and unspecified bronchitis, emphysema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5, J4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stma, astmatisks stāvokli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asthma, status asthmaticu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44.0, 1, 9; J47;J6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hroniskas plaušu slimības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357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3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chronic lung disea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J80; J81; J84-J86; J90 –J9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as elpošanas sistēmas slimības</w:t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57" w:hanging="0"/>
              <w:jc w:val="right"/>
              <w:rPr>
                <w:rFonts w:ascii="Arial Narrow" w:hAnsi="Arial Narrow" w:cs="Calibri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i/>
                <w:sz w:val="16"/>
                <w:szCs w:val="16"/>
                <w:lang w:eastAsia="lv-LV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66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3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3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7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lv-LV"/>
              </w:rPr>
              <w:t>6,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diseases of the respiratory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00 –K9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remošanas sistēm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digestive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uņģa čūla (erozijas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astric ulcer (erosions)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ivpadsmitpirkstu zarnas čūla (erozijas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8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0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uodenal ulcer (erosions)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9.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ronisks atrofisks gastrī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ronic atrophic gastrit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29.8, 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4141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duodenīts, gastroduodenī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uodenitis, gastroduodenit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5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Krona slimība (reģionāls enterīts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8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7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rohn’s disease (regional enteritis)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5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čūlainais (ulcerozs) kolī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7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8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lcerative colit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žultsakmeņu slimīb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olelithias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1, K83.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holecistīts, holangī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holecystitis, cholangit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85, K8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aizkuņģa dziedzera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eases of pancrea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K9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zarnu malabsorbcij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testinal malabsorption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L00 – L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Ādas un zemādas audu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skin and subcutaneous tissu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keleta, muskuļu un saistaudu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cs="Arial Narrow"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musculoskeletal system and connective tissu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05,M06, M0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reimatoīdais artrīts, juvenīlais artrī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rheumatoid arthritis, juvenile arthrit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62" w:leader="none"/>
                <w:tab w:val="left" w:pos="139" w:leader="none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M30-M36, M4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aistaudu sistēmslimības, ankilozējošais spondilīt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,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ystemic connective tissue disorders, ankylosing spondylit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00–N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Uroģenitālās sistēm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Diseases of the genitourinary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00–N07, N17 – N1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lomerulāras slimības, nieru mazspēj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1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7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6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glomerular diseases, renal insufficiency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10–N1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nieru infekcij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kidney infection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20–N2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urolitiāze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rolithiasi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40–N4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rostatas slim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diseases of prostat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Grūtniecības, dzemdību un pēcdzemdību period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Pregnancy, childbirth and the puerperium</w:t>
            </w:r>
            <w:r>
              <w:rPr>
                <w:rFonts w:cs="Arial Narrow" w:ascii="Arial Narrow" w:hAnsi="Arial Narrow"/>
                <w:iCs/>
                <w:sz w:val="16"/>
                <w:szCs w:val="16"/>
                <w:vertAlign w:val="superscript"/>
                <w:lang w:eastAsia="lv-LV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85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O75.2 – O75.3, O85 – O8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nfekcija dzemdībās un pēcdzemdību periodā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infection during labour and puerperiu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P00–P9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Noteikti perinatālā perioda stāvokļ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 xml:space="preserve">x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 xml:space="preserve">x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Certain conditions originating in the perinatal period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Q00–Q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edzimtas kroplības, deformācijas un hromosomu anomālij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Malformations, deformations and chromosomal abnormaliti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Q20–Q2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iedzimtas asinsrites sistēmas kroplīb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..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ongenital malformations of the circulatory system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R00–R9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imptomi, pazīmes un anomāla klīniska un laboratorijas atrade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6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Symptoms, signs and abnormal clinical and laboratory finding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0–S99, T00–T9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Ievainojumi, saindēšanās un citas ārējas iedarbes sek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lv-LV"/>
              </w:rPr>
              <w:t>Injury, poisoning and other consequences of external caus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kausa velves lūzum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3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4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vault of skull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kausa pamatnes lūzum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9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5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2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7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4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5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2,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base of skull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2 – S02.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ejas kaulu lūz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facial bon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2.7 – 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ārējie galvaskausa kaulu lūz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7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s of other skull bon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02.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 un arī kakla kaulu lūz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0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2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5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head and neck bon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86"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92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mugurkaula lūz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 of spin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87"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92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muguras smadzeņu bojāj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spinal cord injuri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x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eastAsia="lv-LV"/>
              </w:rPr>
              <w:footnoteReference w:id="88"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92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pārējie ķermeņa kaulu lūz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fractures of other bon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 xml:space="preserve">smadzeņu satricinājums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  <w:lang w:eastAsia="lv-LV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oncussion of the brain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1 – 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galvas smadzeņu kontūzijas, plīsum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8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6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9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8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1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7,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cerebral contusion, laceration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4 – 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 xml:space="preserve">traumatiski, subarahnoidāli, subdurāli un epidurāli asinsizplūdumi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5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1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9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18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8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8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raumatic subarachnoid, subdural and epidural  haemorrhage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citi intrakraniāli bojāj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8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3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1,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6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38,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other intracranial injuri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S06.7, 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 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neskaidra rakstura  intrakraniālas traum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5,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5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33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0,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8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unclear intracranial injuries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20–T3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69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termiski un ķīmiski apdegum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8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1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88" w:hanging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termic and chemical burn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-79" w:right="-18" w:hanging="0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lv-LV"/>
              </w:rPr>
              <w:t>T36 –T6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113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lv-LV"/>
              </w:rPr>
              <w:t>saindēšanās ar medikamentiem, bioloģiskām un citām nemedicīniskas cilmes vielām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66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5,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57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276" w:leader="none"/>
              </w:tabs>
              <w:ind w:left="88" w:right="17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lv-LV"/>
              </w:rPr>
              <w:t>poisoning by medicine, biological substances and other nonmedical substances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2. attēls STACIONĀRĀ ĀRSTĒTO BĒRNU (0-17 gadi) SADALĪJUMS PA GALVENAJĀM DIAGNOŽU GRUPĀM 2011.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89"/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t 7.2 BRAKEDOWN OF IN-PATIENT TREATED CHILDREN (0-17) BY MAIN GROUPS OF DIAGNOSIS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 2011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 Narrow" w:ascii="Arial Narrow" w:hAnsi="Arial Narrow"/>
          <w:caps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8pt;height:226.1pt" filled="f" o:ole="">
            <v:imagedata r:id="rId5" o:title=""/>
          </v:shape>
          <o:OLEObject Type="Embed" ProgID="Excel.Sheet.12" ShapeID="ole_rId4" DrawAspect="Content" ObjectID="_969260222" r:id="rId4"/>
        </w:object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7.3. attēls STACIONĀRĀ ĀRSTĒTO PACIENTU SADALĪJUMS PA GALVENAJĀM DIAGNOŽU GRUPĀM 2011.GADĀ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(18-44 gadi)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t 7.3 BRAKEDOWN OF IN-PATIENTS (18-44) BY MAIN GROUPS OF DIAGNOSIS IN 2011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 Narrow" w:ascii="Arial Narrow" w:hAnsi="Arial Narrow"/>
          <w:caps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object w:dxaOrig="768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85pt;height:264.75pt" filled="f" o:ole="">
            <v:imagedata r:id="rId7" o:title=""/>
          </v:shape>
          <o:OLEObject Type="Embed" ProgID="Excel.Sheet.12" ShapeID="ole_rId6" DrawAspect="Content" ObjectID="_1416980336" r:id="rId6"/>
        </w:object>
      </w:r>
      <w:r>
        <w:br w:type="page"/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7.4. attēls STACIONĀRĀ ĀRSTĒTO PACIENTU SADALĪJUMS PA GALVENAJĀM DIAGNOŽU GRUPĀM 2011.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90"/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45-59 gadi)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t 7.4 BRAKEDOWN OF IN-PATIENTS (45-59) BY MAIN GROUPS OF DIAGNOSIS IN 2011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1pt;height:241.65pt" filled="f" o:ole="">
            <v:imagedata r:id="rId9" o:title=""/>
          </v:shape>
          <o:OLEObject Type="Embed" ProgID="Excel.Sheet.12" ShapeID="ole_rId8" DrawAspect="Content" ObjectID="_1411121969" r:id="rId8"/>
        </w:object>
      </w:r>
    </w:p>
    <w:p>
      <w:pPr>
        <w:pStyle w:val="Default"/>
        <w:ind w:firstLine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ind w:firstLine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7.5. attēls STACIONĀRĀ ĀRSTĒTO PACIENTU SADALĪJUMS PA GALVENAJĀM DIAGNOŽU GRUPĀM 2011.GADĀ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(60 gadi un vecāki)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t 7.5 BRAKEDOWN OF IN-PATIENTS (60 and over) BY MAIN GROUPS OF DIAGNOSIS IN 2011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object w:dxaOrig="896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4pt;height:249.15pt" filled="f" o:ole="">
            <v:imagedata r:id="rId11" o:title=""/>
          </v:shape>
          <o:OLEObject Type="Embed" ProgID="Excel.Sheet.12" ShapeID="ole_rId10" DrawAspect="Content" ObjectID="_1838645416" r:id="rId10"/>
        </w:object>
      </w:r>
      <w:r>
        <w:br w:type="page"/>
      </w:r>
    </w:p>
    <w:p>
      <w:pPr>
        <w:pStyle w:val="Normal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7.22. tabula </w:t>
      </w:r>
      <w:r>
        <w:rPr>
          <w:rFonts w:cs="Arial Narrow" w:ascii="Arial Narrow" w:hAnsi="Arial Narrow"/>
          <w:b/>
          <w:sz w:val="20"/>
          <w:szCs w:val="20"/>
        </w:rPr>
        <w:t>ĶIRURĢISKĀS OPERĀCIJAS VISOS STACIONĀRO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91"/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Table 7.22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>SURGICAL OPERATIONS IN ALL HOSPITALS</w:t>
      </w:r>
      <w:r>
        <w:rPr>
          <w:rFonts w:cs="Arial Narrow" w:ascii="Arial Narrow" w:hAnsi="Arial Narrow"/>
          <w:caps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 Narrow"/>
          <w:caps/>
          <w:sz w:val="18"/>
          <w:szCs w:val="18"/>
          <w:lang w:val="en-GB"/>
        </w:rPr>
      </w:pPr>
      <w:r>
        <w:rPr>
          <w:rFonts w:cs="Arial Narrow" w:ascii="Arial Narrow" w:hAnsi="Arial Narrow"/>
          <w:caps/>
          <w:sz w:val="18"/>
          <w:szCs w:val="18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00"/>
        <w:gridCol w:w="760"/>
        <w:gridCol w:w="636"/>
        <w:gridCol w:w="760"/>
        <w:gridCol w:w="759"/>
        <w:gridCol w:w="637"/>
        <w:gridCol w:w="636"/>
        <w:gridCol w:w="636"/>
        <w:gridCol w:w="614"/>
        <w:gridCol w:w="1357"/>
      </w:tblGrid>
      <w:tr>
        <w:trPr>
          <w:trHeight w:val="459" w:hRule="atLeast"/>
        </w:trPr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āciju skaits</w:t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0 000 iedzīvotāju</w:t>
            </w:r>
          </w:p>
        </w:tc>
        <w:tc>
          <w:tcPr>
            <w:tcW w:w="1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Ķirurģisko operāciju īpatsvars, %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operations</w:t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 100,000 population</w:t>
            </w:r>
          </w:p>
        </w:tc>
        <w:tc>
          <w:tcPr>
            <w:tcW w:w="1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akdown of surgical operations, %</w:t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erāciju skaits kop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607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573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11914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78,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69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789,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28"/>
              <w:rPr>
                <w:rFonts w:ascii="Arial Narrow" w:hAnsi="Arial Narrow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erations, total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rvu sistēmas operācija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3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2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2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,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nervous system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dokrīnās sistēmas operācija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endocrine system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Redzes orgānu operācija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3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4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3,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,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1,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eye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u, kakla, deguna operācija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1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2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3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8,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8,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ear, throat and nose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pošanas orgānu operācija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7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3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,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ns on the respiratory system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rds operācija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5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9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9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6,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9,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2,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heart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nsvadu operācija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9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3,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2,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blood-vessels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ēdera dobuma orgānu operācija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73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0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55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2,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7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digestive system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us operācija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anus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ieru, urīnizvadceļu, vīriešu dzimumorgānu, prostatas operācija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8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5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7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8,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1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6,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tions on the kidney, ureter, prostate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eviešu dzimumorgānu operāc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92"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43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6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44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0,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2,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2,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female genital orgāns</w:t>
            </w:r>
            <w:r>
              <w:rPr>
                <w:rFonts w:cs="Arial Narrow" w:ascii="Arial Narrow" w:hAnsi="Arial Narrow"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emdniecības operācija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78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61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41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8,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2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9,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bstetrical operations</w:t>
            </w:r>
            <w:r>
              <w:rPr>
                <w:rFonts w:cs="Arial Narrow" w:ascii="Arial Narrow" w:hAnsi="Arial Narrow"/>
                <w:i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ulu-muskuļu sistēmas operācija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15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6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9,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9,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6,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musculo-skeletal system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ūts dziedzera operācija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,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breast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Ādas un zemādas audu operācija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80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0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33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2,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7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0,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skin and subcutaneous tissue</w:t>
            </w:r>
          </w:p>
        </w:tc>
      </w:tr>
      <w:tr>
        <w:trPr>
          <w:trHeight w:val="231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ārējās operācija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8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0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7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2,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2,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ther operation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color w:val="000000"/>
          <w:sz w:val="16"/>
          <w:szCs w:val="16"/>
          <w:lang w:eastAsia="lv-LV"/>
        </w:rPr>
      </w:pPr>
      <w:r>
        <w:rPr>
          <w:rFonts w:cs="Arial Narrow" w:ascii="Arial Narrow" w:hAnsi="Arial Narrow"/>
          <w:color w:val="000000"/>
          <w:sz w:val="16"/>
          <w:szCs w:val="16"/>
          <w:lang w:eastAsia="lv-LV"/>
        </w:rPr>
      </w:r>
    </w:p>
    <w:p>
      <w:pPr>
        <w:pStyle w:val="Normal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7.23. tabula </w:t>
      </w:r>
      <w:r>
        <w:rPr>
          <w:rFonts w:cs="Arial Narrow" w:ascii="Arial Narrow" w:hAnsi="Arial Narrow"/>
          <w:b/>
          <w:sz w:val="20"/>
          <w:szCs w:val="20"/>
        </w:rPr>
        <w:t>OPERĒTO PACIENTU LETALITĀTE VISOS STACIONĀRO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93"/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Table 7.23 </w:t>
      </w:r>
      <w:r>
        <w:rPr>
          <w:rFonts w:cs="Arial" w:ascii="Arial Narrow" w:hAnsi="Arial Narrow"/>
          <w:iCs/>
          <w:caps/>
          <w:sz w:val="20"/>
          <w:szCs w:val="20"/>
        </w:rPr>
        <w:t>CASE FATALITY RATE OF OPERATED IN-PATIENTS IN ALL HOSPITALS</w:t>
      </w:r>
      <w:r>
        <w:rPr>
          <w:rFonts w:cs="Arial" w:ascii="Arial Narrow" w:hAnsi="Arial Narrow"/>
          <w:iCs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caps/>
          <w:sz w:val="18"/>
          <w:szCs w:val="18"/>
          <w:lang w:val="en-GB"/>
        </w:rPr>
      </w:pPr>
      <w:r>
        <w:rPr>
          <w:rFonts w:cs="Arial Narrow" w:ascii="Arial Narrow" w:hAnsi="Arial Narrow"/>
          <w:caps/>
          <w:sz w:val="18"/>
          <w:szCs w:val="18"/>
          <w:lang w:val="en-GB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72"/>
        <w:gridCol w:w="729"/>
        <w:gridCol w:w="613"/>
        <w:gridCol w:w="729"/>
        <w:gridCol w:w="728"/>
        <w:gridCol w:w="614"/>
        <w:gridCol w:w="613"/>
        <w:gridCol w:w="613"/>
        <w:gridCol w:w="592"/>
        <w:gridCol w:w="1292"/>
      </w:tblGrid>
      <w:tr>
        <w:trPr>
          <w:trHeight w:val="459" w:hRule="atLeast"/>
        </w:trPr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ēto pacientu skaits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 tiem mirušo skaits</w:t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ēto pacientu letalitāte (%)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operated patients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of them number of deaths</w:t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ase fatality rate of operated patients (%)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erāciju skaits kopā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072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46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711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5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2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28"/>
              <w:rPr>
                <w:rFonts w:ascii="Arial Narrow" w:hAnsi="Arial Narrow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erations, total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rvu sistēmas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6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8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nervous system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dokrīnās sistēmas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endocrine system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Redzes orgānu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6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4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5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eye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u, kakla, deguna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6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8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9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ear, throat and nose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pošanas orgānu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6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ns on the respiratory system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rds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9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heart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nsvadu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9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0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blood-vessels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ēdera dobuma orgānu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27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8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4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digestive system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us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anus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ieru, urīnizvadceļu, vīriešu dzimumorgānu, prostatas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8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4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5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tions on the kidney, ureter, prostate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eviešu dzimumorgānu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77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9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1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female genital orgāns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emdniecības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75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33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6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bstetrical operations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ulu-muskuļu sistēmas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93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75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69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musculo-skeletal system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ūts dziedzera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3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4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7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breast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Ādas un zemādas audu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6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5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7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perations on the skin and subcutaneous tissue</w:t>
            </w:r>
          </w:p>
        </w:tc>
      </w:tr>
      <w:tr>
        <w:trPr>
          <w:trHeight w:val="231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ārējās operācij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3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3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ther operation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ind w:firstLine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ind w:firstLine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24. tabula ATSEVIŠĶU OPERĀCIJU ĪPATSVARS KOPĒJĀ OPERĀCIJU SKAITĀ VISOS STACIONĀRO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94"/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0" w:hanging="0"/>
        <w:jc w:val="center"/>
        <w:rPr>
          <w:rFonts w:ascii="Arial Narrow" w:hAnsi="Arial Narrow" w:cs="Arial"/>
          <w:iCs/>
          <w:cap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Table 7.24 </w:t>
      </w:r>
      <w:r>
        <w:rPr>
          <w:rFonts w:cs="Arial" w:ascii="Arial Narrow" w:hAnsi="Arial Narrow"/>
          <w:iCs/>
          <w:caps/>
          <w:sz w:val="20"/>
          <w:szCs w:val="20"/>
        </w:rPr>
        <w:t>PERCENTAGE OF CERTAIN OPERATIONS IN ALL HOSPITALS</w:t>
      </w:r>
      <w:r>
        <w:rPr>
          <w:rFonts w:cs="Arial" w:ascii="Arial Narrow" w:hAnsi="Arial Narrow"/>
          <w:iCs/>
          <w:caps/>
          <w:sz w:val="20"/>
          <w:szCs w:val="20"/>
          <w:vertAlign w:val="superscript"/>
        </w:rPr>
        <w:t>1</w:t>
      </w:r>
    </w:p>
    <w:p>
      <w:pPr>
        <w:pStyle w:val="Footer"/>
        <w:tabs>
          <w:tab w:val="clear" w:pos="720"/>
        </w:tabs>
        <w:jc w:val="center"/>
        <w:rPr>
          <w:rFonts w:ascii="Arial Narrow" w:hAnsi="Arial Narrow" w:cs="Arial Narrow"/>
          <w:iCs/>
          <w:caps/>
          <w:sz w:val="20"/>
          <w:szCs w:val="20"/>
          <w:lang w:val="lv-LV"/>
        </w:rPr>
      </w:pPr>
      <w:r>
        <w:rPr>
          <w:rFonts w:cs="Arial Narrow" w:ascii="Arial Narrow" w:hAnsi="Arial Narrow"/>
          <w:iCs/>
          <w:caps/>
          <w:sz w:val="20"/>
          <w:szCs w:val="20"/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3474"/>
        <w:gridCol w:w="801"/>
        <w:gridCol w:w="801"/>
        <w:gridCol w:w="801"/>
        <w:gridCol w:w="3195"/>
      </w:tblGrid>
      <w:tr>
        <w:trPr>
          <w:trHeight w:val="284" w:hRule="atLeast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>Atsevišķu operāciju īpatsvars kopējā operāciju skaitā (bez abortiem), %: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961" w:leader="none"/>
              </w:tabs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Percentege of certain operations (excluding abortions), %:</w:t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firstLine="217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emošanas orgānu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,9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firstLine="292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on the digestive system</w:t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398" w:leader="none"/>
              </w:tabs>
              <w:ind w:left="0" w:firstLine="501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o tām: neatliekamās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3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9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7,1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firstLine="575"/>
              <w:rPr>
                <w:rFonts w:ascii="Arial Narrow" w:hAnsi="Arial Narrow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f which urgent</w:t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firstLine="217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su, kakla un degun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6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5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firstLine="292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on the ear, throat and nose</w:t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firstLine="2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rāzijas (bez abortiem)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firstLine="292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abrasions (excluding abortions)</w:t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firstLine="217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ulu muskuļu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firstLine="292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on the musculo-skeletal system</w:t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firstLine="217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ādas un zemāda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9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92" w:right="65" w:hanging="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on the skin and subcutaneous tissue</w:t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borta operāciju īpatsvars kopējā operāciju skait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Percentage of abortions from the total number of operations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7.25. tabula ĶIRURĢISKĀ DARBA RĀDĪTĀJI VISOS STACIONĀROS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cs="Arial" w:ascii="Arial Narrow" w:hAnsi="Arial Narrow"/>
          <w:iCs/>
          <w:sz w:val="20"/>
          <w:szCs w:val="20"/>
        </w:rPr>
        <w:t xml:space="preserve">Table 7.25 </w:t>
      </w:r>
      <w:r>
        <w:rPr>
          <w:rFonts w:cs="Arial" w:ascii="Arial Narrow" w:hAnsi="Arial Narrow"/>
          <w:iCs/>
          <w:caps/>
          <w:sz w:val="20"/>
          <w:szCs w:val="20"/>
        </w:rPr>
        <w:t xml:space="preserve"> INDICATORS OF SURGICAL WORK IN ALL HOSPITALS</w:t>
      </w:r>
      <w:r>
        <w:rPr>
          <w:rFonts w:cs="Arial" w:ascii="Arial Narrow" w:hAnsi="Arial Narrow"/>
          <w:iCs/>
          <w:caps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iCs/>
          <w:caps/>
          <w:sz w:val="20"/>
          <w:szCs w:val="20"/>
        </w:rPr>
        <w:t xml:space="preserve"> </w:t>
      </w:r>
    </w:p>
    <w:p>
      <w:pPr>
        <w:pStyle w:val="Normal"/>
        <w:ind w:left="0" w:hanging="0"/>
        <w:jc w:val="center"/>
        <w:rPr>
          <w:rFonts w:ascii="Arial Narrow" w:hAnsi="Arial Narrow" w:cs="Arial"/>
          <w:iCs/>
          <w:caps/>
          <w:sz w:val="20"/>
          <w:szCs w:val="20"/>
        </w:rPr>
      </w:pPr>
      <w:r>
        <w:rPr>
          <w:rFonts w:cs="Arial" w:ascii="Arial Narrow" w:hAnsi="Arial Narrow"/>
          <w:iCs/>
          <w:cap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905"/>
        <w:gridCol w:w="821"/>
        <w:gridCol w:w="867"/>
        <w:gridCol w:w="957"/>
        <w:gridCol w:w="910"/>
        <w:gridCol w:w="867"/>
        <w:gridCol w:w="822"/>
        <w:gridCol w:w="821"/>
        <w:gridCol w:w="822"/>
      </w:tblGrid>
      <w:tr>
        <w:trPr>
          <w:trHeight w:val="284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āciju skaits</w:t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z 100 000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edzīvotāju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atliekami slimību dēļ operēto pacientu īpatsvars (bez ginekoloģijas), %</w:t>
            </w:r>
          </w:p>
        </w:tc>
      </w:tr>
      <w:tr>
        <w:trPr>
          <w:trHeight w:val="284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on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surgical operations</w:t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 100, 000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ulation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ortion of urgently operated patients (without gynaecology), %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607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573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1191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78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69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5789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48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48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24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12,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17,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588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9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4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3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8,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3,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50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6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35,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74,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37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1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8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95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62,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8,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32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8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3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85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70,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8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17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0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9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51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93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36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20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2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7.26. tabula ĶIRURĢISKAIS DARBS VISOS STACIONĀROS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0" w:hanging="0"/>
        <w:jc w:val="center"/>
        <w:rPr>
          <w:rFonts w:ascii="Arial Narrow" w:hAnsi="Arial Narrow" w:cs="Arial"/>
          <w:iCs/>
          <w:cap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Table 7.26 </w:t>
      </w:r>
      <w:r>
        <w:rPr>
          <w:rFonts w:cs="Arial" w:ascii="Arial Narrow" w:hAnsi="Arial Narrow"/>
          <w:iCs/>
          <w:caps/>
          <w:sz w:val="20"/>
          <w:szCs w:val="20"/>
        </w:rPr>
        <w:t>SURGICAL WORK IN ALL HOSPITALS</w:t>
      </w:r>
      <w:r>
        <w:rPr>
          <w:rFonts w:cs="Arial" w:ascii="Arial Narrow" w:hAnsi="Arial Narrow"/>
          <w:iCs/>
          <w:caps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iCs/>
          <w:cap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iCs/>
          <w:caps/>
          <w:sz w:val="20"/>
          <w:szCs w:val="20"/>
        </w:rPr>
      </w:pPr>
      <w:r>
        <w:rPr>
          <w:rFonts w:cs="Arial Narrow" w:ascii="Arial Narrow" w:hAnsi="Arial Narrow"/>
          <w:iCs/>
          <w:cap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65"/>
        <w:gridCol w:w="679"/>
        <w:gridCol w:w="652"/>
        <w:gridCol w:w="651"/>
        <w:gridCol w:w="651"/>
        <w:gridCol w:w="652"/>
        <w:gridCol w:w="651"/>
        <w:gridCol w:w="651"/>
        <w:gridCol w:w="652"/>
        <w:gridCol w:w="651"/>
        <w:gridCol w:w="651"/>
        <w:gridCol w:w="652"/>
      </w:tblGrid>
      <w:tr>
        <w:trPr>
          <w:trHeight w:val="729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ēto pacientu skaits</w:t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i skaitā operēto bērnu skaits</w:t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āciju skaits žultsakmeņu dēļ</w:t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nekoloģisko operāciju skaits ar laparaskopu</w:t>
            </w:r>
          </w:p>
        </w:tc>
      </w:tr>
      <w:tr>
        <w:trPr>
          <w:trHeight w:val="742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</w:t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operated patients</w:t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 them number of operated children</w:t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operations due to cholelithiasis</w:t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ynecological operations with laparascope</w:t>
            </w:r>
          </w:p>
        </w:tc>
      </w:tr>
      <w:tr>
        <w:trPr>
          <w:trHeight w:val="246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46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72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461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9711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7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76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956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6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5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242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4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0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2150</w:t>
            </w:r>
          </w:p>
        </w:tc>
      </w:tr>
      <w:tr>
        <w:trPr>
          <w:trHeight w:val="246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8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33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31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5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67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3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02</w:t>
            </w:r>
          </w:p>
        </w:tc>
      </w:tr>
      <w:tr>
        <w:trPr>
          <w:trHeight w:val="246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4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0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46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3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4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96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5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0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73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46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7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4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8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6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8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6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10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7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27. tabula NEATLIEKAMI OPERĒTO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95"/>
      </w:r>
      <w:r>
        <w:rPr>
          <w:rFonts w:cs="Arial Narrow" w:ascii="Arial Narrow" w:hAnsi="Arial Narrow"/>
          <w:b/>
          <w:sz w:val="20"/>
          <w:szCs w:val="20"/>
        </w:rPr>
        <w:t xml:space="preserve"> UN NEOPERĒTO PACIENTU LETALITĀTE</w:t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VISOS STACIONĀROS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96"/>
      </w:r>
      <w:r>
        <w:rPr>
          <w:rFonts w:cs="Arial Narrow" w:ascii="Arial Narrow" w:hAnsi="Arial Narrow"/>
          <w:b/>
          <w:sz w:val="20"/>
          <w:szCs w:val="20"/>
        </w:rPr>
        <w:t xml:space="preserve"> (%)</w:t>
      </w:r>
    </w:p>
    <w:p>
      <w:pPr>
        <w:pStyle w:val="Normal"/>
        <w:ind w:left="0" w:hanging="0"/>
        <w:jc w:val="center"/>
        <w:rPr>
          <w:rFonts w:ascii="Arial Narrow" w:hAnsi="Arial Narrow" w:cs="Arial"/>
          <w:iCs/>
          <w:cap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Table 7.27</w:t>
      </w:r>
      <w:r>
        <w:rPr>
          <w:rFonts w:cs="Arial" w:ascii="Arial Narrow" w:hAnsi="Arial Narrow"/>
          <w:iCs/>
          <w:caps/>
          <w:sz w:val="20"/>
          <w:szCs w:val="20"/>
        </w:rPr>
        <w:t xml:space="preserve"> CASE FATALITY RATE OF URGENTLY OPERATED</w:t>
      </w:r>
      <w:r>
        <w:rPr>
          <w:rFonts w:cs="Arial" w:ascii="Arial Narrow" w:hAnsi="Arial Narrow"/>
          <w:iCs/>
          <w:caps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iCs/>
          <w:caps/>
          <w:sz w:val="20"/>
          <w:szCs w:val="20"/>
        </w:rPr>
        <w:t xml:space="preserve"> and NON-OPERATED IN-PATIENTS </w:t>
      </w:r>
    </w:p>
    <w:p>
      <w:pPr>
        <w:pStyle w:val="Normal"/>
        <w:ind w:left="0" w:hanging="0"/>
        <w:jc w:val="center"/>
        <w:rPr>
          <w:rFonts w:ascii="Arial Narrow" w:hAnsi="Arial Narrow" w:cs="Arial"/>
          <w:iCs/>
          <w:caps/>
          <w:sz w:val="20"/>
          <w:szCs w:val="20"/>
        </w:rPr>
      </w:pPr>
      <w:r>
        <w:rPr>
          <w:rFonts w:cs="Arial" w:ascii="Arial Narrow" w:hAnsi="Arial Narrow"/>
          <w:iCs/>
          <w:caps/>
          <w:sz w:val="20"/>
          <w:szCs w:val="20"/>
        </w:rPr>
        <w:t>IN ALL HOSPITALS</w:t>
      </w:r>
      <w:r>
        <w:rPr>
          <w:rFonts w:cs="Arial" w:ascii="Arial Narrow" w:hAnsi="Arial Narrow"/>
          <w:iCs/>
          <w:caps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iCs/>
          <w:caps/>
          <w:sz w:val="20"/>
          <w:szCs w:val="20"/>
        </w:rPr>
        <w:t xml:space="preserve"> (%)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Arial Narrow" w:hAnsi="Arial Narrow" w:cs="Arial Narrow"/>
          <w:iCs/>
          <w:caps/>
          <w:sz w:val="18"/>
          <w:szCs w:val="18"/>
        </w:rPr>
      </w:pPr>
      <w:r>
        <w:rPr>
          <w:rFonts w:cs="Arial Narrow" w:ascii="Arial Narrow" w:hAnsi="Arial Narrow"/>
          <w:iCs/>
          <w:cap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3049"/>
        <w:gridCol w:w="990"/>
        <w:gridCol w:w="990"/>
        <w:gridCol w:w="990"/>
        <w:gridCol w:w="3053"/>
      </w:tblGrid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ādītāj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Indicator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limību dēļ neatliekami operēto pacientu letalitāte, kopā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Case fatality rate of urgently operated patients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limību dēļ neatliekami operēto pacientu letalitāte </w:t>
            </w:r>
            <w:r>
              <w:rPr>
                <w:rFonts w:cs="Arial Narrow" w:ascii="Arial Narrow" w:hAnsi="Arial Narrow"/>
                <w:sz w:val="20"/>
                <w:szCs w:val="20"/>
              </w:rPr>
              <w:t>bez ārpusdzemdes grūtniecīb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Case fatality rate of urgently operated patients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excluding ectopic pregnancies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eatliekami operēto pacientu letalitāte sakarā ar: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Case fatality rate of urgently operate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patients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due to: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nu nosprostojum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92" w:righ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intestinal occlusion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ūtu apendicīt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92" w:righ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acute appendicitis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forējušu kuņģa un 12-pirkstu zarnas čūl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92" w:right="65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perforative gastric and duodenal ulcer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ņošanu no gremošanas trakt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92" w:right="65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hemorrhage from digestive organs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esprūdušu trūc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92" w:righ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incarcerated hernia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ūtu holecistīt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92" w:hanging="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acute cholecystitis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ūtu pankreatīt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1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292" w:hanging="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acute pancreatitis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ārpusdzemdes grūtniecību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41" w:leader="none"/>
              </w:tabs>
              <w:ind w:left="292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ctopic pregnancies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firstLine="217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ēdera dobuma traum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firstLine="32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injuries involving abdomen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firstLine="2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ūšu kurvja traum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firstLine="32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injuries involving thorax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operēto letalitāte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-28" w:hanging="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Case fatality rate of non-operated patients due to: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firstLine="2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lecistīta dē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firstLine="292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cholecystitis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firstLine="2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kreatīta dē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ind w:left="0" w:firstLine="292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pancreatitis</w:t>
            </w:r>
          </w:p>
        </w:tc>
      </w:tr>
    </w:tbl>
    <w:p>
      <w:pPr>
        <w:pStyle w:val="Default"/>
        <w:ind w:firstLine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ind w:firstLine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28. tabula OPERĒTO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b/>
          <w:sz w:val="20"/>
          <w:szCs w:val="20"/>
        </w:rPr>
        <w:t xml:space="preserve"> PACIENTU LETALITĀTE VISOS STACIONĀROS,</w:t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PA REĢIONIEM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b/>
          <w:sz w:val="20"/>
          <w:szCs w:val="20"/>
        </w:rPr>
        <w:t xml:space="preserve"> (%)</w:t>
      </w:r>
    </w:p>
    <w:p>
      <w:pPr>
        <w:pStyle w:val="Normal"/>
        <w:ind w:left="0" w:hanging="0"/>
        <w:jc w:val="center"/>
        <w:rPr>
          <w:rFonts w:ascii="Arial Narrow" w:hAnsi="Arial Narrow" w:cs="Arial"/>
          <w:iCs/>
          <w:cap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Table 7.28</w:t>
      </w:r>
      <w:r>
        <w:rPr>
          <w:rFonts w:cs="Arial" w:ascii="Arial Narrow" w:hAnsi="Arial Narrow"/>
          <w:iCs/>
          <w:caps/>
          <w:sz w:val="20"/>
          <w:szCs w:val="20"/>
        </w:rPr>
        <w:t xml:space="preserve"> CASE FATALITY RATE OF OPERATED</w:t>
      </w:r>
      <w:r>
        <w:rPr>
          <w:rFonts w:cs="Arial" w:ascii="Arial Narrow" w:hAnsi="Arial Narrow"/>
          <w:iCs/>
          <w:caps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iCs/>
          <w:caps/>
          <w:sz w:val="20"/>
          <w:szCs w:val="20"/>
        </w:rPr>
        <w:t xml:space="preserve"> IN-PATIENTS IN ALL HOSPITALS BY </w:t>
      </w:r>
    </w:p>
    <w:p>
      <w:pPr>
        <w:pStyle w:val="Normal"/>
        <w:ind w:left="0" w:hanging="0"/>
        <w:jc w:val="center"/>
        <w:rPr>
          <w:rFonts w:ascii="Arial Narrow" w:hAnsi="Arial Narrow" w:cs="Arial"/>
          <w:iCs/>
          <w:caps/>
          <w:sz w:val="20"/>
          <w:szCs w:val="20"/>
        </w:rPr>
      </w:pPr>
      <w:r>
        <w:rPr>
          <w:rFonts w:cs="Arial" w:ascii="Arial Narrow" w:hAnsi="Arial Narrow"/>
          <w:iCs/>
          <w:caps/>
          <w:sz w:val="20"/>
          <w:szCs w:val="20"/>
        </w:rPr>
        <w:t>REGION</w:t>
      </w:r>
      <w:r>
        <w:rPr>
          <w:rFonts w:cs="Arial" w:ascii="Arial Narrow" w:hAnsi="Arial Narrow"/>
          <w:iCs/>
          <w:caps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iCs/>
          <w:caps/>
          <w:sz w:val="20"/>
          <w:szCs w:val="20"/>
        </w:rPr>
        <w:t xml:space="preserve"> (%)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Arial Narrow" w:hAnsi="Arial Narrow" w:cs="Arial Narrow"/>
          <w:iCs/>
          <w:caps/>
          <w:sz w:val="18"/>
          <w:szCs w:val="18"/>
        </w:rPr>
      </w:pPr>
      <w:r>
        <w:rPr>
          <w:rFonts w:cs="Arial Narrow" w:ascii="Arial Narrow" w:hAnsi="Arial Narrow"/>
          <w:iCs/>
          <w:caps/>
          <w:sz w:val="18"/>
          <w:szCs w:val="18"/>
        </w:rPr>
      </w:r>
    </w:p>
    <w:tbl>
      <w:tblPr>
        <w:tblW w:w="7802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2"/>
        <w:gridCol w:w="723"/>
        <w:gridCol w:w="815"/>
        <w:gridCol w:w="726"/>
        <w:gridCol w:w="726"/>
        <w:gridCol w:w="831"/>
        <w:gridCol w:w="726"/>
        <w:gridCol w:w="726"/>
        <w:gridCol w:w="851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 pēc vēdera dobuma orgānu operācijām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italizētiem sakarā ar neatliekamo ķirurģisko palīdzību, ieskaitot traumas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tal </w:t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 them after abdominal surgical operations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ients hospitalised due to urgent surgery including injuries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,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</w:t>
            </w:r>
          </w:p>
        </w:tc>
      </w:tr>
    </w:tbl>
    <w:p>
      <w:pPr>
        <w:pStyle w:val="Normal"/>
        <w:tabs>
          <w:tab w:val="clear" w:pos="720"/>
          <w:tab w:val="left" w:pos="322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29. tabula PALĪGKABINETU DARB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97"/>
      </w:r>
      <w:r>
        <w:rPr>
          <w:rFonts w:cs="Arial Narrow" w:ascii="Arial Narrow" w:hAnsi="Arial Narrow"/>
          <w:b/>
          <w:sz w:val="20"/>
          <w:szCs w:val="20"/>
        </w:rPr>
        <w:t xml:space="preserve"> VISOS STACIONĀRO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98"/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 1 stacionāra pacientu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7.29 </w:t>
      </w:r>
      <w:r>
        <w:rPr>
          <w:rFonts w:cs="Arial Narrow" w:ascii="Arial Narrow" w:hAnsi="Arial Narrow"/>
          <w:caps/>
          <w:sz w:val="20"/>
          <w:szCs w:val="20"/>
        </w:rPr>
        <w:t>WORK IN hospital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AUXILIARY ROOM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2</w:t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per 1 in-patien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798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sko analīžu skaits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ikālās medicīnas procedūru skaits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onālās diagnostikas izmeklējumu skaits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ioloģisko izmeklējumu skaits</w:t>
            </w:r>
          </w:p>
        </w:tc>
      </w:tr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laboratory tests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procedures of physical medicine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functional diagnostics tests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radiological examinations</w:t>
            </w:r>
          </w:p>
        </w:tc>
      </w:tr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30. tabula DIAGNOSTISKĀS RADIOLOĢIJAS DARBS VISOS STACIONĀRO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99"/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 1 stacionāra pacientu</w:t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Table 7.30 DIAGNOSTIC RADIOLOGY </w:t>
      </w:r>
      <w:r>
        <w:rPr>
          <w:rFonts w:cs="Arial Narrow" w:ascii="Arial Narrow" w:hAnsi="Arial Narrow"/>
          <w:caps/>
          <w:sz w:val="20"/>
          <w:szCs w:val="20"/>
        </w:rPr>
        <w:t>WORK IN ALL hospital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caps/>
          <w:sz w:val="20"/>
          <w:szCs w:val="20"/>
        </w:rPr>
        <w:t xml:space="preserve">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1 in-patient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79"/>
        <w:gridCol w:w="479"/>
        <w:gridCol w:w="480"/>
        <w:gridCol w:w="504"/>
        <w:gridCol w:w="504"/>
        <w:gridCol w:w="504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1049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ntgenoloģisko izmeklējumu skaits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ortomogrāfijas izmeklējumu skaits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giogrāfijas izmeklējumu skaits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meklējumu skaits ar ultraskaņas aparātu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meklējumu skaits ar kodol-magnētiskās rezonanses aparātu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meklējumu skaits ar radionuklīdo aparatūru</w:t>
            </w:r>
          </w:p>
        </w:tc>
      </w:tr>
      <w:tr>
        <w:trPr>
          <w:trHeight w:val="1274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radiological examinations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CT examinations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mber of angiography examinations 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US examinations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examinations with equipment of nuclear magnetic resonance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mber of examinations with radio-nuclear equipment </w:t>
            </w:r>
          </w:p>
        </w:tc>
      </w:tr>
      <w:tr>
        <w:trPr>
          <w:trHeight w:val="264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7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7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4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5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64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5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31. tabula DIAGNOSTISKĀS RADIOLOĢIJAS DARBS VISOS STACIONĀRO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00"/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7.31 DIAGNOSTIC RADIOLOGY </w:t>
      </w:r>
      <w:r>
        <w:rPr>
          <w:rFonts w:cs="Arial Narrow" w:ascii="Arial Narrow" w:hAnsi="Arial Narrow"/>
          <w:caps/>
          <w:sz w:val="20"/>
          <w:szCs w:val="20"/>
        </w:rPr>
        <w:t>WORK IN ALL hospital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77"/>
        <w:gridCol w:w="877"/>
        <w:gridCol w:w="872"/>
        <w:gridCol w:w="876"/>
        <w:gridCol w:w="876"/>
        <w:gridCol w:w="871"/>
        <w:gridCol w:w="876"/>
        <w:gridCol w:w="876"/>
        <w:gridCol w:w="871"/>
      </w:tblGrid>
      <w:tr>
        <w:trPr>
          <w:trHeight w:val="284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tgenoloģisko izmeklējumu skaits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ortomogrāfijas izmeklējumu skaits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giogrāfijas izmeklējumu skait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on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radiological examinations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CT examinations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angiography examinations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30607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27533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927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2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9472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2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11202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259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1354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1487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724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188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520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107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2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990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2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633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575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34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72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825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80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16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62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2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5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2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9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6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61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53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3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2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3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2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89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11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62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10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94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26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16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-4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22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-4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00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25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2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1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2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39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91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32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08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2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4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2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12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54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4</w:t>
            </w:r>
          </w:p>
        </w:tc>
      </w:tr>
    </w:tbl>
    <w:p>
      <w:pPr>
        <w:pStyle w:val="Default"/>
        <w:ind w:firstLine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ind w:firstLine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rpinājums/ continued</w:t>
      </w:r>
    </w:p>
    <w:p>
      <w:pPr>
        <w:pStyle w:val="Default"/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896"/>
        <w:gridCol w:w="875"/>
        <w:gridCol w:w="870"/>
        <w:gridCol w:w="875"/>
        <w:gridCol w:w="875"/>
        <w:gridCol w:w="870"/>
        <w:gridCol w:w="875"/>
        <w:gridCol w:w="875"/>
        <w:gridCol w:w="870"/>
      </w:tblGrid>
      <w:tr>
        <w:trPr>
          <w:trHeight w:val="284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meklējumu skaits ar ultraskaņas aparātu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meklējumu skaits ar kodolmagnētiskās rezonanses aparātu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meklējumu skaits ar radionuklīdo aparatūru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on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US examinations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examinations with equipment of nuclear magnetic resonance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mber of examinations with radio-nuclear equipment 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20333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19527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1249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663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676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93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219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252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50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758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30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920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8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85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9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2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50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7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04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72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4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52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91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88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43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66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08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15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74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04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14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357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1803" w:right="1803" w:gutter="0" w:header="709" w:top="1440" w:footer="709" w:bottom="1440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Helvetica">
    <w:altName w:val="Courier New"/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12</w:t>
    </w:r>
    <w:r>
      <w:rPr>
        <w:rFonts w:cs="Arial Narrow" w:ascii="Arial Narrow" w:hAnsi="Arial Narrow"/>
      </w:rPr>
      <w:fldChar w:fldCharType="end"/>
    </w:r>
    <w:r>
      <w:rPr>
        <w:rFonts w:eastAsia="BaltHelvetica;Courier New"/>
      </w:rPr>
      <w:t xml:space="preserve"> </w:t>
    </w:r>
    <w:r>
      <w:rPr/>
      <w:tab/>
    </w:r>
    <w:r>
      <w:rPr>
        <w:rFonts w:cs="Arial Narrow" w:ascii="Arial Narrow" w:hAnsi="Arial Narrow"/>
        <w:lang w:val="de-DE"/>
      </w:rPr>
      <w:t xml:space="preserve">                                                                    </w:t>
    </w:r>
    <w:r>
      <w:rPr>
        <w:rFonts w:cs="Arial Narrow" w:ascii="Arial Narrow" w:hAnsi="Arial Narrow"/>
        <w:sz w:val="16"/>
        <w:szCs w:val="16"/>
        <w:lang w:val="de-DE"/>
      </w:rPr>
      <w:t>LATVIJAS VESELĪBAS APRŪPES STATISTIKAS GADAGRĀMATA</w:t>
    </w:r>
    <w:r>
      <w:rPr>
        <w:rFonts w:cs="Arial Narrow" w:ascii="Arial Narrow" w:hAnsi="Arial Narrow"/>
        <w:sz w:val="16"/>
        <w:szCs w:val="16"/>
      </w:rPr>
      <w:t xml:space="preserve">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STATISTICAL YEARBOOK OF HEALTH CARE IN LATVIA 2011</w:t>
    </w:r>
    <w:r>
      <w:rPr/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11</w:t>
    </w:r>
    <w:r>
      <w:rPr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Datu avots: Stacionāra gultu fonda izmantošanas datu bāze, Valsts statistikas pārskats „Pārskats par stacionāra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Data source: Database of Hospital Bed Utilisation; Report of hospital work – a state statistical repo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16"/>
        </w:rPr>
        <w:t>Datu avots: Stacionāra gultu fonda izmantošanas datu bāze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Data source: Database of Hospital Bed Utilisation.</w:t>
      </w:r>
    </w:p>
  </w:footnote>
  <w:footnote w:id="4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Stacionāra gultu fonda izmantošanas datu bāze.</w:t>
      </w:r>
    </w:p>
    <w:p>
      <w:pPr>
        <w:pStyle w:val="Footnote"/>
        <w:ind w:left="-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Helv" w:ascii="Arial Narrow" w:hAnsi="Arial Narrow"/>
          <w:sz w:val="16"/>
          <w:szCs w:val="16"/>
          <w:lang w:eastAsia="lv-LV"/>
        </w:rPr>
        <w:t>Database of Hospital Bed Utilisation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</w:footnote>
  <w:footnote w:id="5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 pieaugušiem: terapijas, hematoloģijas, kardioloģijas, reimatoloģijas, gastroenteroloģijas, nefroloģijas, alergoloģijas, endokrinoloģijas, pulmonoloģijas, vispārējā profila, infekciju, uroloģijas, onkoloģijas, neiroloģijas, oftalmoloģijas, otolaringoloģijas, dermatoveneroloģijas, radioloģijas, toksikoloģijas.</w:t>
      </w:r>
    </w:p>
    <w:p>
      <w:pPr>
        <w:pStyle w:val="Normal"/>
        <w:ind w:left="-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ncluding hospital beds of the following specialities for adults: i</w:t>
      </w:r>
      <w:r>
        <w:rPr>
          <w:rFonts w:cs="Arial Narrow" w:ascii="Arial Narrow" w:hAnsi="Arial Narrow"/>
          <w:sz w:val="16"/>
          <w:szCs w:val="16"/>
          <w:lang w:val="en-GB"/>
        </w:rPr>
        <w:t>nternal medicine, haematology, cardiology, rheumatology, gastroenterology, nephrology, allergology, endocrinology, pulmonology, general, infectious diseases, urology, oncology, neurology, ophthalmology, otorhinolaryngology, dermatovenerolgy, radiology, toxicology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6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 pieaugušiem un bērniem: ķirurģijas, stomatoloģijas, torakālās ķirurģijas, traumatoloģijas, sirds ķirurģijas, asinsvadu ķirurģijas, ortopēdijas, transplantācijas, apdegumu, strutainās ķirurģijas, neiroķirurģijas, plastiskās ķirurģijas, proktoloģijas, reanimācijas.</w:t>
      </w:r>
    </w:p>
    <w:p>
      <w:pPr>
        <w:pStyle w:val="Footnote"/>
        <w:ind w:left="-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ncluding hospital beds of the following specialities for adults and children: s</w:t>
      </w:r>
      <w:r>
        <w:rPr>
          <w:rFonts w:cs="Arial Narrow" w:ascii="Arial Narrow" w:hAnsi="Arial Narrow"/>
          <w:sz w:val="16"/>
          <w:szCs w:val="16"/>
          <w:lang w:val="en-GB"/>
        </w:rPr>
        <w:t>urgery, dentristry, thoracic surgery,traumatology, cardiac surgery, vascular surgery, oprthopaedics, transplantation, combustology, purulent surgery, neurosurgery, plastic surgery, proctology, intensive care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7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visas bērnu specializētās profilu gultas, izņemot izņemot ilglaicīgās palīdzības profilus.</w:t>
      </w:r>
    </w:p>
    <w:p>
      <w:pPr>
        <w:pStyle w:val="Footnote"/>
        <w:ind w:left="-284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ncluding all hospital beds for children, excluding long term care profiles.</w:t>
      </w:r>
    </w:p>
  </w:footnote>
  <w:footnote w:id="8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: geriatrijas, paliatīvās aprūpes un aprūpes.</w:t>
      </w:r>
    </w:p>
    <w:p>
      <w:pPr>
        <w:pStyle w:val="Footnote"/>
        <w:ind w:left="-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ncluding hospital beds of the following specialities: geriatrics, palliative care and medical care.</w:t>
      </w:r>
    </w:p>
  </w:footnote>
  <w:footnote w:id="9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Stacionāra gultu fonda izmantošanas datu bāze.</w:t>
      </w:r>
    </w:p>
    <w:p>
      <w:pPr>
        <w:pStyle w:val="Footnote"/>
        <w:ind w:left="-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Helv" w:ascii="Arial Narrow" w:hAnsi="Arial Narrow"/>
          <w:sz w:val="16"/>
          <w:szCs w:val="16"/>
          <w:lang w:eastAsia="lv-LV"/>
        </w:rPr>
        <w:t>Database of Hospital Bed Utilisation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</w:footnote>
  <w:footnote w:id="10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 pieaugušiem: terapijas, hematoloģijas, kardioloģijas, reimatoloģijas, gastroenteroloģijas, nefroloģijas, alergoloģijas, endokrinoloģijas, pulmonoloģijas, vispārējā profila, infekciju, uroloģijas, onkoloģijas, neiroloģijas, oftalmoloģijas, otolaringoloģijas, dermatoveneroloģijas, radioloģijas, toksikoloģijas.</w:t>
      </w:r>
    </w:p>
    <w:p>
      <w:pPr>
        <w:pStyle w:val="Normal"/>
        <w:ind w:left="-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ncluding hospital beds of the following specialities for adults: i</w:t>
      </w:r>
      <w:r>
        <w:rPr>
          <w:rFonts w:cs="Arial Narrow" w:ascii="Arial Narrow" w:hAnsi="Arial Narrow"/>
          <w:sz w:val="16"/>
          <w:szCs w:val="16"/>
          <w:lang w:val="en-GB"/>
        </w:rPr>
        <w:t>nternal medicine, haematology, cardiology, rheumatology, gastroenterology, nephrology, allergology, endocrinology, pulmonology, general, infectious diseases, urology, oncology, neurology, ophthalmology, otorhinolaryngology, dermatovenerolgy, radiology, toxicology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11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 pieaugušiem: ķirurģijas, stomatoloģijas, torakālās ķirurģijas, traumatoloģijas, sirds ķirurģijas, asinsvadu ķirurģijas, ortopēdijas, transplantācijas, apdegumu, strutainās ķirurģijas, neiroķirurģijas, plastiskās ķirurģijas, proktoloģijas, reanimācijas.</w:t>
      </w:r>
    </w:p>
    <w:p>
      <w:pPr>
        <w:pStyle w:val="Normal"/>
        <w:ind w:left="-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ncluding hospital beds of the following specialities for adults and children: s</w:t>
      </w:r>
      <w:r>
        <w:rPr>
          <w:rFonts w:cs="Arial Narrow" w:ascii="Arial Narrow" w:hAnsi="Arial Narrow"/>
          <w:sz w:val="16"/>
          <w:szCs w:val="16"/>
          <w:lang w:val="en-GB"/>
        </w:rPr>
        <w:t>urgery, dentristry, thoracic surgery,traumatology, cardiac surgery, vascular surgery, oprthopaedics, transplantation, combustology, purulent surgery, neurosurgery, plastic surgery, proctology, intensive care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1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visas bērnu specializētās profilu gultas, izņemot ilglaicīgās palīdzības profilus.</w:t>
      </w:r>
    </w:p>
    <w:p>
      <w:pPr>
        <w:pStyle w:val="Footnote"/>
        <w:ind w:left="-284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ncluding all hospital beds for children, excluding long term care profiles.</w:t>
      </w:r>
    </w:p>
  </w:footnote>
  <w:footnote w:id="13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: geriatrijas, paliatīvās aprūpes un aprūpes.</w:t>
      </w:r>
    </w:p>
    <w:p>
      <w:pPr>
        <w:pStyle w:val="Normal"/>
        <w:ind w:left="-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ncluding hospital beds of the following specialities: geriatrics, palliative care and medical care.</w:t>
      </w:r>
    </w:p>
  </w:footnote>
  <w:footnote w:id="14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Stacionāra gultu fonda izmantošanas datu bāze.</w:t>
      </w:r>
    </w:p>
    <w:p>
      <w:pPr>
        <w:pStyle w:val="Footnote"/>
        <w:ind w:left="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Helv" w:ascii="Arial Narrow" w:hAnsi="Arial Narrow"/>
          <w:sz w:val="16"/>
          <w:szCs w:val="16"/>
          <w:lang w:eastAsia="lv-LV"/>
        </w:rPr>
        <w:t>Database of Hospital Bed Utilisation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</w:footnote>
  <w:footnote w:id="15">
    <w:p>
      <w:pPr>
        <w:pStyle w:val="Footnote"/>
        <w:ind w:left="714" w:hanging="71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>Precizēti iepriekš publicētie dati par 2010.gadu.</w:t>
      </w:r>
    </w:p>
    <w:p>
      <w:pPr>
        <w:pStyle w:val="Footnote"/>
        <w:ind w:left="714" w:hanging="71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Previously published data of year 2010 has actualized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16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 pieaugušiem: terapijas, infekciju, kardioloģijas, gastroenteroloģijas, endokrinoloģijas, pulmonoloģijas, nefroloģijas, vispārējā profila, uroloģijas, neiroloģijas, oftalmoloģijas, otolaringoloģijas, dermatoveneroloģijas.</w:t>
      </w:r>
    </w:p>
    <w:p>
      <w:pPr>
        <w:pStyle w:val="Footnote"/>
        <w:ind w:left="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ncluding hospital beds of the following specialities for adults: Internal medicine, Infectious diseases, cardiology, gastroenterology,  endocrinology, pulmonology, nephrology, g</w:t>
      </w:r>
      <w:r>
        <w:rPr>
          <w:rFonts w:cs="Arial Narrow" w:ascii="Arial Narrow" w:hAnsi="Arial Narrow"/>
          <w:sz w:val="16"/>
          <w:szCs w:val="16"/>
          <w:lang w:val="en-GB"/>
        </w:rPr>
        <w:t>eneral, urology, neurology, ophthalmology, otorhinolaryngology, dermatovenerolgy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17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 pieaugušiem: ķirurģijas, traumatoloģijas, ortopēdijas, neiroķirurģijas, stomatoloģijas, strutainās ķirurģijas, plastiskās ķirurģijas, reanimācijas.</w:t>
      </w:r>
    </w:p>
    <w:p>
      <w:pPr>
        <w:pStyle w:val="Footnote"/>
        <w:ind w:left="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ncluding hospital beds of the following specialities for adults: surgery, traumatology, orthopaedics, neurosurgery, dentristry, purulent surgery, plastic surgery, intensive care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visas bērnu specializētās profilu gultas, izņemot ilgalicīgās palīdzības profila gultas.</w:t>
      </w:r>
    </w:p>
    <w:p>
      <w:pPr>
        <w:pStyle w:val="Footnote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Including all hospital beds for children, excluding long term care profiles.</w:t>
      </w:r>
    </w:p>
  </w:footnote>
  <w:footnote w:id="19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: paliatīvās aprūpes un aprūpes.</w:t>
      </w:r>
    </w:p>
    <w:p>
      <w:pPr>
        <w:pStyle w:val="Footnote"/>
        <w:ind w:left="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ncluding hospital beds of the following specialities: palliative care and medical care.</w:t>
      </w:r>
    </w:p>
  </w:footnote>
  <w:footnote w:id="20">
    <w:p>
      <w:pPr>
        <w:pStyle w:val="Normal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Stacionāra gultu fonda izmantošanas datu bāze.</w:t>
      </w:r>
    </w:p>
    <w:p>
      <w:pPr>
        <w:pStyle w:val="Footnote"/>
        <w:ind w:left="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Helv" w:ascii="Arial Narrow" w:hAnsi="Arial Narrow"/>
          <w:sz w:val="16"/>
          <w:szCs w:val="16"/>
          <w:lang w:eastAsia="lv-LV"/>
        </w:rPr>
        <w:t>Database of Hospital Bed Utilisation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</w:footnote>
  <w:footnote w:id="21">
    <w:p>
      <w:pPr>
        <w:pStyle w:val="Normal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 pieaugušiem: terapijas, kardioloģijas, vispārējais, uroloģijas, neiroloģijas.</w:t>
      </w:r>
    </w:p>
    <w:p>
      <w:pPr>
        <w:pStyle w:val="Footnote"/>
        <w:ind w:left="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ncluding hospital beds of the following specialities for adults: internal medicine, cardiology, general, urology, neurology.</w:t>
      </w:r>
    </w:p>
  </w:footnote>
  <w:footnote w:id="22">
    <w:p>
      <w:pPr>
        <w:pStyle w:val="Normal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 pieaugušiem: ķirurģijas, traumatoloģijas, neiroķirurģijas, strutainās ķirurģijas.</w:t>
      </w:r>
    </w:p>
    <w:p>
      <w:pPr>
        <w:pStyle w:val="Footnote"/>
        <w:ind w:left="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ncluding hospital beds of the following specialities for adults: surgery, traumatology, neurosurgery, purulent surgery.</w:t>
      </w:r>
    </w:p>
  </w:footnote>
  <w:footnote w:id="2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: geriatrijas, paliatīvās aprūpes un aprūpe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ncluding hospital beds of the following specialities: geriatrics, palliative care and medical care.</w:t>
      </w:r>
    </w:p>
  </w:footnote>
  <w:footnote w:id="24">
    <w:p>
      <w:pPr>
        <w:pStyle w:val="Footnote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eieskaitot psihiatrijas, rehabilitācijas un tuberkulozes gultas pieaugušajiem un bērniem, narkoloģijas, geriatrijas, paliatīvās aprūpes, aprūpes un īslaicīgās sociālās aprūpes gultas pieaugušajiem.</w:t>
      </w:r>
    </w:p>
    <w:p>
      <w:pPr>
        <w:pStyle w:val="Footnote"/>
        <w:ind w:left="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Excluding psychiatry, rehabilitation and tuberculosis beds for adults and children, narcology, geriatrics, palliative care, medical care and short-term social care beds for adults</w:t>
      </w:r>
    </w:p>
  </w:footnote>
  <w:footnote w:id="25">
    <w:p>
      <w:pPr>
        <w:pStyle w:val="Normal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Stacionāra gultu fonda izmantošanas datu bāze.</w:t>
      </w:r>
    </w:p>
    <w:p>
      <w:pPr>
        <w:pStyle w:val="Footnote"/>
        <w:ind w:left="426" w:hanging="142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Helv" w:ascii="Arial Narrow" w:hAnsi="Arial Narrow"/>
          <w:sz w:val="16"/>
          <w:szCs w:val="16"/>
          <w:lang w:eastAsia="lv-LV"/>
        </w:rPr>
        <w:t>Database of Hospital Bed Utilisation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</w:footnote>
  <w:footnote w:id="26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eieskaitot īslaicīgās sociālās aprūpes gultas. </w:t>
      </w:r>
    </w:p>
    <w:p>
      <w:pPr>
        <w:pStyle w:val="Footnote"/>
        <w:ind w:left="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Excluding short-term social care beds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Precizēti iepriekš publicētie dati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reviously published data has actualized.</w:t>
      </w:r>
    </w:p>
  </w:footnote>
  <w:footnote w:id="28">
    <w:p>
      <w:pPr>
        <w:pStyle w:val="Normal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Stacionāra gultu fonda izmantošanas datu bāze.</w:t>
      </w:r>
    </w:p>
    <w:p>
      <w:pPr>
        <w:pStyle w:val="Footnote"/>
        <w:ind w:left="426" w:hanging="142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Helv" w:ascii="Arial Narrow" w:hAnsi="Arial Narrow"/>
          <w:sz w:val="16"/>
          <w:szCs w:val="16"/>
          <w:lang w:eastAsia="lv-LV"/>
        </w:rPr>
        <w:t>Database of Hospital Bed Utilisation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Precizēti iepriekš publicētie dati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reviously published data has actualized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Arial Narrow" w:ascii="Arial Narrow" w:hAnsi="Arial Narrow"/>
          <w:sz w:val="16"/>
        </w:rPr>
        <w:t>Report of hospital work – a state statistical report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</w:rPr>
        <w:t>Datu avots: Valsts statistikas pārskats „Pārskats par stacionāra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Data source: Report of hospital work – a state statistical repor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SSK-10 kodi/ ICD-10 codes: S12.0 – 7, 9; S22.0, 1; S32.0 – 2, 7, 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SSK-10 kodi/ ICD-10 codes: S14.0, 1; S24.0 – 1; S34.0 – 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Narrow" w:hAnsi="Arial Narrow"/>
          <w:sz w:val="16"/>
        </w:rPr>
        <w:tab/>
        <w:t xml:space="preserve"> </w:t>
      </w:r>
      <w:r>
        <w:rPr>
          <w:rFonts w:eastAsia="Arial Unicode MS" w:cs="Arial Unicode MS" w:ascii="Arial Narrow" w:hAnsi="Arial Narrow"/>
          <w:sz w:val="16"/>
        </w:rPr>
        <w:t>SSK-10 kodi</w:t>
      </w:r>
      <w:r>
        <w:rPr>
          <w:rFonts w:cs="Arial Narrow" w:ascii="Arial Narrow" w:hAnsi="Arial Narrow"/>
          <w:sz w:val="16"/>
        </w:rPr>
        <w:t>/ ICD-10 codes</w:t>
      </w:r>
      <w:r>
        <w:rPr>
          <w:rFonts w:eastAsia="Arial Unicode MS" w:cs="Arial Unicode MS" w:ascii="Arial Narrow" w:hAnsi="Arial Narrow"/>
          <w:sz w:val="16"/>
        </w:rPr>
        <w:t>: S12.8, S22.2 – 9; S32.3 – 5; S42, S52, S62, S72; S82; S92; T02.1 – 9; T10; T12; T14.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</w:rPr>
        <w:t>Datu avots: Valsts statistikas pārskats „Pārskats par stacionāra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Data source: Report of hospital work – a state statistical report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SSK-10 kodi/ ICD-10 codes: S12.0 – 7, 9; S22.0, 1; S32.0 – 2, 7, 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SSK-10 kodi</w:t>
      </w:r>
      <w:r>
        <w:rPr>
          <w:rFonts w:cs="Arial Narrow" w:ascii="Arial Narrow" w:hAnsi="Arial Narrow"/>
          <w:sz w:val="16"/>
        </w:rPr>
        <w:t>/ ICD-10 codes</w:t>
      </w:r>
      <w:r>
        <w:rPr>
          <w:rFonts w:cs="Arial Narrow" w:ascii="Arial Narrow" w:hAnsi="Arial Narrow"/>
          <w:sz w:val="16"/>
          <w:szCs w:val="16"/>
        </w:rPr>
        <w:t>: S14.0, 1; S24.0 – 1; S34.0 – 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SSK-10 kodi</w:t>
      </w:r>
      <w:r>
        <w:rPr>
          <w:rFonts w:cs="Arial Narrow" w:ascii="Arial Narrow" w:hAnsi="Arial Narrow"/>
          <w:sz w:val="16"/>
        </w:rPr>
        <w:t>/ ICD-10 codes</w:t>
      </w:r>
      <w:r>
        <w:rPr>
          <w:rFonts w:cs="Arial Narrow" w:ascii="Arial Narrow" w:hAnsi="Arial Narrow"/>
          <w:sz w:val="16"/>
          <w:szCs w:val="16"/>
        </w:rPr>
        <w:t>: S12.8, S22.2 – 9; S32.3 – 5; S42, S52, S62, S72; S82; S92; T02.1 – 9; T10; T12; T14.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>Datu avots: Valsts statistikas pārskats „Pārskats par stacionāra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ata source: Report of hospital work – a state statistical repor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s aprēķināts uz 1000 iedzīvotāju vecumā no 0 līdz 17 gadiem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,000 population at age 0 – 17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s aprēķināts uz 1000 iedzīvotāju vecākiem par 18 gadiem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,000 population at age 18 and over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s aprēķināts uz 1000 iedzīvotāju vecākiem par 18 gadiem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,000 population at age 18 and over.</w:t>
      </w:r>
    </w:p>
  </w:footnote>
  <w:footnote w:id="43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s aprēķināts uz 1000 iedzīvotāju vecumā no 0 līdz 17 gadie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,000 population at age 0 – 17.</w:t>
      </w:r>
    </w:p>
  </w:footnote>
  <w:footnote w:id="44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s aprēķināts uz 1000 vīriešu dzimuma vecākiem par 18 gadie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,000 male population at age 18 and over.</w:t>
      </w:r>
    </w:p>
  </w:footnote>
  <w:footnote w:id="45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s aprēķināts uz 1000 sieviešu dzimuma iedzīvotāj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,000 female population.</w:t>
      </w:r>
    </w:p>
  </w:footnote>
  <w:footnote w:id="46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s aprēķināts uz 1000 sieviešu dzimuma iedzīvotāju vecākām par 18 gadie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,000</w:t>
      </w:r>
      <w:r>
        <w:rPr>
          <w:rFonts w:cs="Arial Narrow" w:ascii="Arial Narrow" w:hAnsi="Arial Narrow"/>
          <w:sz w:val="16"/>
        </w:rPr>
        <w:t xml:space="preserve"> female population at age 18 and over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i/ ICD1-10 codes: </w:t>
      </w:r>
      <w:r>
        <w:rPr>
          <w:rFonts w:cs="Arial Narrow" w:ascii="Arial Narrow" w:hAnsi="Arial Narrow"/>
          <w:sz w:val="16"/>
          <w:szCs w:val="16"/>
          <w:lang w:eastAsia="lv-LV"/>
        </w:rPr>
        <w:t>S12.0 – 7, 9; S22.0, 1; S32.0 – 2, 7, 8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SSK-10 kodi/ ICD1-10 codes: S14.0, 1; S24.0 – 1; S34.0 – 1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SSK-10 kodi/ ICD1-10 codes: S12.8, S22.2 – 9; S32.3 – 5; S42, S52, S62, S72; S82; S92; T02.1 – 9; T10; T12; T14.2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ata source: Report of hospital work – a state statistical report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Narrow" w:hAnsi="Arial Narrow"/>
          <w:sz w:val="16"/>
          <w:szCs w:val="16"/>
        </w:rPr>
        <w:tab/>
        <w:t xml:space="preserve"> </w:t>
      </w:r>
      <w:r>
        <w:rPr>
          <w:rFonts w:eastAsia="Arial Unicode MS" w:cs="Arial Unicode MS" w:ascii="Arial Narrow" w:hAnsi="Arial Narrow"/>
          <w:sz w:val="16"/>
          <w:szCs w:val="16"/>
        </w:rPr>
        <w:t>Rādītāji aprēķināti uz 1000 vīriešu dzimuma iedzīvotāj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Unicode MS" w:ascii="Arial Narrow" w:hAnsi="Arial Narrow"/>
          <w:sz w:val="16"/>
          <w:szCs w:val="16"/>
        </w:rPr>
        <w:t>Per 1,000 male population.</w:t>
      </w:r>
    </w:p>
  </w:footnote>
  <w:footnote w:id="52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i aprēķināti uz 1000 sieviešu dzimuma iedzīvotāj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,000 female population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SSK-10 kodi/ ICD1-10 codes: S12.0 – 7, 9; S22.0, 1; S32.0 – 2, 7, 8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i/ ICD1-10 codes: </w:t>
      </w:r>
      <w:r>
        <w:rPr>
          <w:rFonts w:cs="Arial Narrow" w:ascii="Arial Narrow" w:hAnsi="Arial Narrow"/>
          <w:sz w:val="16"/>
          <w:szCs w:val="16"/>
          <w:lang w:eastAsia="lv-LV"/>
        </w:rPr>
        <w:t>S14.0, 1; S24.0 – 1; S34.0 – 1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i/ ICD1-10 codes: </w:t>
      </w:r>
      <w:r>
        <w:rPr>
          <w:rFonts w:cs="Arial Narrow" w:ascii="Arial Narrow" w:hAnsi="Arial Narrow"/>
          <w:sz w:val="16"/>
          <w:szCs w:val="16"/>
          <w:lang w:eastAsia="lv-LV"/>
        </w:rPr>
        <w:t>S12.8, S22.2 – 9; S32.3 – 5; S42, S52, S62, S72; S82; S92; T02.1 – 9; T10; T12; T14.2</w:t>
      </w:r>
    </w:p>
  </w:footnote>
  <w:footnote w:id="56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Arial Narrow" w:ascii="Arial Narrow" w:hAnsi="Arial Narrow"/>
          <w:sz w:val="16"/>
        </w:rPr>
        <w:t>Report of hospital work – a state statistical report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Arial Narrow" w:ascii="Arial Narrow" w:hAnsi="Arial Narrow"/>
          <w:sz w:val="16"/>
        </w:rPr>
        <w:t>Report of hospital work - state statistical report.</w:t>
      </w:r>
    </w:p>
  </w:footnote>
  <w:footnote w:id="58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s aprēķināts uz 1000 iedzīvotāju vecumā no 0 līdz 17 gadie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,000 population at age 0 – 17.</w:t>
      </w:r>
    </w:p>
  </w:footnote>
  <w:footnote w:id="59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s aprēķināts uz 1000 iedzīvotāju vecākiem par 18 gadie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,000 population at age 18 and over.</w:t>
      </w:r>
    </w:p>
  </w:footnote>
  <w:footnote w:id="60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s aprēķināts uz 1000 iedzīvotāju vecākiem par 18 gadie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,000 population at age 18 and over.</w:t>
      </w:r>
    </w:p>
  </w:footnote>
  <w:footnote w:id="61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s aprēķināts uz 1000 iedzīvotāju vecumā no 0 līdz 17 gadie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,000 population at age 0 – 17.</w:t>
      </w:r>
    </w:p>
  </w:footnote>
  <w:footnote w:id="62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s aprēķināts uz 1000 vīriešu dzimuma iedzīvotāju vecākiem par 18 gadiem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,000 male population at age 18 and over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s aprēķināts uz 1000 sieviešu dzimuma iedzīvotāju vecumā no 15 līdz 59 gadiem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,000 female population at age 15 – 59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s aprēķināts uz 1000 sieviešu dzimuma iedzīvotāju vecumā no 18 līdz 59 gadiem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,000 female population at age 18 – 59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SSK-10 kodi/ ICD-10 codes: S12.0 – 7, 9; S22.0, 1; S32.0 – 2, 7, 8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i/ ICD-10 codes: </w:t>
      </w:r>
      <w:r>
        <w:rPr>
          <w:rFonts w:cs="Arial Narrow" w:ascii="Arial Narrow" w:hAnsi="Arial Narrow"/>
          <w:sz w:val="16"/>
          <w:szCs w:val="16"/>
          <w:lang w:eastAsia="lv-LV"/>
        </w:rPr>
        <w:t>S14.0, 1; S24.0 – 1; S34.0 – 1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i/ ICD-10 codes: </w:t>
      </w:r>
      <w:r>
        <w:rPr>
          <w:rFonts w:cs="Arial Narrow" w:ascii="Arial Narrow" w:hAnsi="Arial Narrow"/>
          <w:sz w:val="16"/>
          <w:szCs w:val="16"/>
          <w:lang w:eastAsia="lv-LV"/>
        </w:rPr>
        <w:t>S12.8, S22.2 – 9; S32.3 – 5; S42, S52, S62, S72; S82; S92; T02.1 – 9; T10; T12; T14.2</w:t>
      </w:r>
    </w:p>
  </w:footnote>
  <w:footnote w:id="68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Arial Narrow" w:ascii="Arial Narrow" w:hAnsi="Arial Narrow"/>
          <w:sz w:val="16"/>
        </w:rPr>
        <w:t>Report of hospital work – a state statistical report.</w:t>
      </w:r>
    </w:p>
  </w:footnote>
  <w:footnote w:id="69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i aprēķināti uz 1000 vīriešu dzimuma iedzīvotāju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</w:rPr>
        <w:t>Per 1,000 male population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i aprēķināti uz 1000 sieviešu dzimuma iedzīvotāju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</w:rPr>
        <w:t>Per 1,000 female population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i/ICD-10 codes: </w:t>
      </w:r>
      <w:r>
        <w:rPr>
          <w:rFonts w:cs="Arial Narrow" w:ascii="Arial Narrow" w:hAnsi="Arial Narrow"/>
          <w:sz w:val="16"/>
          <w:szCs w:val="16"/>
          <w:lang w:eastAsia="lv-LV"/>
        </w:rPr>
        <w:t>S12.0 – 7, 9; S22.0, 1; S32.0 – 2, 7, 8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i/ICD-10 codes: </w:t>
      </w:r>
      <w:r>
        <w:rPr>
          <w:rFonts w:cs="Arial Narrow" w:ascii="Arial Narrow" w:hAnsi="Arial Narrow"/>
          <w:sz w:val="16"/>
          <w:szCs w:val="16"/>
          <w:lang w:eastAsia="lv-LV"/>
        </w:rPr>
        <w:t>S14.0, 1; S24.0 – 1; S34.0 – 1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SSK-10 kodi/ICD-10 codes: S12.8, S22.2 – 9; S32.3 – 5; S42, S52, S62, S72; S82; S92; T02.1 – 9; T10; T12; T14.2</w:t>
      </w:r>
    </w:p>
  </w:footnote>
  <w:footnote w:id="74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Nav iekļauti uz citiem stacionāriem pārvestie un mirušie pacienti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Excluding patients who either were transfered to another hospital or died.</w:t>
      </w:r>
    </w:p>
  </w:footnote>
  <w:footnote w:id="75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Arial Narrow" w:ascii="Arial Narrow" w:hAnsi="Arial Narrow"/>
          <w:sz w:val="16"/>
        </w:rPr>
        <w:t>Report of hospital work – a state statistical report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SSK-10 kodi</w:t>
      </w:r>
      <w:r>
        <w:rPr>
          <w:rFonts w:cs="Arial Narrow" w:ascii="Arial Narrow" w:hAnsi="Arial Narrow"/>
          <w:sz w:val="16"/>
          <w:szCs w:val="16"/>
        </w:rPr>
        <w:t>/ICD-10 codes</w:t>
      </w:r>
      <w:r>
        <w:rPr>
          <w:rFonts w:cs="Arial Narrow" w:ascii="Arial Narrow" w:hAnsi="Arial Narrow"/>
          <w:sz w:val="16"/>
        </w:rPr>
        <w:t xml:space="preserve">: </w:t>
      </w:r>
      <w:r>
        <w:rPr>
          <w:rFonts w:cs="Arial Narrow" w:ascii="Arial Narrow" w:hAnsi="Arial Narrow"/>
          <w:sz w:val="16"/>
          <w:lang w:eastAsia="lv-LV"/>
        </w:rPr>
        <w:t>S12.0 – 7, 9; S22.0, 1; S32.0 – 2, 7, 8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SSK-10 kodi</w:t>
      </w:r>
      <w:r>
        <w:rPr>
          <w:rFonts w:cs="Arial Narrow" w:ascii="Arial Narrow" w:hAnsi="Arial Narrow"/>
          <w:sz w:val="16"/>
          <w:szCs w:val="16"/>
        </w:rPr>
        <w:t>/ICD-10 codes</w:t>
      </w:r>
      <w:r>
        <w:rPr>
          <w:rFonts w:cs="Arial Narrow" w:ascii="Arial Narrow" w:hAnsi="Arial Narrow"/>
          <w:sz w:val="16"/>
        </w:rPr>
        <w:t xml:space="preserve">: </w:t>
      </w:r>
      <w:r>
        <w:rPr>
          <w:rFonts w:cs="Arial Narrow" w:ascii="Arial Narrow" w:hAnsi="Arial Narrow"/>
          <w:sz w:val="16"/>
          <w:lang w:eastAsia="lv-LV"/>
        </w:rPr>
        <w:t>S14.0, 1; S24.0 – 1; S34.0 – 1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SSK-10 kodi</w:t>
      </w:r>
      <w:r>
        <w:rPr>
          <w:rFonts w:cs="Arial Narrow" w:ascii="Arial Narrow" w:hAnsi="Arial Narrow"/>
          <w:sz w:val="16"/>
          <w:szCs w:val="16"/>
        </w:rPr>
        <w:t>/ICD-10 codes</w:t>
      </w:r>
      <w:r>
        <w:rPr>
          <w:rFonts w:cs="Arial Narrow" w:ascii="Arial Narrow" w:hAnsi="Arial Narrow"/>
          <w:sz w:val="16"/>
        </w:rPr>
        <w:t xml:space="preserve">: </w:t>
      </w:r>
      <w:r>
        <w:rPr>
          <w:rFonts w:cs="Arial Narrow" w:ascii="Arial Narrow" w:hAnsi="Arial Narrow"/>
          <w:sz w:val="16"/>
          <w:lang w:eastAsia="lv-LV"/>
        </w:rPr>
        <w:t>S12.8, S22.2 – 9; S32.3 – 5; S42, S52, S62, S72; S82; S92; T02.1 – 9; T10; T12; T14.2</w:t>
      </w:r>
    </w:p>
  </w:footnote>
  <w:footnote w:id="79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Nav iekļauti uz citiem stacionāriem pārvestie un mirušie pacienti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Excluding patients who either were transfered to another hospital or died.</w:t>
      </w:r>
    </w:p>
  </w:footnote>
  <w:footnote w:id="80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Arial Narrow" w:ascii="Arial Narrow" w:hAnsi="Arial Narrow"/>
          <w:sz w:val="16"/>
        </w:rPr>
        <w:t>Report of hospital work - astate statistical report.</w:t>
      </w:r>
    </w:p>
  </w:footnote>
  <w:footnote w:id="81">
    <w:p>
      <w:pPr>
        <w:pStyle w:val="Default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Footnote"/>
        <w:ind w:left="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Arial Narrow" w:ascii="Arial Narrow" w:hAnsi="Arial Narrow"/>
          <w:sz w:val="16"/>
        </w:rPr>
        <w:t>Report of hospital work - state statistical report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SSK-10 kodi</w:t>
      </w:r>
      <w:r>
        <w:rPr>
          <w:rFonts w:cs="Arial Narrow" w:ascii="Arial Narrow" w:hAnsi="Arial Narrow"/>
          <w:sz w:val="16"/>
          <w:szCs w:val="16"/>
        </w:rPr>
        <w:t>/ICD-10 codes</w:t>
      </w:r>
      <w:r>
        <w:rPr>
          <w:rFonts w:cs="Arial Narrow" w:ascii="Arial Narrow" w:hAnsi="Arial Narrow"/>
          <w:sz w:val="16"/>
        </w:rPr>
        <w:t xml:space="preserve">: </w:t>
      </w:r>
      <w:r>
        <w:rPr>
          <w:rFonts w:cs="Arial Narrow" w:ascii="Arial Narrow" w:hAnsi="Arial Narrow"/>
          <w:sz w:val="16"/>
          <w:lang w:eastAsia="lv-LV"/>
        </w:rPr>
        <w:t>S12.0 – 7, 9; S22.0, 1; S32.0 – 2, 7, 8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SSK-10 kodi</w:t>
      </w:r>
      <w:r>
        <w:rPr>
          <w:rFonts w:cs="Arial Narrow" w:ascii="Arial Narrow" w:hAnsi="Arial Narrow"/>
          <w:sz w:val="16"/>
          <w:szCs w:val="16"/>
        </w:rPr>
        <w:t>/ICD-10 codes</w:t>
      </w:r>
      <w:r>
        <w:rPr>
          <w:rFonts w:cs="Arial Narrow" w:ascii="Arial Narrow" w:hAnsi="Arial Narrow"/>
          <w:sz w:val="16"/>
        </w:rPr>
        <w:t xml:space="preserve">: </w:t>
      </w:r>
      <w:r>
        <w:rPr>
          <w:rFonts w:cs="Arial Narrow" w:ascii="Arial Narrow" w:hAnsi="Arial Narrow"/>
          <w:sz w:val="16"/>
          <w:lang w:eastAsia="lv-LV"/>
        </w:rPr>
        <w:t>S14.0, 1; S24.0 – 1; S34.0 – 1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SSK-10 kodi</w:t>
      </w:r>
      <w:r>
        <w:rPr>
          <w:rFonts w:cs="Arial Narrow" w:ascii="Arial Narrow" w:hAnsi="Arial Narrow"/>
          <w:sz w:val="16"/>
          <w:szCs w:val="16"/>
        </w:rPr>
        <w:t>/ICD-10 codes</w:t>
      </w:r>
      <w:r>
        <w:rPr>
          <w:rFonts w:cs="Arial Narrow" w:ascii="Arial Narrow" w:hAnsi="Arial Narrow"/>
          <w:sz w:val="16"/>
        </w:rPr>
        <w:t xml:space="preserve">: </w:t>
      </w:r>
      <w:r>
        <w:rPr>
          <w:rFonts w:cs="Arial Narrow" w:ascii="Arial Narrow" w:hAnsi="Arial Narrow"/>
          <w:sz w:val="16"/>
          <w:lang w:eastAsia="lv-LV"/>
        </w:rPr>
        <w:t>S12.8, S22.2 – 9; S32.3 – 5; S42, S52, S62, S72; S82; S92; T02.1 – 9; T10; T12; T14.2</w:t>
      </w:r>
    </w:p>
  </w:footnote>
  <w:footnote w:id="85">
    <w:p>
      <w:pPr>
        <w:pStyle w:val="Default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Default"/>
        <w:ind w:left="284" w:hanging="0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Data source: </w:t>
      </w:r>
      <w:r>
        <w:rPr>
          <w:rFonts w:cs="Arial Narrow" w:ascii="Arial Narrow" w:hAnsi="Arial Narrow"/>
          <w:sz w:val="16"/>
        </w:rPr>
        <w:t>Report of hospital work – a state statistical report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i/ICD-10 codes: </w:t>
      </w:r>
      <w:r>
        <w:rPr>
          <w:rFonts w:cs="Arial Narrow" w:ascii="Arial Narrow" w:hAnsi="Arial Narrow"/>
          <w:sz w:val="16"/>
          <w:szCs w:val="16"/>
          <w:lang w:eastAsia="lv-LV"/>
        </w:rPr>
        <w:t>S12.0 – 7, 9; S22.0, 1; S32.0 – 2, 7, 8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i/ICD-10 codes: </w:t>
      </w:r>
      <w:r>
        <w:rPr>
          <w:rFonts w:cs="Arial Narrow" w:ascii="Arial Narrow" w:hAnsi="Arial Narrow"/>
          <w:sz w:val="16"/>
          <w:szCs w:val="16"/>
          <w:lang w:eastAsia="lv-LV"/>
        </w:rPr>
        <w:t>S14.0, 1; S24.0 – 1; S34.0 – 1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i/ICD-10 codes: </w:t>
      </w:r>
      <w:r>
        <w:rPr>
          <w:rFonts w:cs="Arial Narrow" w:ascii="Arial Narrow" w:hAnsi="Arial Narrow"/>
          <w:sz w:val="16"/>
          <w:szCs w:val="16"/>
          <w:lang w:eastAsia="lv-LV"/>
        </w:rPr>
        <w:t>S12.8, S22.2 – 9; S32.3 – 5; S42, S52, S62, S72; S82; S92; T02.1 – 9; T10; T12; T14.2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Footnote"/>
        <w:ind w:left="284" w:firstLine="73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Arial Narrow" w:ascii="Arial Narrow" w:hAnsi="Arial Narrow"/>
          <w:sz w:val="16"/>
        </w:rPr>
        <w:t>Report of hospital work – a state statistical report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Arial Narrow" w:ascii="Arial Narrow" w:hAnsi="Arial Narrow"/>
          <w:sz w:val="16"/>
        </w:rPr>
        <w:t>Report of hospital work – a state statistical report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ata source: </w:t>
      </w:r>
      <w:r>
        <w:rPr>
          <w:rFonts w:cs="Arial Narrow" w:ascii="Arial Narrow" w:hAnsi="Arial Narrow"/>
          <w:sz w:val="16"/>
        </w:rPr>
        <w:t>Report of hospital work - state statistical report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Rādītāji aprēķināti uz 100 000 sievieš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00,000 female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ata source: Report of hospital work - state statistical report.</w:t>
      </w:r>
    </w:p>
  </w:footnote>
  <w:footnote w:id="9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Data source: </w:t>
      </w:r>
      <w:r>
        <w:rPr>
          <w:rFonts w:cs="Arial Narrow" w:ascii="Arial Narrow" w:hAnsi="Arial Narrow"/>
          <w:sz w:val="16"/>
        </w:rPr>
        <w:t>Report of hospital work – a state statistical report.</w:t>
      </w:r>
    </w:p>
  </w:footnote>
  <w:footnote w:id="95">
    <w:p>
      <w:pPr>
        <w:pStyle w:val="Footnote"/>
        <w:ind w:left="0" w:firstLine="426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eiekļaujot neatliekami operētos onkoloģiskos pacientus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Excluding urgnetly operated patients with cancer.</w:t>
      </w:r>
    </w:p>
  </w:footnote>
  <w:footnote w:id="96">
    <w:p>
      <w:pPr>
        <w:pStyle w:val="Default"/>
        <w:ind w:firstLine="426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Datu avots: Valsts statistikas pārskats „Pārskats par stacionāra darbību”.</w:t>
      </w:r>
    </w:p>
    <w:p>
      <w:pPr>
        <w:pStyle w:val="Default"/>
        <w:ind w:firstLine="426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Data source: </w:t>
      </w:r>
      <w:r>
        <w:rPr>
          <w:rFonts w:cs="Arial Narrow" w:ascii="Arial Narrow" w:hAnsi="Arial Narrow"/>
          <w:sz w:val="16"/>
        </w:rPr>
        <w:t>Report of hospital work - state statistical report.</w:t>
      </w:r>
    </w:p>
  </w:footnote>
  <w:footnote w:id="97">
    <w:p>
      <w:pPr>
        <w:pStyle w:val="Default"/>
        <w:ind w:left="426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ārstnieciskās iestādes darbību”.un „Pārskats par radioloģijas darbu”.</w:t>
      </w:r>
    </w:p>
    <w:p>
      <w:pPr>
        <w:pStyle w:val="Default"/>
        <w:ind w:left="426" w:hanging="0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</w:t>
      </w:r>
      <w:r>
        <w:rPr>
          <w:rFonts w:cs="Arial Narrow" w:ascii="Arial Narrow" w:hAnsi="Arial Narrow"/>
          <w:color w:val="000000"/>
          <w:sz w:val="16"/>
          <w:szCs w:val="16"/>
        </w:rPr>
        <w:t>Data source: R</w:t>
      </w:r>
      <w:r>
        <w:rPr>
          <w:rFonts w:cs="Arial Narrow" w:ascii="Arial Narrow" w:hAnsi="Arial Narrow"/>
          <w:sz w:val="16"/>
        </w:rPr>
        <w:t>eport regarding activities of health care establishments – a state statistical report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and Report of radiology work – a state statistical report.</w:t>
      </w:r>
    </w:p>
  </w:footnote>
  <w:footnote w:id="98">
    <w:p>
      <w:pPr>
        <w:pStyle w:val="Normal"/>
        <w:ind w:left="426" w:hanging="0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eieskaitot īslaicīgās sociālās aprūpes gultu profilā ārstētos pacientus.</w:t>
      </w:r>
    </w:p>
    <w:p>
      <w:pPr>
        <w:pStyle w:val="Normal"/>
        <w:ind w:left="426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>Excluding</w:t>
      </w:r>
      <w:r>
        <w:rPr>
          <w:rFonts w:cs="Arial" w:ascii="Arial Narrow" w:hAnsi="Arial Narrow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>short-term social</w:t>
      </w:r>
      <w:r>
        <w:rPr>
          <w:rFonts w:cs="Arial" w:ascii="Arial Narrow" w:hAnsi="Arial Narrow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>care</w:t>
      </w:r>
      <w:r>
        <w:rPr>
          <w:rFonts w:cs="Arial" w:ascii="Arial Narrow" w:hAnsi="Arial Narrow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>bed</w:t>
      </w:r>
      <w:r>
        <w:rPr>
          <w:rFonts w:cs="Arial" w:ascii="Arial Narrow" w:hAnsi="Arial Narrow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>profile</w:t>
      </w:r>
      <w:r>
        <w:rPr>
          <w:rFonts w:cs="Arial" w:ascii="Arial Narrow" w:hAnsi="Arial Narrow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>entering treatment.</w:t>
      </w:r>
    </w:p>
  </w:footnote>
  <w:footnote w:id="99">
    <w:p>
      <w:pPr>
        <w:pStyle w:val="Default"/>
        <w:ind w:firstLine="426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radioloģijas darbu”.</w:t>
      </w:r>
    </w:p>
    <w:p>
      <w:pPr>
        <w:pStyle w:val="Default"/>
        <w:ind w:firstLine="426"/>
        <w:rPr/>
      </w:pPr>
      <w:r>
        <w:rPr>
          <w:rFonts w:eastAsia="Arial Narrow" w:cs="Arial Narrow" w:ascii="Arial Narrow" w:hAnsi="Arial Narrow"/>
          <w:color w:val="FF0000"/>
          <w:sz w:val="16"/>
          <w:szCs w:val="16"/>
        </w:rPr>
        <w:t xml:space="preserve">  </w:t>
      </w:r>
      <w:r>
        <w:rPr>
          <w:rFonts w:cs="Arial Narrow" w:ascii="Arial Narrow" w:hAnsi="Arial Narrow"/>
          <w:color w:val="000000"/>
          <w:sz w:val="16"/>
          <w:szCs w:val="16"/>
        </w:rPr>
        <w:t>Data source: Report of radiology work – a state statistical report.</w:t>
      </w:r>
    </w:p>
  </w:footnote>
  <w:footnote w:id="100">
    <w:p>
      <w:pPr>
        <w:pStyle w:val="Default"/>
        <w:ind w:firstLine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radioloģijas darbu”.</w:t>
      </w:r>
    </w:p>
    <w:p>
      <w:pPr>
        <w:pStyle w:val="Default"/>
        <w:ind w:firstLine="284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</w:t>
      </w:r>
      <w:r>
        <w:rPr>
          <w:rFonts w:cs="Arial Narrow" w:ascii="Arial Narrow" w:hAnsi="Arial Narrow"/>
          <w:color w:val="000000"/>
          <w:sz w:val="16"/>
          <w:szCs w:val="16"/>
        </w:rPr>
        <w:t>Data source: Report of radiology work – a state statistical repo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142"/>
      <w:rPr>
        <w:rFonts w:ascii="Arial Narrow" w:hAnsi="Arial Narrow" w:cs="Arial Narrow"/>
        <w:i/>
        <w:i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5186" o:spid="shape_0" fillcolor="silver" stroked="f" o:allowincell="f" style="position:absolute;margin-left:-134.5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Stacionārā medicīniskā palīdzība</w:t>
    </w:r>
  </w:p>
  <w:p>
    <w:pPr>
      <w:pStyle w:val="Header"/>
      <w:ind w:left="0" w:hanging="142"/>
      <w:rPr>
        <w:rFonts w:ascii="Arial Narrow" w:hAnsi="Arial Narrow" w:cs="Arial Narrow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69215</wp:posOffset>
              </wp:positionH>
              <wp:positionV relativeFrom="paragraph">
                <wp:posOffset>149860</wp:posOffset>
              </wp:positionV>
              <wp:extent cx="54006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5pt;margin-top:11.8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</w:rPr>
      <w:t>In-patient medical c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 w:val="16"/>
        <w:szCs w:val="16"/>
      </w:rPr>
    </w:pPr>
    <w:r>
      <w:pict>
        <v:shape id="PowerPlusWaterMarkObject12355187" o:spid="shape_0" fillcolor="silver" stroked="f" o:allowincell="f" style="position:absolute;margin-left:-134.5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Stacionārā medicīniskā palīdzība</w:t>
    </w:r>
  </w:p>
  <w:p>
    <w:pPr>
      <w:pStyle w:val="Header"/>
      <w:jc w:val="right"/>
      <w:rPr>
        <w:rFonts w:ascii="Arial Narrow" w:hAnsi="Arial Narrow" w:cs="Arial Narrow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69215</wp:posOffset>
              </wp:positionH>
              <wp:positionV relativeFrom="paragraph">
                <wp:posOffset>149860</wp:posOffset>
              </wp:positionV>
              <wp:extent cx="540067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5pt;margin-top:11.8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</w:rPr>
      <w:t>In-patient medical 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outlineLvl w:val="7"/>
    </w:pPr>
    <w:rPr>
      <w:rFonts w:ascii="Arial Narrow" w:hAnsi="Arial Narrow" w:eastAsia="Times New Roman" w:cs="Arial Narrow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FooterChar">
    <w:name w:val="Footer Char"/>
    <w:qFormat/>
    <w:rPr>
      <w:rFonts w:ascii="BaltHelvetica;Courier New" w:hAnsi="BaltHelvetica;Courier New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BodyTextIndent2Char">
    <w:name w:val="Body Text Indent 2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BaltHelvetica;Courier New" w:hAnsi="BaltHelvetica;Courier New" w:eastAsia="Times New Roman" w:cs="BaltHelvetica;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ind w:left="0" w:hanging="0"/>
    </w:pPr>
    <w:rPr>
      <w:rFonts w:ascii="Arial Narrow" w:hAnsi="Arial Narrow" w:eastAsia="Times New Roman" w:cs="Arial Narrow"/>
      <w:b/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3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5:00Z</dcterms:created>
  <dc:creator>Rita</dc:creator>
  <dc:description/>
  <cp:keywords/>
  <dc:language>en-US</dc:language>
  <cp:lastModifiedBy>Anete Vilcina</cp:lastModifiedBy>
  <cp:lastPrinted>2012-10-03T11:37:00Z</cp:lastPrinted>
  <dcterms:modified xsi:type="dcterms:W3CDTF">2012-11-06T10:11:00Z</dcterms:modified>
  <cp:revision>3</cp:revision>
  <dc:subject/>
  <dc:title/>
</cp:coreProperties>
</file>