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6. NEATLIEKAMĀ MEDICĪNISKĀ PALĪDZĪB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6 EMERGENCY MEDICAL AID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firstLine="1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1. tabula NEATLIEKAMĀ MEDICĪNISKĀ PALĪDZĪBA PĒC IZSAUKUMU MOTĪV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"/>
      </w:r>
    </w:p>
    <w:p>
      <w:pPr>
        <w:pStyle w:val="Normal"/>
        <w:ind w:firstLine="180"/>
        <w:jc w:val="center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</w:t>
      </w:r>
      <w:r>
        <w:rPr>
          <w:rFonts w:cs="Arial Narrow" w:ascii="Arial Narrow" w:hAnsi="Arial Narrow"/>
          <w:sz w:val="20"/>
          <w:szCs w:val="20"/>
        </w:rPr>
        <w:t>6.1 EMERGENCY MEDICAL AID BY CAUS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22"/>
        <w:gridCol w:w="1012"/>
        <w:gridCol w:w="1012"/>
        <w:gridCol w:w="1013"/>
        <w:gridCol w:w="1012"/>
        <w:gridCol w:w="1012"/>
        <w:gridCol w:w="1013"/>
      </w:tblGrid>
      <w:tr>
        <w:trPr/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ads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pējais pieteikto NMP izsaukumu skaits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MP pieteikumi dzīvībai un veselībai kritiskos stāvokļos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MP pieteikumi pārējos gadījumos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tteikumi izsaukumu nepamatotības vai citu iemeslu dēļ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Year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 xml:space="preserve">Total emergency calls 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calls due to critical situations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calls due to other situations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Rejected calls due to lack of motive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8 32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3 31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4 60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0 4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91 20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3 33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8 48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9 38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6 33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8 21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 23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6 89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6 08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3 86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 02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8 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4 11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34 96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6 24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 9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0 76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5 28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 07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8 40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06 29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5 14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 11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5 04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,7</w:t>
            </w:r>
          </w:p>
        </w:tc>
      </w:tr>
    </w:tbl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1. attēls KOPĒJAIS PIETEIKTO UN IZPILDĪTO NEATLIEKAMĀS MEDICĪNISKĀS PALĪDZĪBAS IZSAUKUMU SKAITS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t 6.1 TOTAL NUMBER OF EMERGENCY CALLS AND EMERGENCY VISITS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238.6pt" filled="f" o:ole="">
            <v:imagedata r:id="rId3" o:title=""/>
          </v:shape>
          <o:OLEObject Type="Embed" ProgID="Excel.Sheet.12" ShapeID="ole_rId2" DrawAspect="Content" ObjectID="_1121848306" r:id="rId2"/>
        </w:object>
      </w:r>
    </w:p>
    <w:p>
      <w:pPr>
        <w:pStyle w:val="Normal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2. tabula NEATLIEKAMĀ MEDICĪNISKĀ PALĪDZĪBA PĒC IZSAUKUMU REZULTĀT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"/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6.2 EMERGENCY MEDICAL AID BY THE OUTCOM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50"/>
        <w:gridCol w:w="1084"/>
        <w:gridCol w:w="1012"/>
        <w:gridCol w:w="1013"/>
        <w:gridCol w:w="1012"/>
        <w:gridCol w:w="1012"/>
        <w:gridCol w:w="1013"/>
      </w:tblGrid>
      <w:tr>
        <w:trPr>
          <w:trHeight w:val="227" w:hRule="atLeast"/>
        </w:trPr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ads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pējais izpildīto NMP izsaukumu skaits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raumas un nelaimes gadījumi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ēkšņas saslimšanas un akūti stāvokļi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zemdības un grūtniecības patoloģija</w:t>
            </w:r>
          </w:p>
        </w:tc>
      </w:tr>
      <w:tr>
        <w:trPr>
          <w:trHeight w:val="227" w:hRule="atLeast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</w:tr>
      <w:tr>
        <w:trPr>
          <w:trHeight w:val="227" w:hRule="atLeast"/>
        </w:trPr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Year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emergency aid visits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Injuries and accidents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Sudden illnesses and acute conditions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Childbirth and pregnancy complications</w:t>
            </w:r>
          </w:p>
        </w:tc>
      </w:tr>
      <w:tr>
        <w:trPr>
          <w:trHeight w:val="227" w:hRule="atLeast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7 91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 22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1 29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81 82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2 85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6 81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9 44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 47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3 22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7 88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3 14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8 85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9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1 20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1 73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6 07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6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2 36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 14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 7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3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1 25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 1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 66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01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18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9"/>
        <w:gridCol w:w="969"/>
        <w:gridCol w:w="939"/>
        <w:gridCol w:w="969"/>
        <w:gridCol w:w="939"/>
        <w:gridCol w:w="969"/>
        <w:gridCol w:w="939"/>
        <w:gridCol w:w="969"/>
      </w:tblGrid>
      <w:tr>
        <w:trPr>
          <w:trHeight w:val="227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ads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ārvešanas (dzīvībai un veselībai kritiskos stāvokļos)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aslimšanas (pārējos gadījumos)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ārvešanas (pārējos gadījumos)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Bezrezultāta izsaukumi</w:t>
            </w:r>
          </w:p>
        </w:tc>
      </w:tr>
      <w:tr>
        <w:trPr>
          <w:trHeight w:val="22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</w:tr>
      <w:tr>
        <w:trPr>
          <w:trHeight w:val="227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Year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ransportation (urgent cases)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Illnesses (other cases)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ransportation (other cases)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Visits ended without a result</w:t>
            </w:r>
          </w:p>
        </w:tc>
      </w:tr>
      <w:tr>
        <w:trPr>
          <w:trHeight w:val="22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0 6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0 1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 98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 13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 5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7 0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 87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 29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 9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8 8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46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 2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 76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 57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8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 5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 19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 89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7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 47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93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 39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65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 56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9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 0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7 1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2. attēls ATSEVIŠĶI NEATLIEKAMĀS MEDICĪNISKĀS PALĪDZĪBAS IZSAUKUMU REZULTĀTI,</w:t>
      </w: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BSOLŪTOS SKAITĻO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sz w:val="20"/>
          <w:szCs w:val="20"/>
        </w:rPr>
        <w:t xml:space="preserve"> 6.2 PARTICULAR OUTCOMES OF EMERGENCY MEDICAL AID VISITS; TOTAL NUMBER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85pt;height:210.25pt" filled="f" o:ole="">
            <v:imagedata r:id="rId5" o:title=""/>
          </v:shape>
          <o:OLEObject Type="Embed" ProgID="Excel.Sheet.12" ShapeID="ole_rId4" DrawAspect="Content" ObjectID="_1071564273" r:id="rId4"/>
        </w:object>
      </w: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6.3. tabula NEATLIEKAMĀS MEDICĪNISKĀS PALĪDZĪBAS DIENESTA IZPILDĪTO </w:t>
      </w: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ATLIEKAMĀS MEDICĪNISKĀS PALĪDZĪBAS IZSAUKUMU SKAITS 2011.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"/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6.3 EMERGENCY MEDICAL AID VISITS BY STATE EMERGENCY MEDICAL SERVICE IN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ind w:firstLine="1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52"/>
        <w:gridCol w:w="2367"/>
      </w:tblGrid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īvā teritori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pildīto NMP izsaukumu skaits - kopā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pildīto NMP izsaukumu skaits uz 100 iedzīvotājiem</w:t>
            </w:r>
          </w:p>
        </w:tc>
      </w:tr>
      <w:tr>
        <w:trPr>
          <w:trHeight w:val="229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Administrative territory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aid visits - total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aid visits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per 100 population</w:t>
            </w:r>
          </w:p>
        </w:tc>
      </w:tr>
      <w:tr>
        <w:trPr>
          <w:trHeight w:val="229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PĀ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  <w:t>TOTAL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9 7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Reģions / Region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īgas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4 13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ierīgas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4 67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dzemes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 5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urzemes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 35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emgales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 96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atgales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 61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Pilsēta / City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īga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4 13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 92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lgava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93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ēkabpils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72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ūrmala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62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epāja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 98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ēzekne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05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miera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8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entspils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84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Novads / County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glonas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7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izkraukl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1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izput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2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knīst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oj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1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sung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ūksn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mat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p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uc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1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Ādaž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4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bīt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3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don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0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tin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v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7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usk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80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everīn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rocēn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rtniek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arnik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8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</w:rPr>
        <w:t xml:space="preserve">continued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52"/>
        <w:gridCol w:w="2367"/>
      </w:tblGrid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īvā teritorija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pildīto NMP izsaukumu skaits - kopā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pildīto NMP izsaukumu skaits uz 100 iedzīvotājiem</w:t>
            </w:r>
          </w:p>
        </w:tc>
      </w:tr>
      <w:tr>
        <w:trPr>
          <w:trHeight w:val="229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Administrative territory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aid visits - total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aid visits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per 100 population</w:t>
            </w:r>
          </w:p>
        </w:tc>
      </w:tr>
      <w:tr>
        <w:trPr>
          <w:trHeight w:val="229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esvain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ēs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89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ibl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gd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9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ugavpil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obel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4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undag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urb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gur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9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Ērgļ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arkaln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robiņ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ulben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2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ec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9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kšķil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lūkst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7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nčukalna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9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jelg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piebalg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pil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elg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7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ēkabpil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nd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5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ārs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3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cēn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knes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āsl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0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imuld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ustpil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uldīg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4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Ķeguma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8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Ķek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ielvārd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imbaž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9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īgatn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īvān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2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ubān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3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udz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8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don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62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zsalac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ālpil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ārup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2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ērsraga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aukšēn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eret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</w:rPr>
        <w:t xml:space="preserve">continued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52"/>
        <w:gridCol w:w="2367"/>
      </w:tblGrid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īvā teritorija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pildīto NMP izsaukumu skaits - kopā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pildīto NMP izsaukumu skaits uz 100 iedzīvotājiem</w:t>
            </w:r>
          </w:p>
        </w:tc>
      </w:tr>
      <w:tr>
        <w:trPr>
          <w:trHeight w:val="229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Administrative territory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aid visits - total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aid visits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per 100 population</w:t>
            </w:r>
          </w:p>
        </w:tc>
      </w:tr>
      <w:tr>
        <w:trPr>
          <w:trHeight w:val="229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īc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es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96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lain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7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zolniek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ārgauj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āvilost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ļaviņ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5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iļ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4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iekul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2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iekuļ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7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aun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ēzekn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9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iebiņ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j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paž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c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gāj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ndāl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ūjien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cgrī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spil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6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du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3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ulkrast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1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ēj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iguld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1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krīver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krund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9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milten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0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opiņ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9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renč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als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0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ērvet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ukuma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9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iņod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lk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rakļān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2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ārkav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cpiebalg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cumniek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3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ntspil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3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esīt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ļaka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ļānu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8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ilupes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,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4. tabula NEATLIEKAMĀ MEDICĪNISKĀ PALĪDZĪBA DZĪVĪBAI UN VESELĪBAI KRITISKOS STĀVOKĻOS (PĒC IZSAUKUMA MOTĪVA) SADALĪJUMĀ PĒC IZSAUKUMA VIETA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7"/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 6.3 EMERGENCY MEDICAL AID IN CRITICAL SITUATIONS BY CAUSE AND PLACE OF EVENT</w:t>
      </w:r>
      <w:r>
        <w:rPr>
          <w:rFonts w:cs="Arial Narrow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2"/>
        <w:gridCol w:w="1252"/>
        <w:gridCol w:w="1253"/>
        <w:gridCol w:w="1252"/>
        <w:gridCol w:w="1252"/>
        <w:gridCol w:w="1253"/>
      </w:tblGrid>
      <w:tr>
        <w:trPr/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ads</w:t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ilsētās</w:t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Lauku teritorijā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.sk. ar ierašanās laiku līdz 15 minūtēm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avlaicīgi izpildīto izsaukumu īpatsvars, 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.sk. ar ierašanās laiku līdz 25 minūtēm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avlaicīgi izpildīto izsaukumu īpatsvars, 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Year</w:t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ities</w:t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Rural area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of them – place reached in 15 minutes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 of visits performed on time, 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of them – place reached in 25 minutes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percentage of visits performed on time, %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4 2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6 97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 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 20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3 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1 82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 3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 6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25 57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7 80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2 6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4 879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8 19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1 60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5 66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9 00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5 38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0 51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 58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 97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1 8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1 23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3 48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 50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8 8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3 37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 3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 38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8,6</w:t>
            </w:r>
          </w:p>
        </w:tc>
      </w:tr>
    </w:tbl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ind w:firstLine="180"/>
        <w:jc w:val="cente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6.5. tabula </w:t>
      </w:r>
      <w:r>
        <w:rPr>
          <w:rFonts w:cs="Tahoma" w:ascii="Arial Narrow" w:hAnsi="Arial Narrow"/>
          <w:b/>
          <w:color w:val="000000"/>
          <w:sz w:val="20"/>
          <w:szCs w:val="20"/>
        </w:rPr>
        <w:t>NEATLIEKAMĀS MEDICĪNISKĀS PALĪDZĪBAS BRIGĀŽU SKAITS UN DARBA APJOMS</w:t>
      </w:r>
      <w:r>
        <w:rPr>
          <w:rFonts w:cs="Tahoma" w:ascii="Arial Narrow" w:hAnsi="Arial Narrow"/>
          <w:b/>
          <w:color w:val="000000"/>
          <w:sz w:val="20"/>
          <w:szCs w:val="20"/>
          <w:vertAlign w:val="superscript"/>
        </w:rPr>
        <w:t>1</w:t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6.4 TEAMS OF EMERGENCY MEDICAL AID AND VISITS MAD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24"/>
        <w:gridCol w:w="1820"/>
        <w:gridCol w:w="1705"/>
        <w:gridCol w:w="1941"/>
      </w:tblGrid>
      <w:tr>
        <w:trPr/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ads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Ārstu brigādes</w:t>
            </w:r>
          </w:p>
        </w:tc>
        <w:tc>
          <w:tcPr>
            <w:tcW w:w="3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Ārsta palīgu brigādes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iennakts brigāžu skaits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pējais izpildīto izsaukumu skait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iennakts brigāžu skaits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pējais izpildīto izsaukumu skaits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Year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Doctor’s teams</w:t>
            </w:r>
          </w:p>
        </w:tc>
        <w:tc>
          <w:tcPr>
            <w:tcW w:w="3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Doctor’s assistant teams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teams - average per day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emergency medical aid visit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Emergency teams - average per day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Total emergency medical aid visits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1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7 25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0,1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60 659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0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5 23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0,58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96 593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5 70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0,76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3 737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,6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6 24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1,0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81 640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2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8 04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8,09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3 165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2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9 11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0,2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3 243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3,1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0 15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2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71 105</w:t>
            </w:r>
          </w:p>
        </w:tc>
      </w:tr>
    </w:tbl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ind w:firstLine="18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62</w:t>
    </w:r>
    <w:r>
      <w:rPr>
        <w:sz w:val="20"/>
        <w:szCs w:val="20"/>
        <w:rFonts w:cs="Arial Narrow" w:ascii="Arial Narrow" w:hAnsi="Arial Narrow"/>
      </w:rPr>
      <w:fldChar w:fldCharType="end"/>
    </w:r>
    <w:r>
      <w:rPr/>
      <w:t xml:space="preserve"> </w:t>
    </w:r>
    <w:r>
      <w:rPr/>
      <w:tab/>
    </w:r>
    <w:r>
      <w:rPr>
        <w:rFonts w:cs="Arial Narrow" w:ascii="Arial Narrow" w:hAnsi="Arial Narrow"/>
        <w:lang w:val="de-DE"/>
      </w:rPr>
      <w:t xml:space="preserve">                                                                  </w:t>
    </w:r>
    <w:r>
      <w:rPr>
        <w:rFonts w:cs="Arial Narrow" w:ascii="Arial Narrow" w:hAnsi="Arial Narrow"/>
        <w:sz w:val="16"/>
        <w:szCs w:val="16"/>
        <w:lang w:val="de-DE"/>
      </w:rPr>
      <w:t xml:space="preserve">LATVIJAS VESELĪBAS APRŪPES STATISTIKAS GADAGRĀMATA </w:t>
    </w:r>
    <w:r>
      <w:rPr>
        <w:rFonts w:cs="Arial Narrow" w:ascii="Arial Narrow" w:hAnsi="Arial Narrow"/>
        <w:sz w:val="16"/>
        <w:szCs w:val="16"/>
      </w:rPr>
      <w:t xml:space="preserve">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STATISTICAL YEARBOOK OF HEALTH CARE IN LATVIA 2011</w:t>
    </w:r>
    <w:r>
      <w:rPr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6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”Pārskats par neatliekamās medicīniskās palīdzības dar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emergency medical aid - state statistical repo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”Pārskats par neatliekamās medicīniskās palīdzības dar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emergency medical aid - state statistical report.</w:t>
      </w:r>
    </w:p>
  </w:footnote>
  <w:footnote w:id="4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Neatliekamās medicīniskās palīdzības dienest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State Emergency Medical Servi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itoriālais iedalījums pēc NMP izsaukuma viet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Administrative territory by the place of the ev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neprecizētas teritorijas, kā arī  NMP izsaukumus ārpus Latvijas Republikas teritorij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unspecified territories and emergency visits abroa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”Pārskats par neatliekamās medicīniskās palīdzības dar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emergency medical aid - state statistical repo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 Narrow" w:hAnsi="Arial Narrow" w:cs="Arial Narrow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33288" o:spid="shape_0" fillcolor="silver" stroked="f" o:allowincell="f" style="position:absolute;margin-left:-134.35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Neatliekamā medicīniskā palīdzība</w:t>
    </w:r>
  </w:p>
  <w:p>
    <w:pPr>
      <w:pStyle w:val="Header"/>
      <w:ind w:hanging="142"/>
      <w:rPr>
        <w:rFonts w:ascii="Arial Narrow" w:hAnsi="Arial Narrow" w:cs="Arial Narrow"/>
        <w:i/>
        <w:i/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GB"/>
      </w:rPr>
      <w:t>Emergency medical ai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w:pict>
        <v:shape id="PowerPlusWaterMarkObject11733289" o:spid="shape_0" fillcolor="silver" stroked="f" o:allowincell="f" style="position:absolute;margin-left:-134.35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Neatliekamā medicīniskā palīdzība</w:t>
    </w:r>
  </w:p>
  <w:p>
    <w:pPr>
      <w:pStyle w:val="Header"/>
      <w:jc w:val="right"/>
      <w:rPr>
        <w:rFonts w:ascii="Arial Narrow" w:hAnsi="Arial Narrow" w:cs="Arial Narrow"/>
        <w:i/>
        <w:i/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GB"/>
      </w:rPr>
      <w:t>Emergency medical aid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CharCharRakstzCharCharRakstzCharCharRakstzCharCharChar">
    <w:name w:val="Rakstz. Char Char Rakstz. Char Char Rakstz. Char Char Rakstz. Char Char Rakstz. Char Char Rakstz.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4:00Z</dcterms:created>
  <dc:creator>DaceM</dc:creator>
  <dc:description/>
  <cp:keywords/>
  <dc:language>en-US</dc:language>
  <cp:lastModifiedBy>Anete Vilcina</cp:lastModifiedBy>
  <cp:lastPrinted>2012-08-27T09:49:00Z</cp:lastPrinted>
  <dcterms:modified xsi:type="dcterms:W3CDTF">2012-11-06T09:57:00Z</dcterms:modified>
  <cp:revision>3</cp:revision>
  <dc:subject/>
  <dc:title/>
</cp:coreProperties>
</file>