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5. AMBULATORĀ MEDICĪNISKĀ PALĪDZĪBA</w:t>
      </w:r>
    </w:p>
    <w:p>
      <w:pPr>
        <w:pStyle w:val="Normal"/>
        <w:ind w:firstLine="180"/>
        <w:jc w:val="center"/>
        <w:rPr/>
      </w:pPr>
      <w:r>
        <w:rPr>
          <w:rFonts w:cs="Arial Narrow" w:ascii="Arial Narrow" w:hAnsi="Arial Narrow"/>
          <w:sz w:val="28"/>
          <w:szCs w:val="28"/>
          <w:lang w:val="en-GB"/>
        </w:rPr>
        <w:t>5 OUT-PATIENT MEDICAL CARE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5.1. </w:t>
      </w:r>
      <w:r>
        <w:rPr>
          <w:rFonts w:cs="Arial Narrow" w:ascii="Arial Narrow" w:hAnsi="Arial Narrow"/>
          <w:b/>
          <w:sz w:val="20"/>
          <w:szCs w:val="20"/>
        </w:rPr>
        <w:t>tabula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 Ambulatorās palīdzības darba apjoms 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2"/>
      </w:r>
      <w:r>
        <w:rPr>
          <w:rFonts w:cs="Arial Narrow" w:ascii="Arial Narrow" w:hAnsi="Arial Narrow"/>
          <w:b/>
          <w:caps/>
          <w:sz w:val="20"/>
          <w:szCs w:val="20"/>
        </w:rPr>
        <w:t xml:space="preserve">, 2007 – 2011 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</w:t>
      </w:r>
      <w:r>
        <w:rPr>
          <w:rFonts w:cs="Arial Narrow" w:ascii="Arial Narrow" w:hAnsi="Arial Narrow"/>
          <w:caps/>
          <w:sz w:val="20"/>
          <w:szCs w:val="20"/>
        </w:rPr>
        <w:t xml:space="preserve"> 5.1 OUT-PATIENT MEDICAL CARE </w:t>
      </w:r>
      <w:r>
        <w:rPr>
          <w:rFonts w:cs="Arial Narrow" w:ascii="Arial Narrow" w:hAnsi="Arial Narrow"/>
          <w:caps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caps/>
          <w:sz w:val="20"/>
          <w:szCs w:val="20"/>
        </w:rPr>
        <w:t xml:space="preserve">, 2007 – 2011 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907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28"/>
        <w:gridCol w:w="801"/>
        <w:gridCol w:w="814"/>
        <w:gridCol w:w="851"/>
        <w:gridCol w:w="738"/>
        <w:gridCol w:w="2522"/>
      </w:tblGrid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ulatorās aprūpes rādītāji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7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dicators of the out-patient care</w:t>
            </w:r>
          </w:p>
        </w:tc>
      </w:tr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ulatoro apmeklējumu skaits pie ārstiem (miljonos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ut-patient visits to medical doctors (million)</w:t>
            </w:r>
          </w:p>
        </w:tc>
      </w:tr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 iedzīvotāju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3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hanging="283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 inhabitant</w:t>
            </w:r>
          </w:p>
        </w:tc>
      </w:tr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ulatoro apmeklējumu skaits pie ārsta palīgiem, vecmātēm un medicīnas māsām (miljonos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ut-patient visits to doctor’s assistants, midwives and nurses (million)</w:t>
            </w:r>
          </w:p>
        </w:tc>
      </w:tr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 1 iedzīvotāju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8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hanging="283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 inhabitant</w:t>
            </w:r>
          </w:p>
        </w:tc>
      </w:tr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etu skaits dienas stacionāros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11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74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Day-hospital beds</w:t>
            </w:r>
          </w:p>
        </w:tc>
      </w:tr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nas stacionāros ārstēto pacientu skaits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 3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 42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 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4 95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 42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atients admitted at the day-hospitals</w:t>
            </w:r>
          </w:p>
        </w:tc>
      </w:tr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bulatori veikto ķirurģisko operāciju skaits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 27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8 4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8 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3 07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9 70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Out-patient surgical operations</w:t>
            </w:r>
          </w:p>
        </w:tc>
      </w:tr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sk. dienas stacionāros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35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 0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 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2 09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39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hanging="283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cl. surgical operations in the day-hospitals</w:t>
            </w:r>
          </w:p>
        </w:tc>
      </w:tr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viešu skaits, kam veikta dzemdes kakla onkocitoloģiskā izmeklēšan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3 89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5 4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4 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9 73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9 642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Women who had been performed cytological examination for diagnostics of cervix uteri cancer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5.1. attēls AMBULATORO APMEKLĒJUMU SKAITS PIE ĀRSTIEM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b/>
          <w:sz w:val="20"/>
          <w:szCs w:val="20"/>
        </w:rPr>
        <w:t>, 2004 –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art 5.1 OUT-PATIENT VISITS TO MEDICAL DOCTORS 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>, 2004 –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35pt;height:237.8pt" filled="f" o:ole="">
            <v:imagedata r:id="rId3" o:title=""/>
          </v:shape>
          <o:OLEObject Type="Embed" ProgID="Excel.Sheet.12" ShapeID="ole_rId2" DrawAspect="Content" ObjectID="_1544705730" r:id="rId2"/>
        </w:objec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2. tabula AMBULATORO APMEKLĒJUMU SKAITS PIE ĀRSTIEM 2011.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5.2 OUT-PATIENT VISITS TO MEDICAL DOCTORS IN 2011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15"/>
        <w:gridCol w:w="1350"/>
        <w:gridCol w:w="1260"/>
        <w:gridCol w:w="1800"/>
      </w:tblGrid>
      <w:tr>
        <w:trPr>
          <w:trHeight w:val="298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ministratīvā teritori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000000"/>
                <w:sz w:val="18"/>
                <w:szCs w:val="18"/>
              </w:rPr>
              <w:footnoteReference w:id="5"/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ulatorie apmeklējumi kopā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jā skaitā: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ulatoro apmeklējumu skaits uz 1 iedzīvotāju</w:t>
            </w:r>
          </w:p>
        </w:tc>
      </w:tr>
      <w:tr>
        <w:trPr>
          <w:trHeight w:val="168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mbulatorās pieņemšan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ājas vizītes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Administrative territory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ut-patient visits - total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f them: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ut-patient visits per 1 inhabitant</w:t>
            </w:r>
          </w:p>
        </w:tc>
      </w:tr>
      <w:tr>
        <w:trPr>
          <w:trHeight w:val="325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Out-patient visi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Home visits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ATVIJA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983 1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646 5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6 5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Reģions / Region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īga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376 9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249 3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 5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ierīga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78 6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24 2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 36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dzeme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70 79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33 9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 8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urzeme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54 3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16 8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 4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emgale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36 6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03 0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 5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atgale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65 80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19 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 7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Pilsēta / City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īga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376 9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249 3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 5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ugavpils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3 5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3 9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6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elgava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9 48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1 7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6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ēkabpils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6 3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2 9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3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ūrmala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1 2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2 5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6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epāja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6 0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2 7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3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ēzekn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1 78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3 2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5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miera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7 67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1 4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2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entspils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4 6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9 9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6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Novads / County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glona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3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izkraukl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 2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 5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izput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 84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 2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knīst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58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4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loj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8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1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lsung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0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9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lūks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 97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 3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mat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2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6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p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0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5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uc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 2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2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9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Ādaž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 25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 3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9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bīt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 16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 0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ldo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1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ltin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4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3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lv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 4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 5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8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usk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4 2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0 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7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everīn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6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8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rocēn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58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9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urtniek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 3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 3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arnik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69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6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esvai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4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2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ēs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9 3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2 7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6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</w:rPr>
        <w:t xml:space="preserve">continued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15"/>
        <w:gridCol w:w="1350"/>
        <w:gridCol w:w="1260"/>
        <w:gridCol w:w="1800"/>
      </w:tblGrid>
      <w:tr>
        <w:trPr>
          <w:trHeight w:val="340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ministratīvā teritorija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ulatorie apmeklējumi kopā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jā skaitā: 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ulatoro apmeklējumu skaits uz 1 iedzīvotāju</w:t>
            </w:r>
          </w:p>
        </w:tc>
      </w:tr>
      <w:tr>
        <w:trPr>
          <w:trHeight w:val="168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mbulatorās pieņemšan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ājas vizītes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Administrative territory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ut-patient visits - total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f them: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ut-patient visits per 1 inhabitant</w:t>
            </w:r>
          </w:p>
        </w:tc>
      </w:tr>
      <w:tr>
        <w:trPr>
          <w:trHeight w:val="423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Out-patient visi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Home visits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ibl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agd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 49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 2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augav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 1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 9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obel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 7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 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7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undag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27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0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urb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95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ngur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8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9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Ērgļ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59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7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arkal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08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6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robiņ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 0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 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ulbe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 96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 4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4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ec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 5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 3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kšķil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 6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 9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lūkst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 3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 88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nčukalna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 8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 1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6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aunjelg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56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7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aunpiebalg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2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aun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28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2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elg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 5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 2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2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ēkab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2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5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and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 44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 2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ārs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 3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5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cēn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7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5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knes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7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 7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rāsl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 7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 6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rimuld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2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5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rust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0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5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uldīg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1 19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 5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Ķeguma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 0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 7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Ķek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 3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 7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5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ielvārd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 97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 3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6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imbaž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4 88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1 7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1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īgat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2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4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7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īvān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 78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 6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ubān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75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4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udz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 7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 6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don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 89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 6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2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zsalac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67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0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āl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4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8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ārup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 2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 9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ērsraga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9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6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aukšēn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57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5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eret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38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8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īc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77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7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</w:rPr>
        <w:t>continued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15"/>
        <w:gridCol w:w="1350"/>
        <w:gridCol w:w="1260"/>
        <w:gridCol w:w="1800"/>
      </w:tblGrid>
      <w:tr>
        <w:trPr>
          <w:trHeight w:val="340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Administratīvā teritorija 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ulatorie apmeklējumi kopā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jā skaitā: 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ulatoro apmeklējumu skaits uz 1 iedzīvotāju</w:t>
            </w:r>
          </w:p>
        </w:tc>
      </w:tr>
      <w:tr>
        <w:trPr>
          <w:trHeight w:val="168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mbulatorās pieņemšan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ājas vizītes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Administrative territory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ut-patient visits - total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f them: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ut-patient visits per 1 inhabitant</w:t>
            </w:r>
          </w:p>
        </w:tc>
      </w:tr>
      <w:tr>
        <w:trPr>
          <w:trHeight w:val="423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Out-patient visi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Home visits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es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8 2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4 8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3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lai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 57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 6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8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zolniek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1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 8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ārgauj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8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5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āvilost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6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3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ļaviņ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 0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 7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iļ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 3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 0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iekul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5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 4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9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iekuļ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 5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 2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2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aun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 3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 0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ēzek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 3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 5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7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iebiņ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j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67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1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paž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6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6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uc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08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17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ugāj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0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9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undāl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8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5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ūjien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 1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 5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acgrī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 0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7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3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8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as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 78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 8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9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du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1 7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8 7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9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ulkrast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1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4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ēj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78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7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iguld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 7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 1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6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krīver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79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9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krund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36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milte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 3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 2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opiņ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 87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7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renč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9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8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als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9 0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 7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3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ērvet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7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3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ukuma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1 0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7 2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78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aiņod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4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7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alk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 2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 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6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arakļān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15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1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ārk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35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7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ecpiebalg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98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8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ecumniek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2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 5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ents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 4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1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7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esīt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6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7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ļak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0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 0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ļān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 55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 5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ilup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38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1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5.3. tabula AMBULATORO APMEKLĒJUMU SKAITS PIE ĀRSTA PALĪGIEM, VECMĀTĒ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 MEDICĪNAS MĀSĀM 2011.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6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5.3 OUT-PATIENT VISITS TO DOCTOR’S ASSISTANTS, MIDWIVES AND NURSES IN 2011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15"/>
        <w:gridCol w:w="1350"/>
        <w:gridCol w:w="1260"/>
        <w:gridCol w:w="1800"/>
      </w:tblGrid>
      <w:tr>
        <w:trPr>
          <w:trHeight w:val="25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ministratīvā teritori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000000"/>
                <w:sz w:val="18"/>
                <w:szCs w:val="18"/>
              </w:rPr>
              <w:footnoteReference w:id="7"/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ulatorie apmeklējumi kopā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jā skaitā: 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ulatoro apmeklējumu skaits uz 1 iedzīvotāju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mbulatorās pieņemšan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ājas vizītes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Administrative territory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ut-patient visits - total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f them: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ut-patient visits per 1 inhabitant</w:t>
            </w:r>
          </w:p>
        </w:tc>
      </w:tr>
      <w:tr>
        <w:trPr>
          <w:trHeight w:val="129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Out-patient visi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Home visits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LATVIJA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15 4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501 9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 5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Reģions / R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en-GB"/>
              </w:rPr>
              <w:t>egion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īga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1 6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5 5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 0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ierīga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 2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 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0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dzeme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 5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5 0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4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urzeme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5 93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 8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emgale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 9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 1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7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atgale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 2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2 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 1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Pilsēta / C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en-GB"/>
              </w:rPr>
              <w:t>ity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īga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1 6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5 5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 0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ugavpils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 2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 2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elgava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9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6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ēkabpils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 14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 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1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ūrmala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24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0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1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epāja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 37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 3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ēzekn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 2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 97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2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miera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 3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 3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entspils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 96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 9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Novads / C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lang w:val="en-GB"/>
              </w:rPr>
              <w:t>ounty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glonas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7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3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izkraukl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8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8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izput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0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knīst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loj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4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lsung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lūks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 5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4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mat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26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9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p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98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8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5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uc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8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7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Ādaž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 5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 0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4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bīt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ldo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ltin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3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3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lv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77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0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usk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69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6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everīn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rocēn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6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urtniek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36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arnik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esvai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ēs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27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 0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2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</w:rPr>
        <w:t>continued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15"/>
        <w:gridCol w:w="1350"/>
        <w:gridCol w:w="1260"/>
        <w:gridCol w:w="1800"/>
      </w:tblGrid>
      <w:tr>
        <w:trPr>
          <w:trHeight w:val="340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ministratīvā teritorija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ulatorie apmeklējumi kopā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jā skaitā: 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ulatoro apmeklējumu skaits uz 1 iedzīvotāju</w:t>
            </w:r>
          </w:p>
        </w:tc>
      </w:tr>
      <w:tr>
        <w:trPr>
          <w:trHeight w:val="168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mbulatorās pieņemšan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ājas vizītes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Administrative territory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ut-patient visits - total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f them: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ut-patient visits per 1 inhabitant</w:t>
            </w:r>
          </w:p>
        </w:tc>
      </w:tr>
      <w:tr>
        <w:trPr>
          <w:trHeight w:val="423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Out-patient visi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Home visits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ibl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04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5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8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agd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4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augav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3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8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4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obel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7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6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undag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urb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ngur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2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Ērgļ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arkal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robiņ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7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8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ulbe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4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8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5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ec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8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8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kšķil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55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5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lūkst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3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3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nčukalna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78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7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aunjelg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aunpiebalg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97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9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aun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elg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2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ēkab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and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1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38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ārs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1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7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cēn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55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5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knes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8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rāsl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64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6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rimuld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rust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5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4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uldīg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78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5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Ķeguma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Ķek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5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5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ielvārd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58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imbaž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0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8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īgat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īvān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99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99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ubān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udz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1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78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don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49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7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zsalac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āl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ārup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9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9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ērsraga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aukšēn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eret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īc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9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8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/ </w:t>
      </w:r>
      <w:r>
        <w:rPr>
          <w:rFonts w:cs="Arial Narrow" w:ascii="Arial Narrow" w:hAnsi="Arial Narrow"/>
          <w:i/>
          <w:sz w:val="20"/>
          <w:szCs w:val="20"/>
        </w:rPr>
        <w:t>continued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315"/>
        <w:gridCol w:w="1350"/>
        <w:gridCol w:w="1260"/>
        <w:gridCol w:w="1800"/>
      </w:tblGrid>
      <w:tr>
        <w:trPr>
          <w:trHeight w:val="340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ministratīvā teritorija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mbulatorie apmeklējumi kopā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ajā skaitā: 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bulatoro apmeklējumu skaits uz 1 iedzīvotāju</w:t>
            </w:r>
          </w:p>
        </w:tc>
      </w:tr>
      <w:tr>
        <w:trPr>
          <w:trHeight w:val="168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mbulatorās pieņemšan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ājas vizītes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Administrative territory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ut-patient visits - total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f them: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Out-patient visits per 1 inhabitant</w:t>
            </w:r>
          </w:p>
        </w:tc>
      </w:tr>
      <w:tr>
        <w:trPr>
          <w:trHeight w:val="423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Out-patient visit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>Home visits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gr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6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3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29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lai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4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4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zolniek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0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8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ārgauj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āvilost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ļaviņ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25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2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iļ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3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2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iekul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9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5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3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iekuļ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3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2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aun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ēzek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 88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 6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2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iebiņ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j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paž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uc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3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ugāj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3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8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8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undāl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ūjien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9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6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acgrī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9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8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48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4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as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57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4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du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83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4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ulkrast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ēj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iguld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3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3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krīver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krund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2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5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milten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0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8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opiņ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renč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38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als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6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4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ērvet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ukuma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 7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 3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aiņod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88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88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alk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9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5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arakļān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18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88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ārkav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ecpiebalg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39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3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ecumniek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2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1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entspil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98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3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esīt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17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9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ļaka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8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ļānu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60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2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ilupes  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51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5.4. tabula 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Ambulatoro apmeklējumu skaits pie ārstNIECĪBAS PERSONĀM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sadalījumā pa statistiskajiem reģioniem</w:t>
      </w:r>
      <w:r>
        <w:rPr>
          <w:rStyle w:val="FootnoteCharacters"/>
          <w:rStyle w:val="FootnoteAnchor"/>
          <w:rFonts w:cs="Arial Narrow" w:ascii="Arial Narrow" w:hAnsi="Arial Narrow"/>
          <w:b/>
          <w:caps/>
          <w:sz w:val="20"/>
          <w:szCs w:val="20"/>
        </w:rPr>
        <w:footnoteReference w:id="8"/>
      </w:r>
      <w:r>
        <w:rPr>
          <w:rFonts w:cs="Arial Narrow" w:ascii="Arial Narrow" w:hAnsi="Arial Narrow"/>
          <w:b/>
          <w:caps/>
          <w:sz w:val="20"/>
          <w:szCs w:val="20"/>
        </w:rPr>
        <w:t>, 2008 – 201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5.4 OUT-PATIENT VISITS TO MEDICAL PERSONS BY REGION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>–</w:t>
      </w:r>
      <w:r>
        <w:rPr>
          <w:rFonts w:cs="Arial Narrow" w:ascii="Arial Narrow" w:hAnsi="Arial Narrow"/>
          <w:sz w:val="20"/>
          <w:szCs w:val="20"/>
        </w:rPr>
        <w:t xml:space="preserve"> 2008 – 2011</w:t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tbl>
      <w:tblPr>
        <w:tblW w:w="827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4"/>
        <w:gridCol w:w="905"/>
        <w:gridCol w:w="905"/>
        <w:gridCol w:w="905"/>
        <w:gridCol w:w="810"/>
        <w:gridCol w:w="810"/>
        <w:gridCol w:w="810"/>
        <w:gridCol w:w="81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9"/>
            </w:r>
          </w:p>
        </w:tc>
        <w:tc>
          <w:tcPr>
            <w:tcW w:w="3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mbulatorie apmeklējumi pie ārstiem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mbulatorie apmeklējumi pie ārsta palīgiem, vecmātēm un medicīnas māsām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Out-patient visits to medical doctors – total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GB"/>
              </w:rPr>
              <w:t>Out-patient visits to doctor’s assistants, midwives and nurses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82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 591 57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 638 5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 455 15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 983 1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280 4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415 3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 487 55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615 419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726 81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161 08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121 67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376 9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1 38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2 92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72 49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1 60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35 7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92 57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19 95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78 6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 90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 68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1 65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4 20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21 7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43 96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41 3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70 79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9 24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 7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3 56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5 51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84 09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6 2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30 58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54 3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 59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 17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409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5 93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15 94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94 36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32 59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36 64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 04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 50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 54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 95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07 21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0 30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609 0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65 8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2 29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9 35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5 19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5 206</w:t>
            </w:r>
          </w:p>
        </w:tc>
      </w:tr>
      <w:tr>
        <w:trPr/>
        <w:tc>
          <w:tcPr>
            <w:tcW w:w="82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uz 1 iedzīvotāju / per 1 inhabitant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,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,6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,3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6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,2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2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1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8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9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5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9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6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2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8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0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5.5. tabula VIETU UN </w:t>
      </w:r>
      <w:r>
        <w:rPr>
          <w:rFonts w:cs="Arial" w:ascii="Arial Narrow" w:hAnsi="Arial Narrow"/>
          <w:b/>
          <w:color w:val="000000"/>
          <w:sz w:val="20"/>
          <w:szCs w:val="20"/>
        </w:rPr>
        <w:t>ĀRSTĒTO PACIENTU SKAITS DIENAS STACIONĀROS</w:t>
      </w:r>
      <w:r>
        <w:rPr>
          <w:rFonts w:cs="Arial" w:ascii="Arial Narrow" w:hAnsi="Arial Narrow"/>
          <w:b/>
          <w:color w:val="000000"/>
          <w:sz w:val="20"/>
          <w:szCs w:val="20"/>
          <w:vertAlign w:val="superscript"/>
        </w:rPr>
        <w:t>1</w:t>
      </w:r>
      <w:r>
        <w:rPr>
          <w:rFonts w:cs="Tahoma" w:ascii="Arial Narrow" w:hAnsi="Arial Narrow"/>
          <w:b/>
          <w:color w:val="000000"/>
          <w:sz w:val="20"/>
          <w:szCs w:val="20"/>
        </w:rPr>
        <w:t>, 2008 – 2011</w:t>
      </w:r>
    </w:p>
    <w:p>
      <w:pPr>
        <w:pStyle w:val="Normal"/>
        <w:jc w:val="center"/>
        <w:rPr/>
      </w:pPr>
      <w:r>
        <w:rPr>
          <w:rFonts w:cs="Tahoma" w:ascii="Arial Narrow" w:hAnsi="Arial Narrow"/>
          <w:color w:val="000000"/>
          <w:sz w:val="20"/>
          <w:szCs w:val="20"/>
        </w:rPr>
        <w:t>Table 5.5 DAY-HOSPITAL BEDS AND PATIENTS ADMITTED TO DAY-HOSPITALS</w:t>
      </w:r>
      <w:r>
        <w:rPr>
          <w:rFonts w:cs="Tahoma" w:ascii="Arial Narrow" w:hAnsi="Arial Narrow"/>
          <w:color w:val="000000"/>
          <w:sz w:val="20"/>
          <w:szCs w:val="20"/>
          <w:vertAlign w:val="superscript"/>
        </w:rPr>
        <w:t>1</w:t>
      </w:r>
      <w:r>
        <w:rPr>
          <w:rFonts w:cs="Tahoma" w:ascii="Arial Narrow" w:hAnsi="Arial Narrow"/>
          <w:color w:val="000000"/>
          <w:sz w:val="20"/>
          <w:szCs w:val="20"/>
        </w:rPr>
        <w:t xml:space="preserve"> – 2008 – 2011 </w:t>
      </w:r>
    </w:p>
    <w:p>
      <w:pPr>
        <w:pStyle w:val="Normal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tbl>
      <w:tblPr>
        <w:tblW w:w="8259" w:type="dxa"/>
        <w:jc w:val="center"/>
        <w:tblInd w:w="0" w:type="dxa"/>
        <w:tblLayout w:type="fixed"/>
        <w:tblCellMar>
          <w:top w:w="13" w:type="dxa"/>
          <w:left w:w="57" w:type="dxa"/>
          <w:bottom w:w="0" w:type="dxa"/>
          <w:right w:w="13" w:type="dxa"/>
        </w:tblCellMar>
      </w:tblPr>
      <w:tblGrid>
        <w:gridCol w:w="1879"/>
        <w:gridCol w:w="794"/>
        <w:gridCol w:w="795"/>
        <w:gridCol w:w="795"/>
        <w:gridCol w:w="795"/>
        <w:gridCol w:w="800"/>
        <w:gridCol w:w="800"/>
        <w:gridCol w:w="800"/>
        <w:gridCol w:w="801"/>
      </w:tblGrid>
      <w:tr>
        <w:trPr>
          <w:trHeight w:val="163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Vietu skaits dienas stacionāros</w:t>
            </w:r>
          </w:p>
        </w:tc>
        <w:tc>
          <w:tcPr>
            <w:tcW w:w="3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Dienas stacionāros ārstēto pacientu skaits</w:t>
            </w:r>
          </w:p>
        </w:tc>
      </w:tr>
      <w:tr>
        <w:trPr>
          <w:trHeight w:val="328" w:hRule="atLeast"/>
        </w:trPr>
        <w:tc>
          <w:tcPr>
            <w:tcW w:w="1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Day-hospital beds</w:t>
            </w:r>
          </w:p>
        </w:tc>
        <w:tc>
          <w:tcPr>
            <w:tcW w:w="3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Patients admitted in day-hospitals</w:t>
            </w:r>
          </w:p>
        </w:tc>
      </w:tr>
      <w:tr>
        <w:trPr>
          <w:trHeight w:val="163" w:hRule="atLeast"/>
        </w:trPr>
        <w:tc>
          <w:tcPr>
            <w:tcW w:w="1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1</w:t>
            </w:r>
          </w:p>
        </w:tc>
      </w:tr>
      <w:tr>
        <w:trPr>
          <w:trHeight w:val="78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0"/>
                <w:szCs w:val="20"/>
              </w:rPr>
              <w:t>1 05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0"/>
                <w:szCs w:val="20"/>
              </w:rPr>
              <w:t>1 6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 1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27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 42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1 1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4 95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3 420</w:t>
            </w:r>
          </w:p>
        </w:tc>
      </w:tr>
      <w:tr>
        <w:trPr>
          <w:trHeight w:val="199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4 7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1 29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4 12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 116</w:t>
            </w:r>
          </w:p>
        </w:tc>
      </w:tr>
      <w:tr>
        <w:trPr>
          <w:trHeight w:val="127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 80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 96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72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 220</w:t>
            </w:r>
          </w:p>
        </w:tc>
      </w:tr>
      <w:tr>
        <w:trPr>
          <w:trHeight w:val="232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 61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 68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17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017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 42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 03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 436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894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 3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 78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68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922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 50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 40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81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251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5.6. tabula SIEVIEŠU SKAITS, KAM VEIKTA PROFILAKTISKĀ ONKOCITOLOĢISKĀ IZMEKLĒŠAN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ZEMDES KAKLA VĒŽA SAVLAICĪGAI ATKLĀŠANAI 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0"/>
      </w:r>
      <w:r>
        <w:rPr>
          <w:rFonts w:cs="Arial Narrow" w:ascii="Arial Narrow" w:hAnsi="Arial Narrow"/>
          <w:b/>
          <w:sz w:val="20"/>
          <w:szCs w:val="20"/>
        </w:rPr>
        <w:t xml:space="preserve">, 2008 – 2011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Table 5.6 WOMEN WHO HAD BEEN PERFORMED PREVENTIVE CITOLOGICAL EXAMINATION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EARLY DIAGNOSTICS OF CERVIX UTERI CANCER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Tahoma" w:ascii="Arial Narrow" w:hAnsi="Arial Narrow"/>
          <w:color w:val="000000"/>
          <w:sz w:val="20"/>
          <w:szCs w:val="20"/>
        </w:rPr>
        <w:t>–</w:t>
      </w:r>
      <w:r>
        <w:rPr>
          <w:rFonts w:cs="Arial Narrow" w:ascii="Arial Narrow" w:hAnsi="Arial Narrow"/>
          <w:sz w:val="20"/>
          <w:szCs w:val="20"/>
        </w:rPr>
        <w:t xml:space="preserve"> 2008 – 2011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861" w:type="dxa"/>
        <w:jc w:val="center"/>
        <w:tblInd w:w="0" w:type="dxa"/>
        <w:tblLayout w:type="fixed"/>
        <w:tblCellMar>
          <w:top w:w="13" w:type="dxa"/>
          <w:left w:w="57" w:type="dxa"/>
          <w:bottom w:w="0" w:type="dxa"/>
          <w:right w:w="13" w:type="dxa"/>
        </w:tblCellMar>
      </w:tblPr>
      <w:tblGrid>
        <w:gridCol w:w="1505"/>
        <w:gridCol w:w="798"/>
        <w:gridCol w:w="798"/>
        <w:gridCol w:w="798"/>
        <w:gridCol w:w="798"/>
        <w:gridCol w:w="791"/>
        <w:gridCol w:w="791"/>
        <w:gridCol w:w="791"/>
        <w:gridCol w:w="791"/>
      </w:tblGrid>
      <w:tr>
        <w:trPr>
          <w:trHeight w:val="1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1"/>
            </w:r>
          </w:p>
        </w:tc>
        <w:tc>
          <w:tcPr>
            <w:tcW w:w="6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Profilaktiski izmeklēto sieviešu skaits</w:t>
            </w:r>
            <w:r>
              <w:rPr>
                <w:rStyle w:val="FootnoteCharacters"/>
                <w:rStyle w:val="FootnoteAnchor"/>
                <w:rFonts w:eastAsia="Arial Unicode MS" w:cs="Arial" w:ascii="Arial Narrow" w:hAnsi="Arial Narrow"/>
                <w:bCs/>
                <w:sz w:val="20"/>
                <w:szCs w:val="20"/>
              </w:rPr>
              <w:footnoteReference w:id="12"/>
            </w:r>
          </w:p>
        </w:tc>
      </w:tr>
      <w:tr>
        <w:trPr>
          <w:trHeight w:val="163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eastAsia="Arial Unicode MS" w:cs="Arial Narrow"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absolūtos skaitļos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uz 1000 sievietēm attiecīgajā vecumā</w:t>
            </w:r>
          </w:p>
        </w:tc>
      </w:tr>
      <w:tr>
        <w:trPr>
          <w:trHeight w:val="163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25" w:hanging="0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Preventive examinations of women</w:t>
            </w:r>
            <w:r>
              <w:rPr>
                <w:rFonts w:eastAsia="Arial Unicode MS" w:cs="Arial" w:ascii="Arial Narrow" w:hAnsi="Arial Narrow"/>
                <w:bCs/>
                <w:sz w:val="20"/>
                <w:szCs w:val="20"/>
                <w:vertAlign w:val="superscript"/>
                <w:lang w:val="en-GB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3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225" w:hanging="0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total numbers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per 1,000 females</w:t>
            </w:r>
          </w:p>
        </w:tc>
      </w:tr>
      <w:tr>
        <w:trPr>
          <w:trHeight w:val="163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1</w:t>
            </w:r>
          </w:p>
        </w:tc>
      </w:tr>
      <w:tr>
        <w:trPr>
          <w:trHeight w:val="78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5 41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54 19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59 73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69 64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19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0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0,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05,7</w:t>
            </w:r>
          </w:p>
        </w:tc>
      </w:tr>
      <w:tr>
        <w:trPr>
          <w:trHeight w:val="199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1 99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0 51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8 20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 68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8,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0,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4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51,1</w:t>
            </w:r>
          </w:p>
        </w:tc>
      </w:tr>
      <w:tr>
        <w:trPr>
          <w:trHeight w:val="127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68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 00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 08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 15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4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9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4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2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 70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85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 53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 50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5,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5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,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 58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 88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 7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 91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6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1,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2,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38,7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 86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 13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 84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 1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,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6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7,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1,8</w:t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 58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 812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 31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 29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9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8,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8,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4,9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color w:val="000000"/>
          <w:sz w:val="20"/>
          <w:szCs w:val="20"/>
          <w:lang w:val="en-GB"/>
        </w:rPr>
      </w:pPr>
      <w:r>
        <w:rPr>
          <w:rFonts w:cs="Tahoma" w:ascii="Arial Narrow" w:hAnsi="Arial Narrow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5.7. tabula </w:t>
      </w:r>
      <w:r>
        <w:rPr>
          <w:rFonts w:cs="Tahoma" w:ascii="Arial Narrow" w:hAnsi="Arial Narrow"/>
          <w:b/>
          <w:color w:val="000000"/>
          <w:sz w:val="20"/>
          <w:szCs w:val="20"/>
        </w:rPr>
        <w:t>AMBULATORI VEIKTĀS ĶIRURĢISKĀS OPERĀCIJAS</w:t>
      </w:r>
      <w:r>
        <w:rPr>
          <w:rFonts w:cs="Tahoma" w:ascii="Arial Narrow" w:hAnsi="Arial Narrow"/>
          <w:b/>
          <w:color w:val="000000"/>
          <w:sz w:val="20"/>
          <w:szCs w:val="20"/>
          <w:vertAlign w:val="superscript"/>
        </w:rPr>
        <w:t>1</w:t>
      </w:r>
      <w:r>
        <w:rPr>
          <w:rFonts w:cs="Tahoma" w:ascii="Arial Narrow" w:hAnsi="Arial Narrow"/>
          <w:b/>
          <w:color w:val="000000"/>
          <w:sz w:val="20"/>
          <w:szCs w:val="20"/>
        </w:rPr>
        <w:t>, 2008 – 201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Table 5.7 OUT-PATIENT SURGICAL OPERATIONS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Tahoma" w:ascii="Arial Narrow" w:hAnsi="Arial Narrow"/>
          <w:color w:val="000000"/>
          <w:sz w:val="20"/>
          <w:szCs w:val="20"/>
        </w:rPr>
        <w:t>–</w:t>
      </w:r>
      <w:r>
        <w:rPr>
          <w:rFonts w:cs="Arial Narrow" w:ascii="Arial Narrow" w:hAnsi="Arial Narrow"/>
          <w:sz w:val="20"/>
          <w:szCs w:val="20"/>
        </w:rPr>
        <w:t xml:space="preserve"> 2008 – 2011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7900" w:type="dxa"/>
        <w:jc w:val="center"/>
        <w:tblInd w:w="0" w:type="dxa"/>
        <w:tblLayout w:type="fixed"/>
        <w:tblCellMar>
          <w:top w:w="13" w:type="dxa"/>
          <w:left w:w="57" w:type="dxa"/>
          <w:bottom w:w="0" w:type="dxa"/>
          <w:right w:w="13" w:type="dxa"/>
        </w:tblCellMar>
      </w:tblPr>
      <w:tblGrid>
        <w:gridCol w:w="1576"/>
        <w:gridCol w:w="790"/>
        <w:gridCol w:w="790"/>
        <w:gridCol w:w="790"/>
        <w:gridCol w:w="790"/>
        <w:gridCol w:w="791"/>
        <w:gridCol w:w="791"/>
        <w:gridCol w:w="791"/>
        <w:gridCol w:w="791"/>
      </w:tblGrid>
      <w:tr>
        <w:trPr>
          <w:trHeight w:val="163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Ambulatori veiktās ķirurģiskās operācijas – kopā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t. sk. ķirurģiskās operācijas dienas stacionāros</w:t>
            </w:r>
          </w:p>
        </w:tc>
      </w:tr>
      <w:tr>
        <w:trPr>
          <w:trHeight w:val="163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Out-patient surgical operations – total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including surgical operations in the day-hospitals</w:t>
            </w:r>
          </w:p>
        </w:tc>
      </w:tr>
      <w:tr>
        <w:trPr>
          <w:trHeight w:val="163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1</w:t>
            </w:r>
          </w:p>
        </w:tc>
      </w:tr>
      <w:tr>
        <w:trPr>
          <w:trHeight w:val="163" w:hRule="atLeast"/>
        </w:trPr>
        <w:tc>
          <w:tcPr>
            <w:tcW w:w="7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78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8 40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8 69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73 07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89 70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 01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6 70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2 09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9 391</w:t>
            </w:r>
          </w:p>
        </w:tc>
      </w:tr>
      <w:tr>
        <w:trPr>
          <w:trHeight w:val="199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8 71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5 96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9 76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 26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 05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 98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 66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 938</w:t>
            </w:r>
          </w:p>
        </w:tc>
      </w:tr>
      <w:tr>
        <w:trPr>
          <w:trHeight w:val="127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 99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1 15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94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95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7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77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7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73</w:t>
            </w:r>
          </w:p>
        </w:tc>
      </w:tr>
      <w:tr>
        <w:trPr>
          <w:trHeight w:val="232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 70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 91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 40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69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6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65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518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 85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3 48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91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66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5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1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70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007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 55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9 32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88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14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6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11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567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 57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8 85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 16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 99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8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90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7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488</w:t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08" w:hanging="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z 100 000 iedzīvotāju / per 100,000 population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666,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151,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773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216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236,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627,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773,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371,5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608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703,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185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834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23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61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067,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08,6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50,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78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09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99,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1,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7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64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16,8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99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26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630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46,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64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05,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78,9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16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485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674,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45,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47,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49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07,5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79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21,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08,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05,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85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57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16,1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659,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517,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681,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94,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8,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82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6,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  <w:lang w:val="en-GB"/>
        </w:rPr>
      </w:pPr>
      <w:r>
        <w:rPr>
          <w:rFonts w:cs="Tahoma" w:ascii="Arial Narrow" w:hAnsi="Arial Narrow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  <w:lang w:val="en-GB"/>
        </w:rPr>
      </w:pPr>
      <w:r>
        <w:rPr>
          <w:rFonts w:cs="Arial Narrow" w:ascii="Arial Narrow" w:hAnsi="Arial Narrow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5.8. tabula </w:t>
      </w:r>
      <w:r>
        <w:rPr>
          <w:rFonts w:cs="Tahoma" w:ascii="Arial Narrow" w:hAnsi="Arial Narrow"/>
          <w:b/>
          <w:caps/>
          <w:color w:val="000000"/>
          <w:sz w:val="20"/>
          <w:szCs w:val="20"/>
        </w:rPr>
        <w:t xml:space="preserve">Ambulatori veikto operāciju skaits sadalījumā </w:t>
      </w:r>
    </w:p>
    <w:p>
      <w:pPr>
        <w:pStyle w:val="Normal"/>
        <w:jc w:val="center"/>
        <w:rPr>
          <w:rFonts w:ascii="Arial Narrow" w:hAnsi="Arial Narrow" w:cs="Tahoma"/>
          <w:b/>
          <w:b/>
          <w:caps/>
          <w:color w:val="000000"/>
          <w:sz w:val="20"/>
          <w:szCs w:val="20"/>
        </w:rPr>
      </w:pPr>
      <w:r>
        <w:rPr>
          <w:rFonts w:cs="Tahoma" w:ascii="Arial Narrow" w:hAnsi="Arial Narrow"/>
          <w:b/>
          <w:caps/>
          <w:color w:val="000000"/>
          <w:sz w:val="20"/>
          <w:szCs w:val="20"/>
        </w:rPr>
        <w:t>pēc operāciju veid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3"/>
      </w:r>
      <w:r>
        <w:rPr>
          <w:rFonts w:cs="Tahoma" w:ascii="Arial Narrow" w:hAnsi="Arial Narrow"/>
          <w:b/>
          <w:caps/>
          <w:color w:val="000000"/>
          <w:sz w:val="20"/>
          <w:szCs w:val="20"/>
        </w:rPr>
        <w:t>, 2009 – 2011</w:t>
      </w:r>
    </w:p>
    <w:p>
      <w:pPr>
        <w:pStyle w:val="Normal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Table 5.8 OUT-PATIENT SURGICAL OPERATIONS BY MAJOR GROUPS</w:t>
      </w:r>
      <w:r>
        <w:rPr>
          <w:rFonts w:cs="Tahoma" w:ascii="Arial Narrow" w:hAnsi="Arial Narrow"/>
          <w:color w:val="000000"/>
          <w:sz w:val="20"/>
          <w:szCs w:val="20"/>
          <w:vertAlign w:val="superscript"/>
        </w:rPr>
        <w:t>1</w:t>
      </w:r>
      <w:r>
        <w:rPr>
          <w:rFonts w:cs="Tahoma" w:ascii="Arial Narrow" w:hAnsi="Arial Narrow"/>
          <w:color w:val="000000"/>
          <w:sz w:val="20"/>
          <w:szCs w:val="20"/>
        </w:rPr>
        <w:t xml:space="preserve"> – 2009 – 2011</w:t>
      </w:r>
    </w:p>
    <w:p>
      <w:pPr>
        <w:pStyle w:val="Normal"/>
        <w:jc w:val="center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tbl>
      <w:tblPr>
        <w:tblW w:w="90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2"/>
        <w:gridCol w:w="993"/>
        <w:gridCol w:w="850"/>
        <w:gridCol w:w="851"/>
        <w:gridCol w:w="851"/>
        <w:gridCol w:w="1701"/>
      </w:tblGrid>
      <w:tr>
        <w:trPr/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perāciju grupa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Ambulatori veiktās ķirurģiskās operācijas – kopā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t. sk. ķirurģiskās operācijas dienas stacionāros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Group of the operations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Out-patient surgical operations – total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/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  <w:t>including surgical operations in the day-hospitals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rPr>
                <w:rFonts w:ascii="Arial Narrow" w:hAnsi="Arial Narrow" w:eastAsia="Arial Unicode MS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zes orgānu operācijas, kop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 4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 8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8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Operations on the eye – total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 tām – glaukom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Including – glaucoma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atarakt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0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3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1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cataract 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usu, kakla un deguna operācija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2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5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Operations on the ear, throat and nose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nsvadu operācij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7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6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Operations on the blood vessels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ēdera dobuma orgānu operācij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 1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8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9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Operations on the abdominal organs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eviešu dzimumorgānu operācij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3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 5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 5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9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Operations on the female genital organs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bort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9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9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8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Abortions 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ulu-muskuļu sistēmas operācij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 1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3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5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Operations on the musculoskeletal system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ūts dziedzera operācij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Operations on the breast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Ādas un zemādas audu operācij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1 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6 6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 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3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Operations on the skin and subcutaneous tissue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ārējās operācij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 5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 4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 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 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7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Other operations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p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38 6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73 0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89 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6 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2 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69 3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Total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5.9. tabula FIZIKĀLĀS MEDICĪNAS, REHABILITĀCIJAS UN DIAGNOSTISKO NODAĻU DARB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MBULATORĀS MEDICĪNISKĀS PALĪDZĪBAS IESTĀDĒS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Table 5.9 PHYSICAL MEDICINE, REHABILITATION AND DIAGNOSTIC PROCEDURES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OUT-PATIENT CARE ESTABLISHMENTS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13" w:type="dxa"/>
          <w:left w:w="57" w:type="dxa"/>
          <w:bottom w:w="0" w:type="dxa"/>
          <w:right w:w="13" w:type="dxa"/>
        </w:tblCellMar>
      </w:tblPr>
      <w:tblGrid>
        <w:gridCol w:w="1576"/>
        <w:gridCol w:w="790"/>
        <w:gridCol w:w="790"/>
        <w:gridCol w:w="790"/>
        <w:gridCol w:w="790"/>
        <w:gridCol w:w="791"/>
        <w:gridCol w:w="791"/>
        <w:gridCol w:w="791"/>
        <w:gridCol w:w="791"/>
      </w:tblGrid>
      <w:tr>
        <w:trPr>
          <w:trHeight w:val="163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ikālās medicīnas un rehabilitācijas procedūras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oskopijas</w:t>
            </w:r>
          </w:p>
        </w:tc>
      </w:tr>
      <w:tr>
        <w:trPr>
          <w:trHeight w:val="163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hysical medicine and rehabilitation procedures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ndoscopies</w:t>
            </w:r>
          </w:p>
        </w:tc>
      </w:tr>
      <w:tr>
        <w:trPr>
          <w:trHeight w:val="163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1</w:t>
            </w:r>
          </w:p>
        </w:tc>
      </w:tr>
      <w:tr>
        <w:trPr>
          <w:trHeight w:val="163" w:hRule="atLeast"/>
        </w:trPr>
        <w:tc>
          <w:tcPr>
            <w:tcW w:w="7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8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67 23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47 97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875 80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01 92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93 15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0 63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90 83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4 667</w:t>
            </w:r>
          </w:p>
        </w:tc>
      </w:tr>
      <w:tr>
        <w:trPr>
          <w:trHeight w:val="116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80 14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56 64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25 34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0 46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 08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 53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1 77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 380</w:t>
            </w:r>
          </w:p>
        </w:tc>
      </w:tr>
      <w:tr>
        <w:trPr>
          <w:trHeight w:val="148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69 24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07 21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1 54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4 87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9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09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 54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40</w:t>
            </w:r>
          </w:p>
        </w:tc>
      </w:tr>
      <w:tr>
        <w:trPr>
          <w:trHeight w:val="180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0 39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9 53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7 82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2 45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47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97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 54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65</w:t>
            </w:r>
          </w:p>
        </w:tc>
      </w:tr>
      <w:tr>
        <w:trPr>
          <w:trHeight w:val="198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5 29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8 17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5 45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 38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 02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 98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 51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661</w:t>
            </w:r>
          </w:p>
        </w:tc>
      </w:tr>
      <w:tr>
        <w:trPr>
          <w:trHeight w:val="216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6 58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6 73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1 76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4 34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 92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 94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 49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317</w:t>
            </w:r>
          </w:p>
        </w:tc>
      </w:tr>
      <w:tr>
        <w:trPr>
          <w:trHeight w:val="78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45 56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59 67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3 86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3 39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54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10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 96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304</w:t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z 100 ambulatorajiem apmeklējumi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20"/>
                <w:szCs w:val="20"/>
              </w:rPr>
              <w:footnoteReference w:id="15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 out-patient visits</w:t>
            </w:r>
            <w:r>
              <w:rPr>
                <w:rFonts w:eastAsia="Arial Unicode MS" w:cs="Arial" w:ascii="Arial Narrow" w:hAnsi="Arial Narrow"/>
                <w:bCs/>
                <w:i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,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7</w:t>
            </w:r>
          </w:p>
        </w:tc>
      </w:tr>
      <w:tr>
        <w:trPr>
          <w:trHeight w:val="104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,8</w:t>
            </w:r>
          </w:p>
        </w:tc>
      </w:tr>
      <w:tr>
        <w:trPr>
          <w:trHeight w:val="136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3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,3</w:t>
            </w:r>
          </w:p>
        </w:tc>
      </w:tr>
      <w:tr>
        <w:trPr>
          <w:trHeight w:val="15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44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,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4</w:t>
            </w:r>
          </w:p>
        </w:tc>
      </w:tr>
      <w:tr>
        <w:trPr>
          <w:trHeight w:val="77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</w:tr>
      <w:tr>
        <w:trPr>
          <w:trHeight w:val="122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 / </w:t>
      </w:r>
      <w:r>
        <w:rPr>
          <w:rFonts w:cs="Arial Narrow" w:ascii="Arial Narrow" w:hAnsi="Arial Narrow"/>
          <w:i/>
          <w:sz w:val="20"/>
          <w:szCs w:val="20"/>
        </w:rPr>
        <w:t>continued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7900" w:type="dxa"/>
        <w:jc w:val="center"/>
        <w:tblInd w:w="0" w:type="dxa"/>
        <w:tblLayout w:type="fixed"/>
        <w:tblCellMar>
          <w:top w:w="13" w:type="dxa"/>
          <w:left w:w="57" w:type="dxa"/>
          <w:bottom w:w="0" w:type="dxa"/>
          <w:right w:w="13" w:type="dxa"/>
        </w:tblCellMar>
      </w:tblPr>
      <w:tblGrid>
        <w:gridCol w:w="1576"/>
        <w:gridCol w:w="790"/>
        <w:gridCol w:w="790"/>
        <w:gridCol w:w="790"/>
        <w:gridCol w:w="790"/>
        <w:gridCol w:w="791"/>
        <w:gridCol w:w="791"/>
        <w:gridCol w:w="791"/>
        <w:gridCol w:w="791"/>
      </w:tblGrid>
      <w:tr>
        <w:trPr>
          <w:trHeight w:val="163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ioloģiskie izmeklēju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6"/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onālās diagnostikas izmeklējumi</w:t>
            </w:r>
          </w:p>
        </w:tc>
      </w:tr>
      <w:tr>
        <w:trPr>
          <w:trHeight w:val="163" w:hRule="atLeast"/>
        </w:trPr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adiology examination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unctional diagnostics tests</w:t>
            </w:r>
          </w:p>
        </w:tc>
      </w:tr>
      <w:tr>
        <w:trPr>
          <w:trHeight w:val="163" w:hRule="atLeast"/>
        </w:trPr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11</w:t>
            </w:r>
          </w:p>
        </w:tc>
      </w:tr>
      <w:tr>
        <w:trPr>
          <w:trHeight w:val="163" w:hRule="atLeast"/>
        </w:trPr>
        <w:tc>
          <w:tcPr>
            <w:tcW w:w="7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164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210 38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003 84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77 17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384 23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29 48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08 18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39 38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70 550</w:t>
            </w:r>
          </w:p>
        </w:tc>
      </w:tr>
      <w:tr>
        <w:trPr>
          <w:trHeight w:val="196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83 40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36 62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82 09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14 06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2 08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9 41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2 58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46 605</w:t>
            </w:r>
          </w:p>
        </w:tc>
      </w:tr>
      <w:tr>
        <w:trPr>
          <w:trHeight w:val="86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3 15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6 83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8 51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5 98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1 01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 30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7 67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6 751</w:t>
            </w:r>
          </w:p>
        </w:tc>
      </w:tr>
      <w:tr>
        <w:trPr>
          <w:trHeight w:val="119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7 44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2 90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6 92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6 09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 94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 44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 21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3 605</w:t>
            </w:r>
          </w:p>
        </w:tc>
      </w:tr>
      <w:tr>
        <w:trPr>
          <w:trHeight w:val="150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3 46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4 94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0 91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2 44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8 89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1 15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 41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2 719</w:t>
            </w:r>
          </w:p>
        </w:tc>
      </w:tr>
      <w:tr>
        <w:trPr>
          <w:trHeight w:val="41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8 44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3 49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6 00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9 49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6 74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 72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 64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7 979</w:t>
            </w:r>
          </w:p>
        </w:tc>
      </w:tr>
      <w:tr>
        <w:trPr>
          <w:trHeight w:val="72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4 46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9 03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2 72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6 14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2 80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5 13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3 85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2 891</w:t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z 100 ambulatorajiem apmeklējumiem</w:t>
            </w:r>
            <w:r>
              <w:rPr>
                <w:rFonts w:eastAsia="Arial Unicode MS" w:cs="Arial" w:ascii="Arial Narrow" w:hAnsi="Arial Narrow"/>
                <w:bCs/>
                <w:i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 out-patient visits</w:t>
            </w:r>
            <w:r>
              <w:rPr>
                <w:rFonts w:eastAsia="Arial Unicode MS" w:cs="Arial" w:ascii="Arial Narrow" w:hAnsi="Arial Narrow"/>
                <w:bCs/>
                <w:i/>
                <w:sz w:val="20"/>
                <w:szCs w:val="20"/>
                <w:vertAlign w:val="superscript"/>
                <w:lang w:val="en-GB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,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,2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3</w:t>
            </w:r>
          </w:p>
        </w:tc>
      </w:tr>
      <w:tr>
        <w:trPr>
          <w:trHeight w:val="185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,3</w:t>
            </w:r>
          </w:p>
        </w:tc>
      </w:tr>
      <w:tr>
        <w:trPr>
          <w:trHeight w:val="74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,9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,6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,2</w:t>
            </w:r>
          </w:p>
        </w:tc>
      </w:tr>
      <w:tr>
        <w:trPr>
          <w:trHeight w:val="106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6,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,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,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,8</w:t>
            </w:r>
          </w:p>
        </w:tc>
      </w:tr>
      <w:tr>
        <w:trPr>
          <w:trHeight w:val="138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,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3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,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3,1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,5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,6</w:t>
            </w:r>
          </w:p>
        </w:tc>
      </w:tr>
      <w:tr>
        <w:trPr>
          <w:trHeight w:val="202" w:hRule="atLeast"/>
        </w:trPr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,7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,2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4,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,8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 / </w:t>
      </w:r>
      <w:r>
        <w:rPr>
          <w:rFonts w:cs="Arial Narrow" w:ascii="Arial Narrow" w:hAnsi="Arial Narrow"/>
          <w:i/>
          <w:sz w:val="20"/>
          <w:szCs w:val="20"/>
        </w:rPr>
        <w:t>continued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" w:type="dxa"/>
        </w:tblCellMar>
      </w:tblPr>
      <w:tblGrid>
        <w:gridCol w:w="1843"/>
        <w:gridCol w:w="1134"/>
        <w:gridCol w:w="1085"/>
        <w:gridCol w:w="1069"/>
        <w:gridCol w:w="1069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4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jas analīzes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4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Laboratory test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Cs/>
                <w:sz w:val="20"/>
                <w:szCs w:val="20"/>
              </w:rPr>
              <w:t>200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11</w:t>
            </w:r>
          </w:p>
        </w:tc>
      </w:tr>
      <w:tr>
        <w:trPr/>
        <w:tc>
          <w:tcPr>
            <w:tcW w:w="6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 568 69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3 198 91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 201 70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 955 848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929 99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 055 78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 289 04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850 507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36 17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26 02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72 347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1 359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02 66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89 49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49 63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2 936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151 95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055 88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15 58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7 51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26 54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57 76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80 04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4 579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521 35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413 96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 295 05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28 957</w:t>
            </w:r>
          </w:p>
        </w:tc>
      </w:tr>
      <w:tr>
        <w:trPr/>
        <w:tc>
          <w:tcPr>
            <w:tcW w:w="6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uz 100 ambulatorajiem apmeklējumi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20"/>
                <w:szCs w:val="20"/>
              </w:rPr>
              <w:footnoteReference w:id="17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per 100 out-patient visits</w:t>
            </w:r>
            <w:r>
              <w:rPr>
                <w:rFonts w:eastAsia="Arial Unicode MS" w:cs="Arial" w:ascii="Arial Narrow" w:hAnsi="Arial Narrow"/>
                <w:bCs/>
                <w:i/>
                <w:sz w:val="20"/>
                <w:szCs w:val="20"/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7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3,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3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,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,3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,9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,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,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2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,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  <w:lang w:val="en-GB"/>
        </w:rPr>
      </w:pPr>
      <w:r>
        <w:rPr>
          <w:rFonts w:cs="Tahoma" w:ascii="Arial Narrow" w:hAnsi="Arial Narrow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10. tabula AMBULATORO APMEKLĒJUMU SKAITS PIE ĀRSTIEM SADALĪJUMĀ PA REĢIONIEM UN ĀRSTU SPECIALITĀTĒM 2011.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8"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Table 5.10 OUT-PATIENT VISITS TO DOCTORS BY REGION AND SPECIALITY IN 2011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27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25"/>
        <w:gridCol w:w="1639"/>
        <w:gridCol w:w="1172"/>
        <w:gridCol w:w="1418"/>
        <w:gridCol w:w="1418"/>
      </w:tblGrid>
      <w:tr>
        <w:trPr/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9"/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opā</w:t>
            </w:r>
          </w:p>
        </w:tc>
        <w:tc>
          <w:tcPr>
            <w:tcW w:w="5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ajā skaitā: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imārās veselības aprūpes (PVA) ārst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20"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Ķirurg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21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raumatologs, ortopēd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inekolog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5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Of them: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imary healthcare (PHC) doctor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rgeon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rthopaedis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ynaecologist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5</w:t>
            </w:r>
          </w:p>
        </w:tc>
      </w:tr>
      <w:tr>
        <w:trPr/>
        <w:tc>
          <w:tcPr>
            <w:tcW w:w="8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 202 95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 844 34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3 2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2 5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74 605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52 35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93 44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 2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 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4 918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87 99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51 567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 8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 5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 645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58 56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1 22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7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3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 182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50 27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7 07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3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3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 573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65 48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8 85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 1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9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 786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79 89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36 39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 6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3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 702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...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39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77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9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 / </w:t>
      </w:r>
      <w:r>
        <w:rPr>
          <w:rFonts w:cs="Arial Narrow" w:ascii="Arial Narrow" w:hAnsi="Arial Narrow"/>
          <w:i/>
          <w:sz w:val="20"/>
          <w:szCs w:val="20"/>
        </w:rPr>
        <w:t>continued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29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25"/>
        <w:gridCol w:w="1639"/>
        <w:gridCol w:w="1172"/>
        <w:gridCol w:w="1418"/>
        <w:gridCol w:w="1434"/>
      </w:tblGrid>
      <w:tr>
        <w:trPr/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opā</w:t>
            </w:r>
          </w:p>
        </w:tc>
        <w:tc>
          <w:tcPr>
            <w:tcW w:w="5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ajā skaitā: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imārās veselības aprūpes (PVA) ārst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25"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Ķirurg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26"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raumatologs, ortopēds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inekolog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27"/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1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5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Of them: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imary healthcare (PHC) doctor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rgeon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rthopaedist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ynaecologist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8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z 1 iedzīvotāju / per 1 inhabitant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9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,3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8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8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3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1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6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9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4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7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2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3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2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3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urpinājums / </w:t>
      </w:r>
      <w:r>
        <w:rPr>
          <w:rFonts w:cs="Arial Narrow" w:ascii="Arial Narrow" w:hAnsi="Arial Narrow"/>
          <w:i/>
          <w:sz w:val="20"/>
          <w:szCs w:val="20"/>
        </w:rPr>
        <w:t>continu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74"/>
        <w:gridCol w:w="1421"/>
        <w:gridCol w:w="1422"/>
        <w:gridCol w:w="2078"/>
      </w:tblGrid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ajā skaitā: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eirolog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20"/>
                <w:szCs w:val="20"/>
              </w:rPr>
              <w:footnoteReference w:id="28"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ftalmologs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tolaringologs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ārējās specialitātes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gion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Of them: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eurologist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phthalmologist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RL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Other specialities 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absolūtos skaitļos /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>total numbers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7 66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1 99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70 318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218 163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 52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 1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 018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5 048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 70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 6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48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0 609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07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2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65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 035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58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 2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465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 744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947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 55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 234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 104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 68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 99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234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1 952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...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1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uz 1 iedzīvotāju / per 1 inhabitant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12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1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1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,59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7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3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2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3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9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9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3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5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6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2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1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6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br w:type="page"/>
      </w: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11. tabula AMBULATORO APMEKLĒJUMU SKAITS PIE ĀRSTIEM SADALĪJUMĀ PA EPIZOŽU VEIDIEM UN ĀRSTU SPECIALITĀTĒM 2011.GADĀ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30"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5.11 OUT-PATIENT VISITS TO MEDICAL DOCTORS BY TYPE OF EPISODE AND SPECIALITY IN 2011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27"/>
        <w:gridCol w:w="992"/>
        <w:gridCol w:w="1134"/>
        <w:gridCol w:w="992"/>
        <w:gridCol w:w="1134"/>
        <w:gridCol w:w="1276"/>
        <w:gridCol w:w="1490"/>
      </w:tblGrid>
      <w:tr>
        <w:trPr/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ūpes epizožu veid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pā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jā skaitā: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ype of episode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imārās veselības aprūpes (PVA) ārst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18"/>
                <w:szCs w:val="18"/>
              </w:rPr>
              <w:footnoteReference w:id="31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Ķirurg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18"/>
                <w:szCs w:val="18"/>
              </w:rPr>
              <w:footnoteReference w:id="3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raumatologs, ortopēd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inekolog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18"/>
                <w:szCs w:val="18"/>
              </w:rPr>
              <w:footnoteReference w:id="33"/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otal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f them: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imary healthcare (PHC) doctor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urgeon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rthopaedi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ynaecologist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GB"/>
              </w:rPr>
              <w:t>4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p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 202 9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844 34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3 2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2 5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4 60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otal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kūta saslimšana vai traum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444 9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538 4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0 1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1 39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 51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cute disease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irmoreiz mūžā diagnosticēta hroniska slimīb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2 1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3 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6 2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4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1 21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hronic disease diagnosed for the first time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epriekš diagnosticētas hroniskas slimības paasināju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986 0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149 6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 0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 4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7 371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Exacerbation of a chronic disease 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ofilaktiska apskate, patronāža, vakcināci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084 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77 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2 539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ventive examination, vaccination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inamiska novērošana hronisku slimību gadījum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 609 8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95 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 0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 9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 832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ollow-up in the case of a chronic disease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iti iemes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5 4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8 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 7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 4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 136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ther reasons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hanging="284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urpinājums / </w:t>
      </w:r>
      <w:r>
        <w:rPr>
          <w:rFonts w:cs="Arial Narrow" w:ascii="Arial Narrow" w:hAnsi="Arial Narrow"/>
          <w:i/>
          <w:sz w:val="18"/>
          <w:szCs w:val="18"/>
        </w:rPr>
        <w:t>continued</w:t>
      </w:r>
    </w:p>
    <w:p>
      <w:pPr>
        <w:pStyle w:val="Normal"/>
        <w:ind w:hanging="284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82"/>
        <w:gridCol w:w="1182"/>
        <w:gridCol w:w="1276"/>
        <w:gridCol w:w="1276"/>
        <w:gridCol w:w="1417"/>
        <w:gridCol w:w="1653"/>
      </w:tblGrid>
      <w:tr>
        <w:trPr/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ūpes epizožu veidi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jā skaitā: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ype of episode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eirolog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Cs/>
                <w:sz w:val="18"/>
                <w:szCs w:val="18"/>
              </w:rPr>
              <w:footnoteReference w:id="34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ftalmolog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tolaringolog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ārējās specialitātes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f them: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eurologist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phthalmologis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R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ther speciality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pā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7 6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1 9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0 3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218 16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kūta saslimšana vai trauma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2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 3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 6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6 162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cute disease</w:t>
            </w:r>
          </w:p>
        </w:tc>
      </w:tr>
      <w:tr>
        <w:trPr/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irmoreiz mūžā diagnosticēta hroniska slimība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 2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 5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 1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3 848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Chronic disease diagnosed for the first time</w:t>
            </w:r>
          </w:p>
        </w:tc>
      </w:tr>
      <w:tr>
        <w:trPr/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epriekš diagnosticētas hroniskas slimības paasinājums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9 3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4 3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 1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3 729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Exacerbation of a chronic disease </w:t>
            </w:r>
          </w:p>
        </w:tc>
      </w:tr>
      <w:tr>
        <w:trPr/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ofilaktiska apskate, patronāža, vakcinācija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 1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reventive examination, vaccination</w:t>
            </w:r>
          </w:p>
        </w:tc>
      </w:tr>
      <w:tr>
        <w:trPr/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inamiska novērošana hronisku slimību gadījumā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 9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5 5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5 96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ollow-up in the case of a chronic disease</w:t>
            </w:r>
          </w:p>
        </w:tc>
      </w:tr>
      <w:tr>
        <w:trPr/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iti iemesli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8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0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6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7 558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ther reasons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56</w:t>
    </w:r>
    <w:r>
      <w:rPr>
        <w:sz w:val="20"/>
        <w:szCs w:val="20"/>
        <w:rFonts w:cs="Arial Narrow" w:ascii="Arial Narrow" w:hAnsi="Arial Narrow"/>
      </w:rPr>
      <w:fldChar w:fldCharType="end"/>
    </w:r>
    <w:r>
      <w:rPr/>
      <w:t xml:space="preserve"> </w:t>
    </w:r>
    <w:r>
      <w:rPr/>
      <w:tab/>
    </w:r>
    <w:r>
      <w:rPr>
        <w:rFonts w:cs="Arial Narrow" w:ascii="Arial Narrow" w:hAnsi="Arial Narrow"/>
        <w:lang w:val="de-DE"/>
      </w:rPr>
      <w:t xml:space="preserve">                                                                  </w:t>
    </w:r>
    <w:r>
      <w:rPr>
        <w:rFonts w:cs="Arial Narrow" w:ascii="Arial Narrow" w:hAnsi="Arial Narrow"/>
        <w:sz w:val="16"/>
        <w:szCs w:val="16"/>
        <w:lang w:val="de-DE"/>
      </w:rPr>
      <w:t>LATVIJAS VESELĪBAS APRŪPES STATISTIKAS GADAGRĀMATA</w:t>
    </w:r>
    <w:r>
      <w:rPr>
        <w:rFonts w:cs="Arial Narrow" w:ascii="Arial Narrow" w:hAnsi="Arial Narrow"/>
        <w:sz w:val="16"/>
        <w:szCs w:val="16"/>
      </w:rPr>
      <w:t xml:space="preserve">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STATISTICAL YEARBOOK OF HEALTH CARE IN LATVIA 2011</w:t>
    </w:r>
    <w:r>
      <w:rPr/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57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ārstniecības iestādes darbību”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ctivities of health care establishments – a state statistical report.</w:t>
      </w:r>
    </w:p>
  </w:footnote>
  <w:footnote w:id="3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zmeklēto sieviešu vecuma grupa 2007. un 2008. gadā 18 - 65 gadi, 2009., 2010. un 2011. gadā  25 - 70 gadi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Age group of examined females: 18 – 65 years in 2007 and 2008; 25 – 70 years in 2009, 2010 and 2011.</w:t>
      </w:r>
    </w:p>
  </w:footnote>
  <w:footnote w:id="4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atu avots: Valsts statistikas pārskats „Pārskats par ārstniecības iestādes darbību”.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Data source: Report regarding activities of health care establishments – a state statistical report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itoriālais iedalījums pēc ārstniecības iestādes atrašanās vieta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Region by the location of health care institutio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ārstniecības iestādes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ctivities of health care establishments – a state statistical repor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itoriālais iedalījums pēc ārstniecības iestādes atrašanās vieta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Region by the location of health care institutio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ārstniecības iestādes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ctivities of health care establishments – a state statistical repor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itoriālais iedalījums pēc ārstniecības iestādes atrašanās vieta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Region by the location of health care institution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ārstniecības iestādes darbību”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ctivities of health care establishments – a state statistical repor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itoriālais iedalījums pēc ārstniecības iestādes atrašanās vieta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Region by the location of health care institutio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zmeklēto sieviešu vecuma grupa 2008. gadā 18 - 65 gadi, 2009., 2010. un 2011. gadā  25 - 70 gad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Age group of examined females: 18 – 65 years in 2008; 25 – 70 years in 2009, 2010 and 2011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ārstniecības iestādes darbī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ctivities of health care establishments – a state statistical report.</w:t>
      </w:r>
    </w:p>
  </w:footnote>
  <w:footnote w:id="14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i „Pārskats par ārstniecības iestādes darbību” un „Pārskats par diagnostiskās radioloģijas dar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regarding activities of health care establishments – a state statistical report and Report of radiology work – a state statistical report.</w:t>
      </w:r>
    </w:p>
  </w:footnote>
  <w:footnote w:id="15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mbulatorie apmeklējumi pie ārstiem un dienas stacionāros ārstētie pacienti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Out-patient visits to medical doctors and day-hospital case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zņemot izmeklējumus, kas veikti zobārstniecības iestādēs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Excluding examinations performed in dentistry institutions</w:t>
      </w:r>
    </w:p>
  </w:footnote>
  <w:footnote w:id="17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mbulatorie apmeklējumi pie ārstiem un dienas stacionāros ārstētie pacienti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Out-patient visits to medical doctors and day-hospital cases.</w:t>
      </w:r>
    </w:p>
  </w:footnote>
  <w:footnote w:id="18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Nacionālā veselības dienesta Vadības informācijas sistēma; nav ieskaitītas epizodes, kas saistītas tikai ar palīgkabinetu apmeklējum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Management information system of the National Health Service; excluding treatment episodes due to diagnostics and medical procedures, only.</w:t>
      </w:r>
    </w:p>
  </w:footnote>
  <w:footnote w:id="19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itoriālais iedalījums pēc pacientu dzīvesvieta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Region by the place of residence of the patients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Ģimenes ārsti, PVA internisti, PVA pediatri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Family doctors, PHC specialists of internal medicine, PHC paediatricians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Ķirurgi, neiroķirurgi, torakālie ķirurgi, sirds ķirurgi, asinsvadu ķirurgi, plastiskie ķirurgi, ambulatorie ķirurgi, bērnu ķirurgi, mutes, sejas un žokļu ķirurgi, onkoloģijas ķirurgi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General surgeons, thoracic surgeons, cardiac surgeons, vascular surgeons, plastic surgeons, out-patient surgeons, paediatric surgeons, oral and maxillofacial surgeons, oncological surgeon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inekologi un dzemdību speciālisti, onkoloģijas ginekologi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Gynaecologists and obstetricians, oncological gynaecologists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v norādīts.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  <w:footnote w:id="24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eritoriālais iedalījums pēc pacientu dzīvesvieta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Region by the place of residence of the patients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Ģimenes ārsti, PVA internisti, PVA pediatri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Family doctors, PHC specialists of internal medicine, PHC paediatricians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Ķirurgi, neiroķirurgi, torakālie ķirurgi, sirds ķirurgi, asinsvadu ķirurgi, plastiskie ķirurgi, ambulatorie ķirurgi, bērnu ķirurgi, mutes, sejas un žokļu ķirurgi, onkoloģijas ķirurgi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General surgeons, thoracic surgeons, cardiac surgeons, vascular surgeons, plastic surgeons, out-patient surgeons, paediatric surgeons, oral and maxillofacial surgeons, oncological surgeons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inekologi un dzemdību speciālisti, onkoloģijas ginekologi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Gynaecologists and obstetricians, oncological gynaecologists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eirologi, bērnu neirologi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Neurologists, paediatric neurologists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v norādīts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Not specified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Nacionālā veselības dienesta Vadības informācijas sistēma; nav ieskaitītas epizodes, kas saistītas tikai ar palīgkabinetu apmeklējumiem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Management information system of the National Health Service; excluding treatment episodes due to diagnostics and medical procedures, only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Ģimenes ārsti, PVA internisti, PVA pediatri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Family doctors, PHC specialists of internal medicine, PHC paediatricians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Ķirurgi, neiroķirurgi, torakālie ķirurgi, sirds ķirurgi, asinsvadu ķirurgi, plastiskie ķirurgi, ambulatorie ķirurgi, bērnu ķirurgi, mutes, sejas un žokļu ķirurgi, onkoloģijas ķirurgi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General surgeons, thoracic surgeons, cardiac surgeons, vascular surgeons, plastic surgeons, out-patient surgeons, paediatric surgeons, oral and maxillofacial surgeons, oncological surgeons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inekologi un dzemdību speciālisti, onkoloģijas ginekologi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Gynaecologists and obstetricians, oncological gynaecologists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eirologi, bērnu neirologi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Neurologists, paediatric neurologis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97957" o:spid="shape_0" fillcolor="silver" stroked="f" o:allowincell="f" style="position:absolute;margin-left:-134.2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Ambulatorā medicīniskā palīdzība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525</wp:posOffset>
              </wp:positionH>
              <wp:positionV relativeFrom="paragraph">
                <wp:posOffset>167640</wp:posOffset>
              </wp:positionV>
              <wp:extent cx="54006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13.2pt;width:425.2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</w:rPr>
      <w:t>Out-patient medical c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16"/>
        <w:szCs w:val="16"/>
      </w:rPr>
    </w:pPr>
    <w:r>
      <w:pict>
        <v:shape id="PowerPlusWaterMarkObject11597958" o:spid="shape_0" fillcolor="silver" stroked="f" o:allowincell="f" style="position:absolute;margin-left:-134.2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Ambulatorā medicīniskā palīdzība</w:t>
    </w:r>
  </w:p>
  <w:p>
    <w:pPr>
      <w:pStyle w:val="Header"/>
      <w:jc w:val="right"/>
      <w:rPr>
        <w:rFonts w:ascii="Arial Narrow" w:hAnsi="Arial Narrow" w:cs="Arial Narrow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</w:rPr>
      <w:t>Out-patient medical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CharCharRakstzCharCharRakstzCharCharRakstzCharCharChar">
    <w:name w:val="Rakstz. Char Char Rakstz. Char Char Rakstz. Char Char Rakstz. Char Char Rakstz. Char Char Rakstz.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RakstzCharCharRakstzCharCharRakstzCharCharRakstzCharCharRakstzCharCharRakstzCharCharChar">
    <w:name w:val="WW-Rakstz. Char Char Rakstz. Char Char Rakstz. Char Char Rakstz. Char Char Rakstz. Char Char Rakstz.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4:00Z</dcterms:created>
  <dc:creator>DaceM</dc:creator>
  <dc:description/>
  <cp:keywords/>
  <dc:language>en-US</dc:language>
  <cp:lastModifiedBy>Anete Vilcina</cp:lastModifiedBy>
  <cp:lastPrinted>2012-08-27T09:49:00Z</cp:lastPrinted>
  <dcterms:modified xsi:type="dcterms:W3CDTF">2012-11-06T09:55:00Z</dcterms:modified>
  <cp:revision>3</cp:revision>
  <dc:subject/>
  <dc:title/>
</cp:coreProperties>
</file>