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284" w:firstLine="113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4. VESELĪBAS APRŪPES RESURSI</w:t>
      </w:r>
    </w:p>
    <w:p>
      <w:pPr>
        <w:pStyle w:val="BodyTextIndent3"/>
        <w:spacing w:before="0" w:after="0"/>
        <w:ind w:left="284" w:firstLine="11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 HEALTH CARE RESOURCES</w:t>
      </w:r>
    </w:p>
    <w:p>
      <w:pPr>
        <w:pStyle w:val="BodyTextIndent3"/>
        <w:spacing w:before="0" w:after="0"/>
        <w:ind w:left="284" w:firstLine="113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4.1. tabula VESELĪBAS APRŪPES RESURSU PAMATRĀDĪTĀJI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caps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>able</w:t>
      </w:r>
      <w:r>
        <w:rPr>
          <w:rFonts w:cs="Arial Narrow" w:ascii="Arial Narrow" w:hAnsi="Arial Narrow"/>
          <w:caps/>
          <w:sz w:val="20"/>
          <w:szCs w:val="20"/>
        </w:rPr>
        <w:t xml:space="preserve"> 4.1 The basic INDICATORs of health care RESOURCE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ListParagraph"/>
        <w:ind w:left="357" w:hanging="0"/>
        <w:rPr/>
      </w:pPr>
      <w:r>
        <w:rPr>
          <w:rFonts w:cs="Arial Narrow" w:ascii="Arial Narrow" w:hAnsi="Arial Narrow"/>
          <w:b/>
          <w:sz w:val="18"/>
          <w:szCs w:val="18"/>
        </w:rPr>
        <w:t>A. LATVIJA KOPĀ</w:t>
      </w:r>
    </w:p>
    <w:p>
      <w:pPr>
        <w:pStyle w:val="ListParagraph"/>
        <w:ind w:left="567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Total</w:t>
      </w:r>
    </w:p>
    <w:p>
      <w:pPr>
        <w:pStyle w:val="ListParagraph"/>
        <w:ind w:left="717" w:hanging="0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747"/>
        <w:gridCol w:w="747"/>
        <w:gridCol w:w="741"/>
        <w:gridCol w:w="705"/>
        <w:gridCol w:w="3218"/>
      </w:tblGrid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sz w:val="19"/>
                <w:szCs w:val="19"/>
              </w:rPr>
              <w:t>Rādītāj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1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dicator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acionāru skaits kopā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9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6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hospitals - total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Gada vidējais gultu skaits stacionāros kopā</w:t>
            </w:r>
            <w:bookmarkStart w:id="2" w:name="_Ref332875011"/>
            <w:r>
              <w:rPr>
                <w:rStyle w:val="FootnoteCharacters"/>
                <w:rStyle w:val="FootnoteAnchor"/>
                <w:rFonts w:cs="Arial Narrow" w:ascii="Arial Narrow" w:hAnsi="Arial Narrow"/>
                <w:sz w:val="19"/>
                <w:szCs w:val="19"/>
              </w:rPr>
              <w:footnoteReference w:id="2"/>
            </w:r>
            <w:bookmarkEnd w:id="2"/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90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43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9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11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average hospital beds - total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4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4,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3,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8,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ada vidējais gultu skaits akūtās palīdzības gultu profilo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84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9640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43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369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Average number of acute care beds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,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2,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,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,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acionāru skaits, kuri sniedz valsts apmaksāto sekundāro un terciāro veselības aprūp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hospitals which provide secondary and tertiary in-patient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services covered by the state budget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Gada vidējais gultu skaits (tikai akūtās palīdzības gultu profili) stacionāros, kuri sniedz valsts apmaksāto sekundāro un terciāro veselības aprūp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18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20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48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51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average hospital beds (acute care hospital beds only) in the hospitals which provide secondary and tertiary in-patient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services covered by the state budget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Ārstu skaits (bez zobārstiem, ar stažieriem un rezidentiem)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6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99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90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953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doctors (excluding dentists but including doctors in service training and resident doctors)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,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,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,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4,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tajā skaitā praktizējošie ārst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6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68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60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568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cluding practising doctors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,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9,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,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Zobārstu skait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7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5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0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7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dentists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,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tajā skaitā praktizējošie zobārst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5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4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8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5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cluding practising dentists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,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,1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bookmarkStart w:id="3" w:name="OLE_LINK6"/>
            <w:bookmarkStart w:id="4" w:name="OLE_LINK5"/>
            <w:r>
              <w:rPr>
                <w:rFonts w:cs="Arial Narrow" w:ascii="Arial Narrow" w:hAnsi="Arial Narrow"/>
                <w:sz w:val="19"/>
                <w:szCs w:val="19"/>
              </w:rPr>
              <w:t>Ārstniecības personu ar vidējo medicīnisko izglītīb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9"/>
                <w:szCs w:val="19"/>
              </w:rPr>
              <w:footnoteReference w:id="3"/>
            </w:r>
            <w:bookmarkEnd w:id="3"/>
            <w:bookmarkEnd w:id="4"/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88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32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30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97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medical personnel with secondary medical education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,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3,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4,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8,4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tajā skaitā praktizējošās ārstniecības personas ar vidējo medicīnisko izglītību</w:t>
            </w:r>
            <w:r>
              <w:rPr>
                <w:rStyle w:val="FootnoteCharacters"/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53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22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25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80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cluding practising medical personnel with secondary medical education</w:t>
            </w:r>
            <w:r>
              <w:rPr>
                <w:rStyle w:val="FootnoteCharacters"/>
                <w:rFonts w:cs="Arial Narrow" w:ascii="Arial Narrow" w:hAnsi="Arial Narrow"/>
                <w:sz w:val="19"/>
                <w:szCs w:val="19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8,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3,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3,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7,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mbulatorās aprūpes ārstniecības iestāž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9"/>
                <w:szCs w:val="19"/>
              </w:rPr>
              <w:footnoteReference w:id="4"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3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836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99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936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out-patient care institution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</w:rPr>
              <w:t>tajā skaitā zobārstniecības iestāde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1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2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17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cluding dentistry institutions</w:t>
            </w:r>
          </w:p>
        </w:tc>
      </w:tr>
      <w:tr>
        <w:trPr>
          <w:trHeight w:val="284" w:hRule="atLeast"/>
        </w:trPr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Feldšeru – vecmāšu un feldšeru veselības punktu skaits</w:t>
            </w:r>
            <w:r>
              <w:rPr>
                <w:rStyle w:val="FootnoteCharacters"/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4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4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22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mber of doctor’s assistants – midwife and doctor’s assistant aid post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4</w:t>
            </w:r>
          </w:p>
        </w:tc>
      </w:tr>
    </w:tbl>
    <w:p>
      <w:pPr>
        <w:pStyle w:val="ListParagraph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9"/>
        <w:gridCol w:w="2049"/>
        <w:gridCol w:w="2051"/>
      </w:tblGrid>
      <w:tr>
        <w:trPr/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s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tieku skaits kop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pārēja tipa aptiekas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ēgta tipa aptiekas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 of pharmacies</w:t>
            </w:r>
          </w:p>
        </w:tc>
        <w:tc>
          <w:tcPr>
            <w:tcW w:w="4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neral pharmacies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harmacies in hospitals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12.2010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6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12.2011.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5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VESELĪBAS MINISTRIJAS UN PAŠVALDĪBU IESTĀDES</w:t>
      </w:r>
      <w:r>
        <w:rPr>
          <w:rStyle w:val="FootnoteCharacters"/>
          <w:rStyle w:val="FootnoteAnchor"/>
          <w:rFonts w:cs="Arial Narrow" w:ascii="Arial Narrow" w:hAnsi="Arial Narrow"/>
          <w:b/>
          <w:sz w:val="18"/>
          <w:szCs w:val="18"/>
        </w:rPr>
        <w:footnoteReference w:id="6"/>
      </w:r>
    </w:p>
    <w:p>
      <w:pPr>
        <w:pStyle w:val="ListParagraph"/>
        <w:ind w:left="717" w:hanging="717"/>
        <w:rPr>
          <w:rFonts w:ascii="Arial Narrow" w:hAnsi="Arial Narrow" w:cs="Arial Narrow"/>
          <w:caps/>
          <w:sz w:val="18"/>
          <w:szCs w:val="18"/>
          <w:vertAlign w:val="superscript"/>
        </w:rPr>
      </w:pPr>
      <w:r>
        <w:rPr>
          <w:rFonts w:cs="Arial Narrow" w:ascii="Arial Narrow" w:hAnsi="Arial Narrow"/>
          <w:caps/>
          <w:sz w:val="18"/>
          <w:szCs w:val="18"/>
        </w:rPr>
        <w:t>In istitutions of the Ministry of Health and local governments</w:t>
      </w:r>
      <w:r>
        <w:rPr>
          <w:rFonts w:cs="Arial Narrow" w:ascii="Arial Narrow" w:hAnsi="Arial Narrow"/>
          <w:caps/>
          <w:sz w:val="18"/>
          <w:szCs w:val="18"/>
          <w:vertAlign w:val="superscript"/>
        </w:rPr>
        <w:t>2</w:t>
      </w:r>
    </w:p>
    <w:p>
      <w:pPr>
        <w:pStyle w:val="ListParagraph"/>
        <w:ind w:left="717" w:hanging="717"/>
        <w:rPr>
          <w:rFonts w:ascii="Arial Narrow" w:hAnsi="Arial Narrow" w:cs="Arial Narrow"/>
          <w:caps/>
          <w:sz w:val="18"/>
          <w:szCs w:val="18"/>
          <w:vertAlign w:val="superscript"/>
        </w:rPr>
      </w:pPr>
      <w:r>
        <w:rPr>
          <w:rFonts w:cs="Arial Narrow" w:ascii="Arial Narrow" w:hAnsi="Arial Narrow"/>
          <w:caps/>
          <w:sz w:val="18"/>
          <w:szCs w:val="18"/>
          <w:vertAlign w:val="superscript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695"/>
        <w:gridCol w:w="695"/>
        <w:gridCol w:w="751"/>
        <w:gridCol w:w="795"/>
        <w:gridCol w:w="2874"/>
      </w:tblGrid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ādītāj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dicator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-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hospitals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a vidējais gultu skaits stacionār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5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5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98" w:type="dxa"/>
              <w:right w:w="170" w:type="dxa"/>
            </w:tcMar>
            <w:vAlign w:val="center"/>
          </w:tcPr>
          <w:p>
            <w:pPr>
              <w:pStyle w:val="Normal"/>
              <w:ind w:left="0" w:hanging="122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96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average hospital bed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1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,4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u skaits (bez zobārstiem, ar stažieriem un rezidentiem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5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-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octors (excluding dentists, including doctors in training and resident doctors)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ie ārst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-8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9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doctors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bārstu skait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6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entists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ie zobārsti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9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dentists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niecības personu ar vidējo medicīnisko izglītīb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4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3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-79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75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medical personnel with secondary medical educat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9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ās ārstniecības personas ar vidējo medicīnisko izglītīb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8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-79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43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medical personnel with secondary medical educat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,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,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2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ās aprūpes ārstniecības iestāž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</w:t>
            </w:r>
          </w:p>
        </w:tc>
        <w:tc>
          <w:tcPr>
            <w:tcW w:w="7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28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out-patient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zobārstniecības iestād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dentistry institutions</w:t>
            </w:r>
          </w:p>
        </w:tc>
      </w:tr>
      <w:tr>
        <w:trPr>
          <w:trHeight w:val="5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dšeru – vecmāšu un feldšeru veselības punkt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octor’s assistant – midwife and doctor’s assistant aid post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6</w:t>
            </w:r>
          </w:p>
        </w:tc>
      </w:tr>
    </w:tbl>
    <w:p>
      <w:pPr>
        <w:pStyle w:val="Normal"/>
        <w:ind w:left="142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b/>
          <w:sz w:val="18"/>
          <w:szCs w:val="18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18"/>
          <w:szCs w:val="18"/>
        </w:rPr>
        <w:t>PRIVĀTĀS IESTĀDES</w:t>
      </w:r>
    </w:p>
    <w:p>
      <w:pPr>
        <w:pStyle w:val="ListParagraph"/>
        <w:ind w:left="142" w:hanging="142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  <w:t>Private institution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aps/>
          <w:sz w:val="20"/>
          <w:szCs w:val="20"/>
        </w:rPr>
      </w:pPr>
      <w:r>
        <w:rPr>
          <w:rFonts w:cs="Arial Narrow" w:ascii="Arial Narrow" w:hAnsi="Arial Narrow"/>
          <w:b/>
          <w:i/>
          <w:caps/>
          <w:sz w:val="20"/>
          <w:szCs w:val="20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757"/>
        <w:gridCol w:w="704"/>
        <w:gridCol w:w="750"/>
        <w:gridCol w:w="762"/>
        <w:gridCol w:w="2985"/>
      </w:tblGrid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ādītāj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dicator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hospitals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a vidējais gultu skaits stacionār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average hospital bed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22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u skaits (bez zobārstiem, ar stažieriem un rezidentiem)</w:t>
            </w:r>
          </w:p>
        </w:tc>
        <w:tc>
          <w:tcPr>
            <w:tcW w:w="7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27</w:t>
            </w:r>
          </w:p>
        </w:tc>
        <w:tc>
          <w:tcPr>
            <w:tcW w:w="7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6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5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65</w:t>
            </w:r>
          </w:p>
        </w:tc>
        <w:tc>
          <w:tcPr>
            <w:tcW w:w="29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octors (excluding dentists, including doctors in training and resident doctors)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ie ārsti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7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doctors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bārstu skait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entists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ie zobārsti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4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2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dentists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niecības personu ar vidējo medicīnisko izglītīb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2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76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medical personnel with secondary medical educat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624" w:hanging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praktizējošās ārstniecības personas ar vidējo medicīnisko izglītību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13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9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 practising medical personnel with secondary medical education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ās aprūpes ārstniecības iestāž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3"/>
            </w:r>
          </w:p>
        </w:tc>
        <w:tc>
          <w:tcPr>
            <w:tcW w:w="75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8</w:t>
            </w:r>
          </w:p>
        </w:tc>
        <w:tc>
          <w:tcPr>
            <w:tcW w:w="70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5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91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4</w:t>
            </w:r>
          </w:p>
        </w:tc>
        <w:tc>
          <w:tcPr>
            <w:tcW w:w="29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out-patient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tajā skaitā zobārstniecības iestāde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 dentistry institutions</w:t>
            </w:r>
          </w:p>
        </w:tc>
      </w:tr>
      <w:tr>
        <w:trPr>
          <w:trHeight w:val="558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ldšeru – vecmāšu un feldšeru veselības punktu skaits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doctor’s assistant – midwife and doctor’s assistant aid posts</w:t>
            </w:r>
          </w:p>
        </w:tc>
      </w:tr>
    </w:tbl>
    <w:p>
      <w:pPr>
        <w:pStyle w:val="Normal"/>
        <w:ind w:left="714" w:hanging="71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2. tabula STACIONĀRO ĀRSTNIECĪBAS IESTĀŽU GULTU FONDA APKOPOJUMS 2009. –  2011.GAD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4.2 NUMBER OF HOSPITALS AND HOSPITAL BEDS 2009 –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597"/>
        <w:gridCol w:w="598"/>
        <w:gridCol w:w="590"/>
        <w:gridCol w:w="689"/>
        <w:gridCol w:w="668"/>
        <w:gridCol w:w="588"/>
        <w:gridCol w:w="606"/>
        <w:gridCol w:w="606"/>
        <w:gridCol w:w="678"/>
        <w:gridCol w:w="1560"/>
      </w:tblGrid>
      <w:tr>
        <w:trPr/>
        <w:tc>
          <w:tcPr>
            <w:tcW w:w="1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2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ādītājs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cionāru skaits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a vidējais gultu skaits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 000 iedzīvotāju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dicator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hospitals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hospital beds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" w:hanging="19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85" w:type="dxa"/>
            </w:tcMar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ind w:left="113" w:right="-57" w:hanging="714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13" w:hanging="65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9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ionāru skaits kopā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3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2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1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0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2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58,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umber of hospitals, total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15"/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4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3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6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,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5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pakļautības un pašvaldību stacionāri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6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5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9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7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3,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the Ministry of Health and local authorities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5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74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9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,6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0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4,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pakļautības stacionāri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3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41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1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3,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the institutions of the Ministry of Health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4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9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3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7,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pakļautības stacionāri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2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5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3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9,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the institutions of local authorities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5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6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7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6,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vātās stacionārās ārstniecības iestādes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4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,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vate hospitals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,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tu resoru pakļautības stacionāri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stitutions under the authority of other ministries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snapToGrid w:val="false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tacionāri, kuri sniedz valsts apmaksāto sekundāro un terciāro veselības aprūpi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0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25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5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1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1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6,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hospitals which provide secondary and tertiary in-patient services covered by the state budget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ajā skaitā tikai akūtās palīdzības profila gultas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0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-57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86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ind w:lef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1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9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9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1,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cute care hospital beds only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3. tabula ĀRSTU SKAITS PA SPECIALITĀTĒ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6"/>
      </w:r>
      <w:r>
        <w:rPr>
          <w:rFonts w:cs="Arial Narrow" w:ascii="Arial Narrow" w:hAnsi="Arial Narrow"/>
          <w:b/>
          <w:sz w:val="20"/>
          <w:szCs w:val="20"/>
        </w:rPr>
        <w:t xml:space="preserve"> 2011.GADĀ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sās veselības aprūpes iestādē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sz w:val="20"/>
          <w:szCs w:val="20"/>
        </w:rPr>
        <w:t xml:space="preserve"> 4.3 </w:t>
      </w:r>
      <w:r>
        <w:rPr>
          <w:rFonts w:cs="Arial Narrow" w:ascii="Arial Narrow" w:hAnsi="Arial Narrow"/>
          <w:caps/>
          <w:sz w:val="20"/>
          <w:szCs w:val="20"/>
        </w:rPr>
        <w:t>Number of MEDICAL DOCTORS by specialitY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 IN 2011</w:t>
      </w:r>
    </w:p>
    <w:p>
      <w:pPr>
        <w:pStyle w:val="Footer"/>
        <w:tabs>
          <w:tab w:val="clear" w:pos="709"/>
        </w:tabs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in all health care institutions</w:t>
      </w:r>
    </w:p>
    <w:p>
      <w:pPr>
        <w:pStyle w:val="Footer"/>
        <w:tabs>
          <w:tab w:val="clear" w:pos="709"/>
        </w:tabs>
        <w:jc w:val="center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088"/>
        <w:gridCol w:w="1141"/>
        <w:gridCol w:w="1227"/>
        <w:gridCol w:w="1125"/>
        <w:gridCol w:w="2338"/>
      </w:tblGrid>
      <w:tr>
        <w:trPr>
          <w:trHeight w:val="284" w:hRule="atLeas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u skaits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izējošie ārsti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medical doctors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Practising medical doctor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ĀRSTU SKAITS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5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UMBER OF MEDICAL DOCTOR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92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žier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octors in training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ident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ident doctor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U SPECIALITĀŠU ĀRST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7"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1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61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NUMBER OF MEDICAL DOCTOR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0" w:right="34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</w:t>
            </w:r>
          </w:p>
        </w:tc>
      </w:tr>
      <w:tr>
        <w:trPr>
          <w:trHeight w:val="530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Internisti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37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ecialists of internal medicine</w:t>
            </w:r>
          </w:p>
        </w:tc>
      </w:tr>
      <w:tr>
        <w:trPr>
          <w:trHeight w:val="567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Ģimenes ārst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1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3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neral practitioners - family doctor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6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ediatrician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before="0" w:after="0"/>
              <w:rPr/>
            </w:pPr>
            <w:r>
              <w:rPr/>
              <w:t>Speciālisti: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450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41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pecialists: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di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rdiologist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imat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heumatologist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tiziopneimon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hthisiopneumonologist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ndokrin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crinologist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fr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phrologists</w:t>
            </w:r>
          </w:p>
        </w:tc>
      </w:tr>
      <w:tr>
        <w:trPr>
          <w:trHeight w:val="284" w:hRule="exac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stroenter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astroenter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gi, traumatologi, ortopēd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4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ons, traumatologists, orthopaed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roķirur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uro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rakālie ķirur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oracic 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rds un asinsvadu ķirur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ardiovascular 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rologic 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ikas ķirur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lastic 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lant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right="6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nsplant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ērnu ķirur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’s surgeon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inekologi, dzemdību speciālist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1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ērnu ginek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’s gynaec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onat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onat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k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nc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mat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316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aematologists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nimatologi un anesteziologi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aesthesiologists and intensive care doctor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0"/>
          <w:szCs w:val="20"/>
          <w:u w:val="single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924"/>
        <w:gridCol w:w="924"/>
        <w:gridCol w:w="1027"/>
        <w:gridCol w:w="913"/>
        <w:gridCol w:w="2312"/>
      </w:tblGrid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Ārstu skaits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lv-LV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p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14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ktizējošie ārsti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umber of medical doctors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397" w:hanging="357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</w:t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919" w:leader="none"/>
                <w:tab w:val="left" w:pos="1174" w:leader="none"/>
                <w:tab w:val="left" w:pos="1220" w:leader="none"/>
              </w:tabs>
              <w:ind w:left="0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practising medical doctors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48" w:hanging="0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 un tiesu psihiatrijas eksper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iatrists and forensic psychiatric exper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ērnu psihiatr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’s psychiatr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lang w:val="lv-LV"/>
              </w:rPr>
              <w:t>Psihoterapei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otherapy special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r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ur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talm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0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phthalm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Otolaring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orhinolaryng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ektologi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fect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ērnu infekt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’s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 xml:space="preserve"> infect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matologi un vener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rmatologists and venere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Narc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fuzi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nsfusi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boratorijas ār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aboratory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Higiēni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ygien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adi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di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: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snapToGrid w:val="false"/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: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adiologi diagno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Diagnostic radi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adiologi terapei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herapeutic radi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th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su medicīnas eksper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orensic medicine exper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odslimību ār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ccupational diseases’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rta ār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ort medicine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habilitation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atliekamās palīdzības ār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mergency care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aprūpes ārst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alth care doctor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pidemiologists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ārējie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s</w:t>
            </w:r>
          </w:p>
        </w:tc>
      </w:tr>
    </w:tbl>
    <w:p>
      <w:pPr>
        <w:pStyle w:val="Normal"/>
        <w:ind w:left="-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4. tabula ĀRSTU SKAITS PA SPECIALITĀTĒM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8"/>
      </w:r>
    </w:p>
    <w:p>
      <w:pPr>
        <w:pStyle w:val="Normal"/>
        <w:ind w:left="0" w:hanging="35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selības ministrijas, pašvaldību sistēmā un privātās iestādēs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19"/>
      </w:r>
    </w:p>
    <w:p>
      <w:pPr>
        <w:pStyle w:val="Normal"/>
        <w:ind w:left="0" w:hanging="357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 4.4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Number of MEDICAL DOCTORS by specialitY in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ind w:left="0" w:hanging="357"/>
        <w:jc w:val="center"/>
        <w:rPr>
          <w:rFonts w:ascii="Arial Narrow" w:hAnsi="Arial Narrow" w:cs="Arial Narrow"/>
          <w:iCs/>
          <w:sz w:val="18"/>
          <w:szCs w:val="18"/>
          <w:lang w:val="en-GB"/>
        </w:rPr>
      </w:pPr>
      <w:r>
        <w:rPr>
          <w:rFonts w:cs="Arial Narrow" w:ascii="Arial Narrow" w:hAnsi="Arial Narrow"/>
          <w:iCs/>
          <w:sz w:val="18"/>
          <w:szCs w:val="18"/>
          <w:lang w:val="en-GB"/>
        </w:rPr>
        <w:t>In institutions of the Ministry of Health and local authorities and private institutions</w:t>
      </w:r>
      <w:r>
        <w:rPr>
          <w:rFonts w:cs="Arial Narrow" w:ascii="Arial Narrow" w:hAnsi="Arial Narrow"/>
          <w:iCs/>
          <w:sz w:val="18"/>
          <w:szCs w:val="18"/>
          <w:vertAlign w:val="superscript"/>
          <w:lang w:val="en-GB"/>
        </w:rPr>
        <w:t>2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0"/>
          <w:szCs w:val="20"/>
          <w:lang w:val="en-GB"/>
        </w:rPr>
      </w:pPr>
      <w:r>
        <w:rPr>
          <w:rFonts w:cs="Arial Narrow" w:ascii="Arial Narrow" w:hAnsi="Arial Narrow"/>
          <w:i/>
          <w:iCs/>
          <w:sz w:val="20"/>
          <w:szCs w:val="20"/>
          <w:lang w:val="en-GB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981"/>
        <w:gridCol w:w="836"/>
        <w:gridCol w:w="950"/>
        <w:gridCol w:w="839"/>
        <w:gridCol w:w="849"/>
        <w:gridCol w:w="849"/>
        <w:gridCol w:w="1927"/>
      </w:tblGrid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Ārstu skaits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M sistēmā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5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švaldības sistēmā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ātās iestādē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umber of medical doctors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 institutions of the Ministry of Health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bookmarkStart w:id="5" w:name="OLE_LINK4"/>
            <w:bookmarkStart w:id="6" w:name="OLE_LINK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In institutions of local </w:t>
            </w:r>
            <w:bookmarkEnd w:id="5"/>
            <w:bookmarkEnd w:id="6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uthorities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4" w:leader="none"/>
                <w:tab w:val="left" w:pos="1126" w:leader="none"/>
              </w:tabs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971" w:leader="none"/>
                <w:tab w:val="left" w:pos="1174" w:leader="none"/>
                <w:tab w:val="left" w:pos="1220" w:leader="none"/>
                <w:tab w:val="left" w:pos="1917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 private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stitution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ĀRSTU SKAIT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9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5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25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UMBER OF MEDICAL DOCTOR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firstLine="392"/>
              <w:jc w:val="righ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392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them: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žier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octors in training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zident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18"/>
              </w:rPr>
              <w:t>0,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esident doctor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SU SPECIALITĀŠU ĀRSTU SKAIT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0"/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24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61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25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2,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OTAL NUMBER OF MEDICAL DOCTORS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0" w:right="-57" w:hanging="0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714" w:right="-57" w:hanging="357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snapToGrid w:val="false"/>
              <w:ind w:left="0" w:right="109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them: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 xml:space="preserve">Internisti 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ecialists of internal medicine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Ģimenes ārst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6,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eneral practitioners - family doctor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diatr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ediatricia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ālisti: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32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pecialists: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di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  <w:tab w:val="left" w:pos="1409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ardi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eimat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heumat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Ftiziopneimon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hthisiopneumon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Endokrin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ndocrin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fr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phr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stroenter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astroenter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Ķirurgi, traumatologi, ortopēd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4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7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urgeons, traumatologists, orthopaed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roķirur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uro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rakālie ķirur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oracic 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rds un asinsvadu ķirur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ardiovascular 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r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rologic 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stikas ķirur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lastic 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plant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84" w:leader="none"/>
                <w:tab w:val="left" w:pos="1220" w:leader="none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ransplant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ērnu ķirur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84" w:leader="none"/>
                <w:tab w:val="left" w:pos="1220" w:leader="none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ildren’s surgeon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Ginekologi, dzemdību speciālist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84" w:leader="none"/>
                <w:tab w:val="left" w:pos="1220" w:leader="none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87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ynaec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ērnu ginek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84" w:leader="none"/>
                <w:tab w:val="left" w:pos="1220" w:leader="none"/>
                <w:tab w:val="left" w:pos="1268" w:leader="none"/>
                <w:tab w:val="left" w:pos="2071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1" w:leader="none"/>
              </w:tabs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ildren’s gynaec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onat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84" w:leader="none"/>
                <w:tab w:val="left" w:pos="1220" w:leader="none"/>
                <w:tab w:val="left" w:pos="1268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onat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nk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ncologists</w:t>
            </w:r>
          </w:p>
        </w:tc>
      </w:tr>
      <w:tr>
        <w:trPr>
          <w:trHeight w:val="284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matologi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right="-57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316" w:leader="none"/>
              </w:tabs>
              <w:ind w:left="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13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aematologists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881"/>
        <w:gridCol w:w="836"/>
        <w:gridCol w:w="880"/>
        <w:gridCol w:w="780"/>
        <w:gridCol w:w="880"/>
        <w:gridCol w:w="818"/>
        <w:gridCol w:w="17"/>
        <w:gridCol w:w="1763"/>
      </w:tblGrid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Ārstu skaits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M sistēmā 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14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švaldības sistēm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vātās iestādēs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z 10 000 iedzīvotāju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4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umber of medical doctors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 institutions of the Ministry of Health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-28" w:right="-4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 institutions of local authoritie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48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971" w:leader="none"/>
                <w:tab w:val="left" w:pos="1174" w:leader="none"/>
                <w:tab w:val="left" w:pos="1220" w:leader="none"/>
                <w:tab w:val="left" w:pos="1917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 private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stitutions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er 10,000 population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animatologi un anestezi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9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naesthesiologists and intensive care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ihiatri un tiesu psihiatrijas eksper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sychiatrists and forensic psychiatric exper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ērnu psihiatr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ildren’s psychiatr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Psihoterapei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sychotherapy special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ir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ur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talm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phthalm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Otolaring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orhinolaryng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ektologi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fect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ērnu infekt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ildren’s</w:t>
            </w:r>
            <w:r>
              <w:rPr>
                <w:rFonts w:cs="Arial Narrow" w:ascii="Arial Narrow" w:hAnsi="Arial Narrow"/>
                <w:iCs/>
                <w:sz w:val="18"/>
                <w:szCs w:val="18"/>
                <w:lang w:val="en-GB"/>
              </w:rPr>
              <w:t xml:space="preserve"> infect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rmatologi un vener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rmatologists and venere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k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n-GB"/>
              </w:rPr>
              <w:t>Narc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nsfuzi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ransfusi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Laboratorijas ār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Laboratory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Higiēni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ygien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8"/>
                <w:szCs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lv-LV"/>
              </w:rPr>
              <w:t>Radi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adi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ajā skaitā: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snapToGrid w:val="false"/>
              <w:ind w:left="0" w:right="170" w:hanging="0"/>
              <w:jc w:val="right"/>
              <w:rPr>
                <w:rFonts w:ascii="Arial Narrow" w:hAnsi="Arial Narrow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snapToGrid w:val="false"/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snapToGrid w:val="false"/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snapToGrid w:val="false"/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of them: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adiologi diagno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9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9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Diagnostic radi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Radiologi terapei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GB"/>
              </w:rPr>
              <w:t>Therapeutic radi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t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ath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esu medicīnas eksper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994" w:leader="none"/>
              </w:tabs>
              <w:ind w:left="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40" w:right="170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  <w:tab w:val="left" w:pos="1278" w:leader="none"/>
                <w:tab w:val="left" w:pos="1994" w:leader="none"/>
              </w:tabs>
              <w:ind w:left="2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jc w:val="right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ind w:left="-8" w:hanging="0"/>
              <w:rPr>
                <w:rFonts w:ascii="Arial Narrow" w:hAnsi="Arial Narrow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rensic medicine exper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odslimību ār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ccupational diseases’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a ār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port medicine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habilit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ehabilitation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atliekamās palīdzības ār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mergency care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selības aprūpes ārst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Health care doctor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pidemiologi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pidemiologists</w:t>
            </w:r>
          </w:p>
        </w:tc>
      </w:tr>
      <w:tr>
        <w:trPr>
          <w:trHeight w:val="284" w:hRule="atLeast"/>
        </w:trPr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ārējie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8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hers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5. tabula ĀRSTU SKAIT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1"/>
      </w:r>
      <w:r>
        <w:rPr>
          <w:rFonts w:cs="Arial Narrow" w:ascii="Arial Narrow" w:hAnsi="Arial Narrow"/>
          <w:b/>
          <w:sz w:val="20"/>
          <w:szCs w:val="20"/>
        </w:rPr>
        <w:t xml:space="preserve"> PA REĢIONIE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2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Table 4.5 Number of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MEDICAL DOCTOR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aps/>
          <w:sz w:val="20"/>
          <w:szCs w:val="20"/>
        </w:rPr>
        <w:t>iN REGION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222"/>
        <w:gridCol w:w="1222"/>
        <w:gridCol w:w="1148"/>
        <w:gridCol w:w="1196"/>
        <w:gridCol w:w="1222"/>
        <w:gridCol w:w="1148"/>
      </w:tblGrid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ās veselības aprūpes iestādē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vātajās iestādēs</w:t>
            </w:r>
          </w:p>
        </w:tc>
      </w:tr>
      <w:tr>
        <w:trPr>
          <w:trHeight w:val="284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in all health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private institutions</w:t>
            </w:r>
          </w:p>
        </w:tc>
      </w:tr>
      <w:tr>
        <w:trPr>
          <w:trHeight w:val="284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8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9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62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5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0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6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65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62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1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8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4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6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8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454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</w:tr>
    </w:tbl>
    <w:p>
      <w:pPr>
        <w:pStyle w:val="Normal"/>
        <w:ind w:left="0" w:firstLine="28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firstLine="284"/>
        <w:rPr>
          <w:rFonts w:ascii="Arial Narrow" w:hAnsi="Arial Narrow" w:cs="Arial Narrow"/>
          <w:bCs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caps/>
          <w:sz w:val="20"/>
          <w:szCs w:val="20"/>
        </w:rPr>
      </w:pPr>
      <w:r>
        <w:rPr>
          <w:rFonts w:cs="Arial Narrow" w:ascii="Arial Narrow" w:hAnsi="Arial Narrow"/>
          <w:bCs/>
          <w:caps/>
          <w:sz w:val="20"/>
          <w:szCs w:val="20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293"/>
        <w:gridCol w:w="1249"/>
        <w:gridCol w:w="1117"/>
        <w:gridCol w:w="1120"/>
        <w:gridCol w:w="1230"/>
        <w:gridCol w:w="1080"/>
      </w:tblGrid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sistēmā</w:t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istēmā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the Ministry of Health</w:t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local authorities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8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/ total number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5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8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2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</w:tr>
      <w:tr>
        <w:trPr>
          <w:trHeight w:val="284" w:hRule="atLeast"/>
        </w:trPr>
        <w:tc>
          <w:tcPr>
            <w:tcW w:w="8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per 10,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opulatio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510" w:right="-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3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6. tabula PRAKTIZĒJOŠO ĀRSTU SKAIT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4"/>
      </w:r>
      <w:r>
        <w:rPr>
          <w:rFonts w:cs="Arial Narrow" w:ascii="Arial Narrow" w:hAnsi="Arial Narrow"/>
          <w:b/>
          <w:sz w:val="20"/>
          <w:szCs w:val="20"/>
        </w:rPr>
        <w:t xml:space="preserve"> PA REĢIONIE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5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Table 4.6 Number of PRACTISING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MEDICAL DOCTOR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caps/>
          <w:sz w:val="20"/>
          <w:szCs w:val="20"/>
        </w:rPr>
        <w:t>iN REGIONS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222"/>
        <w:gridCol w:w="1222"/>
        <w:gridCol w:w="1148"/>
        <w:gridCol w:w="1196"/>
        <w:gridCol w:w="1222"/>
        <w:gridCol w:w="1148"/>
      </w:tblGrid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ās veselības aprūpes iestādē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6"/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vātajās iestādēs</w:t>
            </w:r>
          </w:p>
        </w:tc>
      </w:tr>
      <w:tr>
        <w:trPr>
          <w:trHeight w:val="284" w:hRule="atLeast"/>
        </w:trPr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in all health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private institutions</w:t>
            </w:r>
          </w:p>
        </w:tc>
      </w:tr>
      <w:tr>
        <w:trPr>
          <w:trHeight w:val="284" w:hRule="atLeast"/>
        </w:trPr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8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68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62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0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6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88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53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47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62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4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3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5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3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3</w:t>
            </w:r>
          </w:p>
        </w:tc>
      </w:tr>
      <w:tr>
        <w:trPr>
          <w:trHeight w:val="284" w:hRule="atLeast"/>
        </w:trPr>
        <w:tc>
          <w:tcPr>
            <w:tcW w:w="86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,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,5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,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5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rīga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6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rzem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m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2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1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9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gale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9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97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1</w:t>
            </w:r>
          </w:p>
        </w:tc>
      </w:tr>
    </w:tbl>
    <w:p>
      <w:pPr>
        <w:pStyle w:val="Normal"/>
        <w:ind w:left="0" w:firstLine="28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firstLine="284"/>
        <w:rPr>
          <w:rFonts w:ascii="Arial Narrow" w:hAnsi="Arial Narrow" w:cs="Arial Narrow"/>
          <w:bCs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caps/>
          <w:sz w:val="20"/>
          <w:szCs w:val="20"/>
        </w:rPr>
      </w:pPr>
      <w:r>
        <w:rPr>
          <w:rFonts w:cs="Arial Narrow" w:ascii="Arial Narrow" w:hAnsi="Arial Narrow"/>
          <w:bCs/>
          <w:caps/>
          <w:sz w:val="20"/>
          <w:szCs w:val="20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293"/>
        <w:gridCol w:w="1249"/>
        <w:gridCol w:w="1117"/>
        <w:gridCol w:w="1120"/>
        <w:gridCol w:w="1230"/>
        <w:gridCol w:w="1080"/>
      </w:tblGrid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sistēmā</w:t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istēmā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the Ministry of Health</w:t>
            </w:r>
          </w:p>
        </w:tc>
        <w:tc>
          <w:tcPr>
            <w:tcW w:w="3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local authorities</w:t>
            </w:r>
          </w:p>
        </w:tc>
      </w:tr>
      <w:tr>
        <w:trPr>
          <w:trHeight w:val="284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8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/ total number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1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7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52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2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8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3</w:t>
            </w:r>
          </w:p>
        </w:tc>
      </w:tr>
      <w:tr>
        <w:trPr>
          <w:trHeight w:val="284" w:hRule="atLeast"/>
        </w:trPr>
        <w:tc>
          <w:tcPr>
            <w:tcW w:w="85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per 10,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opulation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,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510" w:right="-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,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3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2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8</w:t>
            </w:r>
          </w:p>
        </w:tc>
      </w:tr>
      <w:tr>
        <w:trPr>
          <w:trHeight w:val="284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714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2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1. attēls PRAKTIZĒJOŠO ĀRSTU SKAITA STRUKTŪRA PA VECUMA GRUPĀM 2011. gadā (%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4.1</w:t>
      </w:r>
      <w:r>
        <w:rPr>
          <w:rFonts w:cs="Arial Narrow" w:ascii="Arial Narrow" w:hAnsi="Arial Narrow"/>
          <w:caps/>
          <w:sz w:val="20"/>
          <w:szCs w:val="20"/>
        </w:rPr>
        <w:t xml:space="preserve"> PRACTISING MEDICAL DOCTORS by age in 2011 (%)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5pt;height:235.7pt" filled="f" o:ole="">
            <v:imagedata r:id="rId3" o:title=""/>
          </v:shape>
          <o:OLEObject Type="Embed" ProgID="Excel.Sheet.12" ShapeID="ole_rId2" DrawAspect="Content" ObjectID="_2039838430" r:id="rId2"/>
        </w:objec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2. attēls PRAKTIZĒJOŠO ĢIMENES ĀRSTU SKAITA STRUKTŪRA PA VECUMA GRUPĀM 2011. gadā (%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4.2</w:t>
      </w:r>
      <w:r>
        <w:rPr>
          <w:rFonts w:cs="Arial Narrow" w:ascii="Arial Narrow" w:hAnsi="Arial Narrow"/>
          <w:caps/>
          <w:sz w:val="20"/>
          <w:szCs w:val="20"/>
        </w:rPr>
        <w:t xml:space="preserve"> PRACTISING gENERAL PRACTITIONERS by age in 2011 (%)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object w:dxaOrig="6401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85pt;height:241pt" filled="f" o:ole="">
            <v:imagedata r:id="rId5" o:title=""/>
          </v:shape>
          <o:OLEObject Type="Embed" ProgID="Excel.Sheet.12" ShapeID="ole_rId4" DrawAspect="Content" ObjectID="_1385241962" r:id="rId4"/>
        </w:object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bookmarkStart w:id="7" w:name="OLE_LINK50"/>
      <w:r>
        <w:rPr>
          <w:rFonts w:cs="Arial Narrow" w:ascii="Arial Narrow" w:hAnsi="Arial Narrow"/>
          <w:b/>
          <w:sz w:val="20"/>
          <w:szCs w:val="20"/>
        </w:rPr>
        <w:t>4.3. attēls PRAKTIZĒJOŠO ZOBĀRSTU SKAITA STRUKTŪRA PA VECUMA GRUPĀM 2011. gadā (%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4.3</w:t>
      </w:r>
      <w:r>
        <w:rPr>
          <w:rFonts w:cs="Arial Narrow" w:ascii="Arial Narrow" w:hAnsi="Arial Narrow"/>
          <w:caps/>
          <w:sz w:val="20"/>
          <w:szCs w:val="20"/>
        </w:rPr>
        <w:t xml:space="preserve"> PRACTISING DENTISTS by age in 2011 (%)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object w:dxaOrig="640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85pt;height:241pt" filled="f" o:ole="">
            <v:imagedata r:id="rId7" o:title=""/>
          </v:shape>
          <o:OLEObject Type="Embed" ProgID="Excel.Sheet.12" ShapeID="ole_rId6" DrawAspect="Content" ObjectID="_1305276318" r:id="rId6"/>
        </w:objec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4. attēls PRAKTIZĒJOŠO MEDICĪNAS MĀSU SKAITA STRUKTŪRA PA VECUMA GRUPĀM 2011. gadā (%)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GB"/>
        </w:rPr>
        <w:t>Chart</w:t>
      </w:r>
      <w:r>
        <w:rPr>
          <w:rFonts w:cs="Arial Narrow" w:ascii="Arial Narrow" w:hAnsi="Arial Narrow"/>
          <w:sz w:val="20"/>
          <w:szCs w:val="20"/>
        </w:rPr>
        <w:t xml:space="preserve"> 4.4</w:t>
      </w:r>
      <w:r>
        <w:rPr>
          <w:rFonts w:cs="Arial Narrow" w:ascii="Arial Narrow" w:hAnsi="Arial Narrow"/>
          <w:caps/>
          <w:sz w:val="20"/>
          <w:szCs w:val="20"/>
        </w:rPr>
        <w:t xml:space="preserve"> PRACTISING NURSES by age in 2011 (%)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85pt;height:241pt" filled="f" o:ole="">
            <v:imagedata r:id="rId9" o:title=""/>
          </v:shape>
          <o:OLEObject Type="Embed" ProgID="Excel.Sheet.12" ShapeID="ole_rId8" DrawAspect="Content" ObjectID="_1497313564" r:id="rId8"/>
        </w:objec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bookmarkStart w:id="8" w:name="OLE_LINK50"/>
      <w:r>
        <w:rPr>
          <w:rFonts w:cs="Arial Narrow" w:ascii="Arial Narrow" w:hAnsi="Arial Narrow"/>
          <w:b/>
          <w:sz w:val="20"/>
          <w:szCs w:val="20"/>
        </w:rPr>
        <w:t>4.7. tabula ĀRSTNIECĪBAS PERSONU AR VIDĒJO MEDICĪNISKO</w:t>
      </w:r>
      <w:bookmarkEnd w:id="8"/>
      <w:r>
        <w:rPr>
          <w:rFonts w:cs="Arial Narrow" w:ascii="Arial Narrow" w:hAnsi="Arial Narrow"/>
          <w:b/>
          <w:sz w:val="20"/>
          <w:szCs w:val="20"/>
        </w:rPr>
        <w:t xml:space="preserve"> IZGLĪTĪBU SKAIT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 SPECIALITĀTĒM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7"/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4.7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Number of PEOPLE with secondary medical educatio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cap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by specialitY</w:t>
      </w:r>
      <w:r>
        <w:rPr>
          <w:rFonts w:cs="Arial Narrow" w:ascii="Arial Narrow" w:hAnsi="Arial Narrow"/>
          <w:bCs/>
          <w:caps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in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lang w:val="en-GB"/>
        </w:rPr>
      </w:pPr>
      <w:r>
        <w:rPr>
          <w:rFonts w:cs="Arial Narrow" w:ascii="Arial Narrow" w:hAnsi="Arial Narrow"/>
          <w:b/>
          <w:caps/>
          <w:sz w:val="20"/>
          <w:szCs w:val="20"/>
          <w:lang w:val="en-GB"/>
        </w:rPr>
      </w:r>
    </w:p>
    <w:p>
      <w:pPr>
        <w:pStyle w:val="Heading6"/>
        <w:numPr>
          <w:ilvl w:val="0"/>
          <w:numId w:val="2"/>
        </w:numPr>
        <w:spacing w:before="0" w:after="0"/>
        <w:ind w:left="717" w:hanging="8"/>
        <w:rPr>
          <w:rFonts w:ascii="Arial Narrow" w:hAnsi="Arial Narrow" w:cs="Arial Narrow"/>
          <w:sz w:val="18"/>
          <w:szCs w:val="18"/>
        </w:rPr>
      </w:pPr>
      <w:bookmarkStart w:id="9" w:name="_Ref329346942"/>
      <w:r>
        <w:rPr>
          <w:rFonts w:cs="Arial Narrow" w:ascii="Arial Narrow" w:hAnsi="Arial Narrow"/>
          <w:sz w:val="18"/>
          <w:szCs w:val="18"/>
        </w:rPr>
        <w:t>VISĀS VESELĪBAS APRŪPES IESTĀDĒS</w:t>
      </w:r>
      <w:bookmarkEnd w:id="9"/>
    </w:p>
    <w:p>
      <w:pPr>
        <w:pStyle w:val="Normal"/>
        <w:ind w:left="714" w:hanging="8"/>
        <w:rPr/>
      </w:pPr>
      <w:r>
        <w:rPr>
          <w:rFonts w:cs="Arial Narrow" w:ascii="Arial Narrow" w:hAnsi="Arial Narrow"/>
          <w:sz w:val="18"/>
          <w:szCs w:val="18"/>
        </w:rPr>
        <w:t xml:space="preserve">A  IN ALL HEALTH CARE INSTITUTIONS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87"/>
        <w:gridCol w:w="1135"/>
        <w:gridCol w:w="1204"/>
        <w:gridCol w:w="1276"/>
        <w:gridCol w:w="1755"/>
      </w:tblGrid>
      <w:tr>
        <w:trPr>
          <w:trHeight w:val="28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pējais skaits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1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jā skaitā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pā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aktizējoš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Total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of them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eastAsia="Arial Unicode MS" w:cs="Arial Narrow"/>
                <w:bCs/>
                <w:sz w:val="19"/>
                <w:szCs w:val="19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Total number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8" w:leader="none"/>
              </w:tabs>
              <w:ind w:left="0" w:right="109" w:hanging="0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19"/>
                <w:szCs w:val="19"/>
                <w:lang w:val="en-GB"/>
              </w:rPr>
              <w:t>Practis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KOP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9"/>
                <w:szCs w:val="19"/>
              </w:rPr>
              <w:footnoteReference w:id="28"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714" w:right="-4" w:hanging="714"/>
              <w:jc w:val="right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397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68,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9"/>
                <w:szCs w:val="19"/>
              </w:rPr>
              <w:t>138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67,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OTAL</w:t>
            </w:r>
            <w:r>
              <w:rPr>
                <w:rFonts w:cs="Arial Narrow" w:ascii="Arial Narrow" w:hAnsi="Arial Narrow"/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jā skaitā: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of them</w:t>
            </w:r>
            <w:r>
              <w:rPr>
                <w:rFonts w:cs="Arial Narrow" w:ascii="Arial Narrow" w:hAnsi="Arial Narrow"/>
                <w:sz w:val="19"/>
                <w:szCs w:val="19"/>
              </w:rPr>
              <w:t>:</w:t>
            </w:r>
          </w:p>
        </w:tc>
      </w:tr>
      <w:tr>
        <w:trPr>
          <w:trHeight w:val="305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  <w:t>Feldšeri, ārstu palī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9"/>
                <w:szCs w:val="19"/>
                <w:lang w:val="lv-LV"/>
              </w:rPr>
              <w:footnoteReference w:id="29"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6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,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16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8,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Doctor`s assistant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  <w:t>Vecmāte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4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0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Midwives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igiēnistu un epidemiologu palīgi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Assistants to hygienists and epidemiologists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edicīnas māsas</w:t>
            </w:r>
            <w:r>
              <w:rPr>
                <w:rStyle w:val="FootnoteCharacters"/>
                <w:rStyle w:val="FootnoteAnchor"/>
                <w:b/>
                <w:sz w:val="19"/>
                <w:szCs w:val="19"/>
              </w:rPr>
              <w:footnoteReference w:id="30"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98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8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Cs/>
                <w:sz w:val="19"/>
                <w:szCs w:val="19"/>
              </w:rPr>
              <w:t>97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7,6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rse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4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Zobārstniecības māsa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9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4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Dental nurses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  <w:t>Zobu higiēnisti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7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Dental technicians</w:t>
            </w:r>
          </w:p>
        </w:tc>
      </w:tr>
    </w:tbl>
    <w:p>
      <w:pPr>
        <w:pStyle w:val="Normal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numPr>
          <w:ilvl w:val="0"/>
          <w:numId w:val="2"/>
        </w:numPr>
        <w:spacing w:before="0" w:after="0"/>
        <w:ind w:left="717" w:hanging="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SELĪBAS MINISTRIJAS , PAŠVALDĪBAS SISTĒMĀ UN PRIVĀTĀS IESTĀDĒS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1"/>
      </w:r>
    </w:p>
    <w:p>
      <w:pPr>
        <w:pStyle w:val="Normal"/>
        <w:ind w:left="714" w:hanging="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  IN INSTITUTIONS OF THE MINISTRY OF HEALTH, LOCAL AUTHORITIES AND PRIVATE INSTITUTIONS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5</w:t>
      </w:r>
    </w:p>
    <w:p>
      <w:pPr>
        <w:pStyle w:val="Normal"/>
        <w:ind w:left="-14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3"/>
        <w:gridCol w:w="877"/>
        <w:gridCol w:w="1195"/>
        <w:gridCol w:w="807"/>
        <w:gridCol w:w="1042"/>
        <w:gridCol w:w="927"/>
        <w:gridCol w:w="929"/>
        <w:gridCol w:w="1419"/>
      </w:tblGrid>
      <w:tr>
        <w:trPr>
          <w:trHeight w:val="284" w:hRule="atLeast"/>
        </w:trPr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8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eselības ministrijas sistēmā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ašvaldības sistēmā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hanging="71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vātās iestādēs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14" w:hanging="71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p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142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pā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opā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z 10 000 iedzīvotāju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 the system of Ministry of Health</w:t>
            </w:r>
          </w:p>
        </w:tc>
        <w:tc>
          <w:tcPr>
            <w:tcW w:w="1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In institutions of local authorities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In private institutions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Total numbers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0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Total numbers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109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Total numbers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per 10,000 population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9"/>
                <w:szCs w:val="19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KOPĀ</w:t>
            </w:r>
            <w:r>
              <w:rPr>
                <w:rFonts w:cs="Arial Narrow" w:ascii="Arial Narrow" w:hAnsi="Arial Narrow"/>
                <w:b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9"/>
                <w:szCs w:val="19"/>
              </w:rPr>
              <w:t>515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25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9"/>
                <w:szCs w:val="19"/>
              </w:rPr>
              <w:t>48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23,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9"/>
                <w:szCs w:val="19"/>
              </w:rPr>
              <w:t>367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>18,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TOTAL</w:t>
            </w:r>
            <w:r>
              <w:rPr>
                <w:rFonts w:cs="Arial Narrow" w:ascii="Arial Narrow" w:hAnsi="Arial Narrow"/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ajā skaitā: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0" w:right="340" w:hanging="0"/>
              <w:jc w:val="right"/>
              <w:rPr>
                <w:rFonts w:ascii="Arial Narrow" w:hAnsi="Arial Narrow" w:cs="Arial Narrow"/>
                <w:sz w:val="19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 Narrow" w:hAnsi="Arial Narrow"/>
                <w:sz w:val="19"/>
                <w:szCs w:val="19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snapToGrid w:val="false"/>
              <w:ind w:left="714" w:right="227" w:hanging="357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4" w:right="227" w:hanging="357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of them</w:t>
            </w:r>
            <w:r>
              <w:rPr>
                <w:rFonts w:cs="Arial Narrow" w:ascii="Arial Narrow" w:hAnsi="Arial Narrow"/>
                <w:sz w:val="19"/>
                <w:szCs w:val="19"/>
              </w:rPr>
              <w:t>:</w:t>
            </w:r>
          </w:p>
        </w:tc>
      </w:tr>
      <w:tr>
        <w:trPr>
          <w:trHeight w:val="477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  <w:t>Feldšeri, ārstu palīgi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  <w:t>87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4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2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,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45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2,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Doctor`s assistant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sz w:val="19"/>
                <w:szCs w:val="19"/>
                <w:lang w:val="lv-LV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lv-LV"/>
              </w:rPr>
              <w:t>Vecmātes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  <w:t>3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28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,4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9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Midwives</w:t>
            </w:r>
          </w:p>
        </w:tc>
      </w:tr>
      <w:tr>
        <w:trPr>
          <w:trHeight w:val="284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Higiēnistu un epidemiologu palīg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-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Assistants to hygienists and epidemiologists</w:t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</w:tabs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Medicīnas māsas</w:t>
            </w:r>
            <w:r>
              <w:rPr>
                <w:b w:val="false"/>
                <w:sz w:val="19"/>
                <w:szCs w:val="19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bCs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bCs/>
                <w:sz w:val="19"/>
                <w:szCs w:val="19"/>
              </w:rPr>
              <w:t>3819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8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Cs/>
                <w:sz w:val="19"/>
                <w:szCs w:val="19"/>
              </w:rPr>
              <w:t>380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8,6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bCs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bCs/>
                <w:sz w:val="19"/>
                <w:szCs w:val="19"/>
              </w:rPr>
              <w:t>192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9,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Nurses</w:t>
            </w:r>
            <w:r>
              <w:rPr>
                <w:rFonts w:cs="Arial Narrow" w:ascii="Arial Narrow" w:hAnsi="Arial Narrow"/>
                <w:sz w:val="19"/>
                <w:szCs w:val="19"/>
                <w:vertAlign w:val="superscript"/>
                <w:lang w:val="en-GB"/>
              </w:rPr>
              <w:t>4</w:t>
            </w:r>
          </w:p>
        </w:tc>
      </w:tr>
      <w:tr>
        <w:trPr>
          <w:trHeight w:val="569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Zobārstniecības māsas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19"/>
                <w:szCs w:val="19"/>
              </w:rPr>
            </w:pPr>
            <w:r>
              <w:rPr>
                <w:rFonts w:eastAsia="Arial Unicode MS" w:cs="Arial Narrow" w:ascii="Arial Narrow" w:hAnsi="Arial Narrow"/>
                <w:sz w:val="19"/>
                <w:szCs w:val="19"/>
              </w:rPr>
              <w:t>27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6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0,3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 Narrow" w:hAnsi="Arial Narrow"/>
                <w:sz w:val="19"/>
                <w:szCs w:val="19"/>
              </w:rPr>
              <w:t>39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1,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GB"/>
              </w:rPr>
              <w:t>Dental nurses</w:t>
            </w:r>
          </w:p>
        </w:tc>
      </w:tr>
      <w:tr>
        <w:trPr>
          <w:trHeight w:val="284" w:hRule="exac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Zobu higiēnist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3" w:leader="none"/>
              </w:tabs>
              <w:ind w:left="0" w:right="227" w:hanging="0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4" w:right="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86" w:leader="none"/>
              </w:tabs>
              <w:ind w:left="0" w:hanging="0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ental technicians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8. tabula ĀRSTNIECĪBAS PERSONU AR VIDĒJO MEDICĪNISKO IZGLĪTĪB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2"/>
      </w:r>
      <w:r>
        <w:rPr>
          <w:rFonts w:cs="Arial Narrow" w:ascii="Arial Narrow" w:hAnsi="Arial Narrow"/>
          <w:b/>
          <w:sz w:val="20"/>
          <w:szCs w:val="20"/>
        </w:rPr>
        <w:t xml:space="preserve"> SKAIT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3"/>
      </w:r>
      <w:r>
        <w:rPr>
          <w:rFonts w:cs="Arial Narrow" w:ascii="Arial Narrow" w:hAnsi="Arial Narrow"/>
          <w:b/>
          <w:sz w:val="20"/>
          <w:szCs w:val="20"/>
        </w:rPr>
        <w:t xml:space="preserve"> PA REĢIONIEM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cap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Table 4.8 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Number of PEOPLE with secondary</w:t>
      </w:r>
      <w:r>
        <w:rPr>
          <w:rFonts w:cs="Arial Narrow" w:ascii="Arial Narrow" w:hAnsi="Arial Narrow"/>
          <w:bCs/>
          <w:caps/>
          <w:sz w:val="20"/>
          <w:szCs w:val="20"/>
          <w:vertAlign w:val="superscript"/>
          <w:lang w:val="en-US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 xml:space="preserve"> medical education</w:t>
      </w:r>
      <w:r>
        <w:rPr>
          <w:rFonts w:cs="Arial Narrow" w:ascii="Arial Narrow" w:hAnsi="Arial Narrow"/>
          <w:bCs/>
          <w:caps/>
          <w:sz w:val="20"/>
          <w:szCs w:val="20"/>
          <w:vertAlign w:val="superscript"/>
          <w:lang w:val="en-US"/>
        </w:rPr>
        <w:t xml:space="preserve">2 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BY REGION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caps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bCs/>
          <w:caps/>
          <w:sz w:val="20"/>
          <w:szCs w:val="20"/>
          <w:vertAlign w:val="superscript"/>
          <w:lang w:val="en-US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424"/>
        <w:gridCol w:w="1446"/>
        <w:gridCol w:w="1446"/>
      </w:tblGrid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ās veselības aprūpes iestādē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</w:tr>
      <w:tr>
        <w:trPr>
          <w:trHeight w:val="255" w:hRule="atLeast"/>
        </w:trPr>
        <w:tc>
          <w:tcPr>
            <w:tcW w:w="2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4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in all health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323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30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974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2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5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68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3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3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4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6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,0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5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,9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,7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7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1098"/>
        <w:gridCol w:w="1098"/>
        <w:gridCol w:w="1047"/>
        <w:gridCol w:w="1048"/>
        <w:gridCol w:w="1134"/>
        <w:gridCol w:w="1010"/>
      </w:tblGrid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sistēmā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istēmā</w:t>
            </w:r>
          </w:p>
        </w:tc>
      </w:tr>
      <w:tr>
        <w:trPr>
          <w:trHeight w:val="261" w:hRule="atLeast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the Ministry of Health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  <w:tc>
          <w:tcPr>
            <w:tcW w:w="3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local authorities</w:t>
            </w:r>
          </w:p>
        </w:tc>
      </w:tr>
      <w:tr>
        <w:trPr>
          <w:trHeight w:val="261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61" w:hRule="atLeast"/>
        </w:trPr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9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3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10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825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6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0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9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4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4</w:t>
            </w:r>
          </w:p>
        </w:tc>
      </w:tr>
      <w:tr>
        <w:trPr>
          <w:trHeight w:val="261" w:hRule="atLeast"/>
        </w:trPr>
        <w:tc>
          <w:tcPr>
            <w:tcW w:w="7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,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,6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2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7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,5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5</w:t>
            </w:r>
          </w:p>
        </w:tc>
      </w:tr>
      <w:tr>
        <w:trPr>
          <w:trHeight w:val="261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4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4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9. tabula PRAKTIZĒJOŠO ĀRST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6"/>
      </w:r>
      <w:r>
        <w:rPr>
          <w:rFonts w:cs="Arial Narrow" w:ascii="Arial Narrow" w:hAnsi="Arial Narrow"/>
          <w:b/>
          <w:sz w:val="20"/>
          <w:szCs w:val="20"/>
        </w:rPr>
        <w:t xml:space="preserve"> UN ĀRSTNIECĪBAS PERSONU AR VIDĒJO MEDICĪNISKO IZGLĪTĪBU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7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AITA ATTIECĪBA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8"/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iCs/>
          <w:cap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  <w:lang w:val="en-GB"/>
        </w:rPr>
        <w:t>Table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4.9</w:t>
      </w:r>
      <w:r>
        <w:rPr>
          <w:rFonts w:cs="Arial Narrow" w:ascii="Arial Narrow" w:hAnsi="Arial Narrow"/>
          <w:bCs/>
          <w:iCs/>
          <w:caps/>
          <w:sz w:val="20"/>
          <w:szCs w:val="20"/>
        </w:rPr>
        <w:t xml:space="preserve"> Ratio between number of PRACTIsING MEDICAL DOCTORs</w:t>
      </w:r>
      <w:r>
        <w:rPr>
          <w:rFonts w:cs="Arial Narrow" w:ascii="Arial Narrow" w:hAnsi="Arial Narrow"/>
          <w:bCs/>
          <w:iCs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Cs/>
          <w:iCs/>
          <w:caps/>
          <w:sz w:val="20"/>
          <w:szCs w:val="20"/>
        </w:rPr>
        <w:t xml:space="preserve"> and medical peOPLE</w:t>
      </w:r>
      <w:r>
        <w:rPr>
          <w:rFonts w:cs="Arial Narrow" w:ascii="Arial Narrow" w:hAnsi="Arial Narrow"/>
          <w:bCs/>
          <w:iCs/>
          <w:caps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iCs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caps/>
          <w:sz w:val="20"/>
          <w:szCs w:val="20"/>
        </w:rPr>
        <w:t xml:space="preserve">with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iCs/>
          <w:caps/>
          <w:sz w:val="20"/>
          <w:szCs w:val="20"/>
        </w:rPr>
      </w:pPr>
      <w:r>
        <w:rPr>
          <w:rFonts w:cs="Arial Narrow" w:ascii="Arial Narrow" w:hAnsi="Arial Narrow"/>
          <w:bCs/>
          <w:iCs/>
          <w:caps/>
          <w:sz w:val="20"/>
          <w:szCs w:val="20"/>
        </w:rPr>
        <w:t>secondary medical education</w:t>
      </w:r>
      <w:r>
        <w:rPr>
          <w:rFonts w:cs="Arial Narrow" w:ascii="Arial Narrow" w:hAnsi="Arial Narrow"/>
          <w:bCs/>
          <w:iCs/>
          <w:caps/>
          <w:sz w:val="20"/>
          <w:szCs w:val="20"/>
          <w:vertAlign w:val="superscript"/>
        </w:rPr>
        <w:t>3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iCs/>
          <w:caps/>
          <w:sz w:val="20"/>
          <w:szCs w:val="20"/>
        </w:rPr>
      </w:pPr>
      <w:r>
        <w:rPr>
          <w:rFonts w:cs="Arial Narrow" w:ascii="Arial Narrow" w:hAnsi="Arial Narrow"/>
          <w:bCs/>
          <w:iCs/>
          <w:caps/>
          <w:sz w:val="20"/>
          <w:szCs w:val="20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913"/>
        <w:gridCol w:w="883"/>
        <w:gridCol w:w="866"/>
        <w:gridCol w:w="858"/>
        <w:gridCol w:w="854"/>
        <w:gridCol w:w="853"/>
        <w:gridCol w:w="852"/>
        <w:gridCol w:w="851"/>
      </w:tblGrid>
      <w:tr>
        <w:trPr>
          <w:trHeight w:val="284" w:hRule="atLeas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edzīvotāju skaits uz vienu praktizējošu ārstu visās veselības aprūpes iestādēs</w:t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ktizējošo ārstniecības personu ar vidējo medicīnisko izglītību skaits uz vienu praktizējošu ārstu visās veselības aprūpes iestādēs</w:t>
            </w:r>
          </w:p>
        </w:tc>
      </w:tr>
      <w:tr>
        <w:trPr>
          <w:trHeight w:val="284" w:hRule="atLeast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pulation per 1 practising medical doctor in all health care institutions</w:t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actising people with secondary medical education per 1 practising medical doctor in all health care institutions</w:t>
            </w:r>
          </w:p>
        </w:tc>
      </w:tr>
      <w:tr>
        <w:trPr>
          <w:trHeight w:val="284" w:hRule="atLeast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4</w:t>
            </w:r>
          </w:p>
        </w:tc>
      </w:tr>
      <w:tr>
        <w:trPr>
          <w:trHeight w:val="284" w:hRule="exact"/>
        </w:trPr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3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7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ind w:left="0" w:right="-22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0" w:type="dxa"/>
            </w:tcMar>
            <w:vAlign w:val="center"/>
          </w:tcPr>
          <w:p>
            <w:pPr>
              <w:pStyle w:val="Normal"/>
              <w:ind w:left="0" w:right="-227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70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abula 4.10. FARMACEITU UN FARMACEITU ASISTENTU SKAITS 2011.GADĀ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39"/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.10 table NUMBER OF PHARMACISTS AND ASISTANTS OF PHARMACISTS IN 2011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7"/>
        <w:gridCol w:w="677"/>
        <w:gridCol w:w="677"/>
        <w:gridCol w:w="677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ģions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ceitu skaits kopā</w:t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i skaitā strādā: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ceitu asistentu skaits kopā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ai skaitā strādā: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spārējā tipa aptiekā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ēgta tipa aptiekās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spārējā tipa aptiekā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lēgta tipa aptiekās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umber of pharmacists</w:t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Of them work in: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Number of assistants of pharmacists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Of them work in: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General pharmacie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harmacies in hospitals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General pharmacie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Pharmacies in hospitals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7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7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3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8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7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7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6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5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4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9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7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6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48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4.5. attēls FARMACEITU UN FARMACEITU ASISTENTU VECUMA STRUKTŪRA 2011.GADĀ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hart 4.5 BREAKDOWN OF PHARMACISTS AND ASISTANTS OF PHARMACISTS BY AGE IN 2011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1</w:t>
      </w:r>
    </w:p>
    <w:p>
      <w:pPr>
        <w:pStyle w:val="Normal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pt;height:270.05pt" filled="f" o:ole="">
            <v:imagedata r:id="rId11" o:title=""/>
          </v:shape>
          <o:OLEObject Type="Embed" ProgID="Excel.Sheet.12" ShapeID="ole_rId10" DrawAspect="Content" ObjectID="_826123805" r:id="rId10"/>
        </w:object>
      </w:r>
    </w:p>
    <w:p>
      <w:pPr>
        <w:pStyle w:val="Normal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11. tabula GULTU FONDA IZMANTOŠANAS GALVENIE RĀDĪTĀJI 2011. 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0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limnīcās, kuras sniedz valsts apmaksātos sekundāros un terciāros veselības aprūpes pakalpojumus, 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ikai akūtās palīdzības gultu profili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Table 4.11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basic INDICATORs of utilisation of hospital beds 2011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ind w:left="0" w:hanging="0"/>
        <w:jc w:val="center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in hospitals which provide secondary and tertiary in-patient services covered by the state budget, </w:t>
      </w:r>
    </w:p>
    <w:p>
      <w:pPr>
        <w:pStyle w:val="Normal"/>
        <w:ind w:left="0" w:hanging="0"/>
        <w:jc w:val="center"/>
        <w:rPr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acute care bed profiles on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904"/>
        <w:gridCol w:w="938"/>
        <w:gridCol w:w="937"/>
        <w:gridCol w:w="1041"/>
        <w:gridCol w:w="937"/>
        <w:gridCol w:w="1041"/>
        <w:gridCol w:w="1147"/>
      </w:tblGrid>
      <w:tr>
        <w:trPr>
          <w:trHeight w:val="829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kūtās palīdzības gultu profili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 gadā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1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as aprite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73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ā gultas noslodze (%)</w:t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cute care bed profile</w:t>
            </w:r>
          </w:p>
        </w:tc>
      </w:tr>
      <w:tr>
        <w:trPr>
          <w:trHeight w:val="840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hospital beds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16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turnover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7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tilised capacity of bed (%)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1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7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3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7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57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3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5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6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5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9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0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9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3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4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5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7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90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5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3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7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bstetrics and pregnancy complications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7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4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y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9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5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8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18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,4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4,7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5,2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,6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12. tabula GULTU FONDS UN TĀ STRUKTŪR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4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ās veselības aprūpes iestādēs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ble 4.12</w:t>
      </w:r>
      <w:r>
        <w:rPr>
          <w:rFonts w:cs="Arial Narrow" w:ascii="Arial Narrow" w:hAnsi="Arial Narrow"/>
          <w:caps/>
          <w:sz w:val="20"/>
          <w:szCs w:val="20"/>
          <w:lang w:val="en-GB"/>
        </w:rPr>
        <w:t xml:space="preserve"> Breakdown of hospital beds by specialitY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n all health care institutions</w:t>
      </w:r>
    </w:p>
    <w:p>
      <w:pPr>
        <w:pStyle w:val="Normal"/>
        <w:tabs>
          <w:tab w:val="clear" w:pos="709"/>
          <w:tab w:val="left" w:pos="19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788"/>
        <w:gridCol w:w="788"/>
        <w:gridCol w:w="788"/>
        <w:gridCol w:w="788"/>
        <w:gridCol w:w="788"/>
        <w:gridCol w:w="887"/>
        <w:gridCol w:w="1931"/>
      </w:tblGrid>
      <w:tr>
        <w:trPr>
          <w:trHeight w:val="284" w:hRule="exact"/>
        </w:trPr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i</w:t>
            </w:r>
          </w:p>
        </w:tc>
        <w:tc>
          <w:tcPr>
            <w:tcW w:w="4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da vidējais gultu skaits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profiles</w:t>
            </w:r>
          </w:p>
        </w:tc>
      </w:tr>
      <w:tr>
        <w:trPr>
          <w:trHeight w:val="284" w:hRule="exact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aits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4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ospital beds average per year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right="57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94" w:leader="none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3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6"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66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5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bstetrics and pregnancy complication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y</w:t>
            </w:r>
          </w:p>
        </w:tc>
      </w:tr>
      <w:tr>
        <w:trPr>
          <w:trHeight w:val="284" w:hRule="atLeas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7"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>
          <w:trHeight w:val="543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akūtās palīdzības profili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6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43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36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2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,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(acute care profiles)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iatry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7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arcology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ācija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habilitation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3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51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8"/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5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visi profili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3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2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1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3,2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,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(all profiles)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sides:</w:t>
            </w:r>
          </w:p>
        </w:tc>
      </w:tr>
      <w:tr>
        <w:trPr>
          <w:trHeight w:val="284" w:hRule="exact"/>
        </w:trPr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ort-term social care beds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13. tabula GULTU FONDS UN TĀ STRUKTŪR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9"/>
      </w:r>
    </w:p>
    <w:p>
      <w:pPr>
        <w:pStyle w:val="Normal"/>
        <w:ind w:left="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selības ministrijas un pašvaldību sistēmā</w:t>
      </w:r>
    </w:p>
    <w:p>
      <w:pPr>
        <w:pStyle w:val="Normal"/>
        <w:ind w:left="0" w:hanging="0"/>
        <w:jc w:val="center"/>
        <w:rPr>
          <w:rFonts w:ascii="Arial Narrow" w:hAnsi="Arial Narrow" w:cs="Arial Narrow"/>
          <w:caps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Table 4.13 </w:t>
      </w:r>
      <w:r>
        <w:rPr>
          <w:rFonts w:cs="Arial Narrow" w:ascii="Arial Narrow" w:hAnsi="Arial Narrow"/>
          <w:caps/>
          <w:sz w:val="20"/>
          <w:szCs w:val="20"/>
          <w:lang w:val="en-GB"/>
        </w:rPr>
        <w:t>Breakdown of hospital beds by specialitY</w:t>
      </w:r>
      <w:r>
        <w:rPr>
          <w:rFonts w:cs="Arial Narrow" w:ascii="Arial Narrow" w:hAnsi="Arial Narrow"/>
          <w:caps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n institutions of Ministry of Health and local authorities</w:t>
      </w:r>
    </w:p>
    <w:p>
      <w:pPr>
        <w:pStyle w:val="Normal"/>
        <w:tabs>
          <w:tab w:val="clear" w:pos="709"/>
          <w:tab w:val="left" w:pos="1970" w:leader="none"/>
        </w:tabs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646"/>
        <w:gridCol w:w="822"/>
        <w:gridCol w:w="779"/>
        <w:gridCol w:w="779"/>
        <w:gridCol w:w="822"/>
        <w:gridCol w:w="822"/>
        <w:gridCol w:w="779"/>
        <w:gridCol w:w="779"/>
        <w:gridCol w:w="1235"/>
      </w:tblGrid>
      <w:tr>
        <w:trPr>
          <w:trHeight w:val="255" w:hRule="atLeast"/>
        </w:trPr>
        <w:tc>
          <w:tcPr>
            <w:tcW w:w="1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ltu profili</w:t>
            </w:r>
          </w:p>
        </w:tc>
        <w:tc>
          <w:tcPr>
            <w:tcW w:w="3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sistēmā</w:t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istēmā</w:t>
            </w:r>
          </w:p>
        </w:tc>
        <w:tc>
          <w:tcPr>
            <w:tcW w:w="1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 profiles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dējais gultu skaits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0 000 iedzīvotāju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Ministry of Health</w:t>
            </w:r>
          </w:p>
        </w:tc>
        <w:tc>
          <w:tcPr>
            <w:tcW w:w="3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local authorities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hospital beds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verage number of hospital beds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0,000 population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ap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0"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ternal medicin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Ķirurģ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1"/>
            </w:r>
          </w:p>
        </w:tc>
        <w:tc>
          <w:tcPr>
            <w:tcW w:w="62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ry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emdību un grūtniecības patoloģij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bstetrics and pregnancy complication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nekoloģij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y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atrija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2"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ediatric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akūtās palīdzības profili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5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64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51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(acute care profiles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ihiatrij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sychiatry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7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koloģij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arcology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ācija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habilitatio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berkuloze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uberculosi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ieaugušaj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adult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259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bērnie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firstLine="317"/>
              <w:rPr>
                <w:rFonts w:ascii="Arial Narrow" w:hAnsi="Arial Narrow" w:cs="Arial Narrow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childre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ārēj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3"/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ther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pā (visi profili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4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otal (all profiles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: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sides: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Īslaicīgās sociālās aprūpes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0" w:leader="none"/>
              </w:tabs>
              <w:ind w:left="0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Short-term social care 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  <w:t>4.14. tabula STACIONĀRU GADA VIDĒJAIS GULTU SKAITS SADALĪJUMĀ PA REĢIONIE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54"/>
      </w:r>
    </w:p>
    <w:p>
      <w:pPr>
        <w:pStyle w:val="Normal"/>
        <w:ind w:left="0" w:hanging="0"/>
        <w:jc w:val="center"/>
        <w:rPr>
          <w:rFonts w:ascii="Arial Narrow" w:hAnsi="Arial Narrow" w:cs="Arial"/>
          <w:iCs/>
          <w:cap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Table 4.14 </w:t>
      </w:r>
      <w:r>
        <w:rPr>
          <w:rFonts w:cs="Arial" w:ascii="Arial Narrow" w:hAnsi="Arial Narrow"/>
          <w:iCs/>
          <w:caps/>
          <w:sz w:val="20"/>
          <w:szCs w:val="20"/>
        </w:rPr>
        <w:t>average Number of hospital beds per year By REGION</w:t>
      </w:r>
      <w:r>
        <w:rPr>
          <w:rFonts w:cs="Arial" w:ascii="Arial Narrow" w:hAnsi="Arial Narrow"/>
          <w:iCs/>
          <w:caps/>
          <w:sz w:val="20"/>
          <w:szCs w:val="20"/>
          <w:vertAlign w:val="superscript"/>
        </w:rPr>
        <w:t>1</w:t>
      </w:r>
    </w:p>
    <w:p>
      <w:pPr>
        <w:pStyle w:val="Normal"/>
        <w:rPr>
          <w:rFonts w:ascii="Arial Narrow" w:hAnsi="Arial Narrow" w:cs="Arial Narrow"/>
          <w:iCs/>
          <w:caps/>
          <w:sz w:val="18"/>
          <w:szCs w:val="18"/>
        </w:rPr>
      </w:pPr>
      <w:r>
        <w:rPr>
          <w:rFonts w:cs="Arial Narrow" w:ascii="Arial Narrow" w:hAnsi="Arial Narrow"/>
          <w:iCs/>
          <w:caps/>
          <w:sz w:val="18"/>
          <w:szCs w:val="1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1021"/>
        <w:gridCol w:w="1020"/>
        <w:gridCol w:w="1015"/>
        <w:gridCol w:w="1020"/>
        <w:gridCol w:w="1020"/>
        <w:gridCol w:w="1015"/>
      </w:tblGrid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ās veselības aprūpes iestādē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5"/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tam īslaicīgās sociālās aprūpes gultas</w:t>
            </w:r>
          </w:p>
        </w:tc>
      </w:tr>
      <w:tr>
        <w:trPr>
          <w:trHeight w:val="255" w:hRule="atLeast"/>
        </w:trPr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 - all health care institu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sides short-term social care beds</w:t>
            </w:r>
          </w:p>
        </w:tc>
      </w:tr>
      <w:tr>
        <w:trPr>
          <w:trHeight w:val="255" w:hRule="atLeast"/>
        </w:trPr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/ total numbers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4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9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1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5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2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1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5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3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4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,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8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8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,7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4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4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9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5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14" w:right="113" w:hanging="357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</w:tr>
    </w:tbl>
    <w:p>
      <w:pPr>
        <w:pStyle w:val="Normal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 / </w:t>
      </w:r>
      <w:r>
        <w:rPr>
          <w:rFonts w:cs="Arial Narrow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tabs>
          <w:tab w:val="clear" w:pos="709"/>
          <w:tab w:val="left" w:pos="322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65"/>
        <w:gridCol w:w="994"/>
        <w:gridCol w:w="732"/>
        <w:gridCol w:w="838"/>
        <w:gridCol w:w="841"/>
        <w:gridCol w:w="813"/>
        <w:gridCol w:w="675"/>
        <w:gridCol w:w="709"/>
        <w:gridCol w:w="709"/>
      </w:tblGrid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selības ministrijas sistēmā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švaldību sistēmā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vātās iestādēs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Ministry of Health</w:t>
            </w:r>
          </w:p>
        </w:tc>
        <w:tc>
          <w:tcPr>
            <w:tcW w:w="2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institutions of local authorities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private institutions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09" w:leader="none"/>
              </w:tabs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8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</w:tr>
      <w:tr>
        <w:trPr>
          <w:trHeight w:val="255" w:hRule="exact"/>
        </w:trPr>
        <w:tc>
          <w:tcPr>
            <w:tcW w:w="8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/ total numbers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9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4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2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11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08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7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5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3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49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8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z 10 000 iedzīvotāju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,000 population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1,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,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,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,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,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,1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,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8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3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,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,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,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0</w:t>
            </w:r>
          </w:p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227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Footer"/>
        <w:tabs>
          <w:tab w:val="clear" w:pos="709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Helvetica">
    <w:altName w:val="Courier New"/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de-DE"/>
      </w:rPr>
      <w:fldChar w:fldCharType="begin"/>
    </w:r>
    <w:r>
      <w:rPr>
        <w:rFonts w:cs="Arial Narrow" w:ascii="Arial Narrow" w:hAnsi="Arial Narrow"/>
        <w:lang w:val="de-DE"/>
      </w:rPr>
      <w:instrText xml:space="preserve"> PAGE </w:instrText>
    </w:r>
    <w:r>
      <w:rPr>
        <w:rFonts w:cs="Arial Narrow" w:ascii="Arial Narrow" w:hAnsi="Arial Narrow"/>
        <w:lang w:val="de-DE"/>
      </w:rPr>
      <w:fldChar w:fldCharType="separate"/>
    </w:r>
    <w:r>
      <w:rPr>
        <w:rFonts w:cs="Arial Narrow" w:ascii="Arial Narrow" w:hAnsi="Arial Narrow"/>
        <w:lang w:val="de-DE"/>
      </w:rPr>
      <w:t>142</w:t>
    </w:r>
    <w:r>
      <w:rPr>
        <w:rFonts w:cs="Arial Narrow" w:ascii="Arial Narrow" w:hAnsi="Arial Narrow"/>
        <w:lang w:val="de-DE"/>
      </w:rPr>
      <w:fldChar w:fldCharType="end"/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de-DE"/>
      </w:rPr>
      <w:tab/>
      <w:t xml:space="preserve">             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  <w:tab/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41</w:t>
    </w:r>
    <w:r>
      <w:rPr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īslaicīgās sociālās aprūpes gultām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Cs/>
          <w:sz w:val="16"/>
          <w:szCs w:val="16"/>
          <w:lang w:val="en-GB"/>
        </w:rPr>
        <w:t>Without short – term social care beds.</w:t>
      </w:r>
    </w:p>
  </w:footnote>
  <w:footnote w:id="3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iCs/>
          <w:sz w:val="16"/>
          <w:szCs w:val="16"/>
        </w:rPr>
        <w:t>eskaitot medicīnas māsas ar augstāko izglītību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.</w:t>
      </w:r>
    </w:p>
  </w:footnote>
  <w:footnote w:id="4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pastāvīgās zobārstniecības iestādes un privātās zobārstniecības iestādes, ārstu veselības punktus; bez feldšeru – vecmāšu un feldšeru veselības punktiem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dentistry institutions and doctor’s aid posts; without doctor’s assistant - midwife and doctor’s assistant aid posts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  <w:rFonts w:cs="Arial Narrow" w:ascii="Arial Narrow" w:hAnsi="Arial Narrow"/>
          <w:sz w:val="16"/>
          <w:szCs w:val="16"/>
        </w:rPr>
        <w:t>4</w:t>
      </w:r>
      <w:r>
        <w:rPr>
          <w:rFonts w:cs="Arial Narrow" w:ascii="Arial Narrow" w:hAnsi="Arial Narrow"/>
          <w:sz w:val="16"/>
          <w:szCs w:val="16"/>
        </w:rPr>
        <w:t xml:space="preserve"> Ieskaitot izglītības iestāžu veselības punktus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ealth care aid posts in the educational institution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5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zāļu aģentūra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State Agency of Medicines.</w:t>
      </w:r>
    </w:p>
  </w:footnote>
  <w:footnote w:id="6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citu ministriju pakļautības iestādēm, kurās izvietots  stacionārs ar 100 stacionāra gultām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ot including institutions under the authority of other ministries, where there is a hospital with 100 hospital beds.</w:t>
      </w:r>
    </w:p>
  </w:footnote>
  <w:footnote w:id="7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īslaicīgās sociālās aprūpes gultā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Cs/>
          <w:sz w:val="16"/>
          <w:szCs w:val="16"/>
          <w:lang w:val="en-GB"/>
        </w:rPr>
        <w:t>Without short – term social care beds</w:t>
      </w:r>
    </w:p>
  </w:footnote>
  <w:footnote w:id="8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iCs/>
          <w:sz w:val="16"/>
          <w:szCs w:val="16"/>
        </w:rPr>
        <w:t>eskaitot medicīnas māsas ar augstāko izglītību.</w:t>
      </w:r>
    </w:p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.</w:t>
      </w:r>
    </w:p>
  </w:footnote>
  <w:footnote w:id="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pastāvīgās zobārstniecības iestādes un privātās zobārstniecības iestādes, ārstu veselības punktus; bez feldšeru – vecmāšu un feldšeru veselības punktiem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  <w:lang w:val="en-GB"/>
        </w:rPr>
        <w:t>Including dentistry institutions and doctor’s aid posts; without doctor’s assistant - midwife and doctor’s assistant aid posts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</w:footnote>
  <w:footnote w:id="10">
    <w:p>
      <w:pPr>
        <w:pStyle w:val="Footnote"/>
        <w:tabs>
          <w:tab w:val="clear" w:pos="709"/>
          <w:tab w:val="left" w:pos="284" w:leader="none"/>
          <w:tab w:val="left" w:pos="851" w:leader="none"/>
        </w:tabs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izglītības iestāžu veselības punktus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Including health care aid posts in the educational institution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1">
    <w:p>
      <w:pPr>
        <w:pStyle w:val="Footnote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īslaicīgās sociālās aprūpes gultām.</w:t>
      </w:r>
    </w:p>
    <w:p>
      <w:pPr>
        <w:pStyle w:val="Footnote"/>
        <w:rPr>
          <w:rFonts w:ascii="Arial Narrow" w:hAnsi="Arial Narrow" w:cs="Arial Narrow"/>
          <w:iCs/>
          <w:sz w:val="16"/>
          <w:szCs w:val="16"/>
          <w:lang w:val="en-GB"/>
        </w:rPr>
      </w:pPr>
      <w:r>
        <w:rPr>
          <w:rFonts w:cs="Arial Narrow" w:ascii="Arial Narrow" w:hAnsi="Arial Narrow"/>
          <w:iCs/>
          <w:sz w:val="16"/>
          <w:szCs w:val="16"/>
          <w:lang w:val="en-GB"/>
        </w:rPr>
        <w:t>Without short – term social care beds.</w:t>
      </w:r>
    </w:p>
  </w:footnote>
  <w:footnote w:id="1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iCs/>
          <w:sz w:val="16"/>
          <w:szCs w:val="16"/>
        </w:rPr>
        <w:t>eskaitot medicīnas māsas ar augstāko izglītību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.</w:t>
      </w:r>
    </w:p>
  </w:footnote>
  <w:footnote w:id="1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pastāvīgās zobārstniecības iestādes un privātās zobārstniecības iestādes, ārstu veselības punktus; bez feldšeru – vecmāšu un feldšeru veselības punktiem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Including dentistry institutions and doctor’s aid posts; without doctor’s assistant - midwife and doctor’s assistant aid posts.</w:t>
      </w:r>
    </w:p>
  </w:footnote>
  <w:footnote w:id="1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īslaicīgās sociālās aprūpes gultām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iCs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iCs/>
          <w:sz w:val="16"/>
          <w:szCs w:val="16"/>
          <w:lang w:val="en-GB"/>
        </w:rPr>
        <w:t>Without short – term social care beds.</w:t>
      </w:r>
    </w:p>
  </w:footnote>
  <w:footnote w:id="15">
    <w:p>
      <w:pPr>
        <w:pStyle w:val="Footnote"/>
        <w:ind w:left="284" w:hanging="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kūtās palīdzības gultu skaitā netiek iekļautas rehabilitācijas, tuberkulozes, psihiatrijas, narkoloģijas, geriatrijas, paliatīvās aprūpes un aprūpes profila gulta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umber of acute care profile beds excluding rehabilitation, tuberculosis, psychiatry, narcology, geriatrics, palliative care and care profile beds.</w:t>
      </w:r>
    </w:p>
  </w:footnote>
  <w:footnote w:id="16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Report regarding health care institution staff - a state statistical report. </w:t>
      </w:r>
    </w:p>
  </w:footnote>
  <w:footnote w:id="17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eskaitot zobārstus, stažierus un rezidentus.</w:t>
      </w:r>
    </w:p>
    <w:p>
      <w:pPr>
        <w:pStyle w:val="Footnote"/>
        <w:ind w:left="0" w:firstLine="284"/>
        <w:rPr/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dentists, doctors in training and resident doctor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8">
    <w:p>
      <w:pPr>
        <w:pStyle w:val="Footnote"/>
        <w:ind w:left="714" w:hanging="430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 xml:space="preserve">Data source: Report regarding health care institution staff - a state statistical report. </w:t>
      </w:r>
    </w:p>
  </w:footnote>
  <w:footnote w:id="19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itu ministriju pakļautības iestādēs – 146 ārsti, 22 zobārsti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 the institutions under the authority of other ministries – 146 medical doctors, 22 dentists.</w:t>
      </w:r>
    </w:p>
  </w:footnote>
  <w:footnote w:id="20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eskaitot zobārstus, stažierus un rezidentu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dentists, doctors in training and resident doctor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1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zobārstiem, ar stažieriem un rezidentiem.</w:t>
      </w:r>
    </w:p>
    <w:p>
      <w:pPr>
        <w:pStyle w:val="Footnote"/>
        <w:ind w:left="0" w:firstLine="284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dentists, including doctors in training and resident doctor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2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Data source: Report regarding health care institution staff - a state statistical report.</w:t>
      </w:r>
    </w:p>
  </w:footnote>
  <w:footnote w:id="23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opā ar citu ministriju pakļautības iestādēm.</w:t>
      </w:r>
    </w:p>
    <w:p>
      <w:pPr>
        <w:pStyle w:val="Footnote"/>
        <w:ind w:left="0" w:firstLine="284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institutions under the authority of other ministrie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4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Bez zobārstiem, ar stažieriem un rezidentiem.</w:t>
      </w:r>
    </w:p>
    <w:p>
      <w:pPr>
        <w:pStyle w:val="Footnote"/>
        <w:ind w:left="0" w:firstLine="284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dentists, including doctors in training and resident doctor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5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Data source: Report regarding health care institution staff - a state statistical report.</w:t>
      </w:r>
    </w:p>
  </w:footnote>
  <w:footnote w:id="26">
    <w:p>
      <w:pPr>
        <w:pStyle w:val="Footnote"/>
        <w:ind w:left="0" w:firstLine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opā ar citu ministriju pakļautības iestādēm.</w:t>
      </w:r>
    </w:p>
    <w:p>
      <w:pPr>
        <w:pStyle w:val="Footnote"/>
        <w:ind w:left="0" w:firstLine="284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institutions under the authority of other ministrie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27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health care institution staff - a state statistical report.</w:t>
      </w:r>
    </w:p>
  </w:footnote>
  <w:footnote w:id="28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medicīnas māsas ar augstāko izglītību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.</w:t>
      </w:r>
    </w:p>
  </w:footnote>
  <w:footnote w:id="29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neatliekamās medicīniskās palīdzības feldšerus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emergency care doctor’s assistant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0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medicīnas māsas ar augstāko izglītību un rentgenoloģijas, radioloģijas māsas (radiologa asistentus)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 and radiological nurses (radiologist’s assistants).</w:t>
      </w:r>
    </w:p>
  </w:footnote>
  <w:footnote w:id="31">
    <w:p>
      <w:pPr>
        <w:pStyle w:val="Footnote"/>
        <w:ind w:left="714" w:hanging="43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Bez citu ministriju pakļautības iestādēm.</w:t>
      </w:r>
    </w:p>
    <w:p>
      <w:pPr>
        <w:pStyle w:val="Footnote"/>
        <w:ind w:left="714" w:hanging="43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institutions under the authority of other ministrie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medicīnas māsas ar augstāko izglītīb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rFonts w:cs="Arial Narrow" w:ascii="Arial Narrow" w:hAnsi="Arial Narrow"/>
          <w:sz w:val="16"/>
          <w:szCs w:val="16"/>
          <w:lang w:val="en-GB"/>
        </w:rPr>
        <w:t>urses with higher education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GB"/>
        </w:rPr>
        <w:t>included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health care institution staff - a state statistical repor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Ar citu ministriju pakļautības iestādē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stitutions under the authority of other ministries included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medicīnas māsas ar augstāko izglītību; bez citu ministriju pakļautības iestādē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; excluding institutions under the authority of other ministrie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6">
    <w:p>
      <w:pPr>
        <w:pStyle w:val="Footnote"/>
        <w:ind w:left="425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aktizējošie ārsti, bez zobārstiem, ar stažieriem un rezidentiem.</w:t>
      </w:r>
    </w:p>
    <w:p>
      <w:pPr>
        <w:pStyle w:val="Footnote"/>
        <w:ind w:left="425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Practising doctors, </w:t>
      </w:r>
      <w:r>
        <w:rPr>
          <w:rFonts w:cs="Arial Narrow" w:ascii="Arial Narrow" w:hAnsi="Arial Narrow"/>
          <w:sz w:val="16"/>
          <w:szCs w:val="16"/>
          <w:lang w:val="en-GB"/>
        </w:rPr>
        <w:t>excluding dentists, including physicians in service training and resident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37">
    <w:p>
      <w:pPr>
        <w:pStyle w:val="Footnote"/>
        <w:ind w:left="425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aktizējošās ārstniecības personas ar vidējo medicīnisko izglītību; ieskaitot medicīnas māsas ar augstāko izglītību.</w:t>
      </w:r>
    </w:p>
    <w:p>
      <w:pPr>
        <w:pStyle w:val="Footnote"/>
        <w:ind w:left="425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 xml:space="preserve">Practising medical personnel with secondary medical education; </w:t>
      </w:r>
      <w:r>
        <w:rPr>
          <w:rFonts w:cs="Arial Narrow" w:ascii="Arial Narrow" w:hAnsi="Arial Narrow"/>
          <w:sz w:val="16"/>
          <w:szCs w:val="16"/>
          <w:lang w:val="en-GB"/>
        </w:rPr>
        <w:t>including nurses with higher education.</w:t>
      </w:r>
    </w:p>
  </w:footnote>
  <w:footnote w:id="38">
    <w:p>
      <w:pPr>
        <w:pStyle w:val="Footnote"/>
        <w:ind w:left="425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iestādes personālu”.</w:t>
      </w:r>
    </w:p>
    <w:p>
      <w:pPr>
        <w:pStyle w:val="Footnote"/>
        <w:ind w:left="425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health care institution staff - a state statistical repor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Datu avots: Latvijas farmaceitu biedrība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Pharmacists’Society of Latvia.</w:t>
      </w:r>
    </w:p>
  </w:footnote>
  <w:footnote w:id="40">
    <w:p>
      <w:pPr>
        <w:pStyle w:val="Default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Stacionāra gultu fonda izmantošanas datu bāze. 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Fonts w:cs="Helv" w:ascii="Arial Narrow" w:hAnsi="Arial Narrow"/>
          <w:sz w:val="16"/>
          <w:szCs w:val="16"/>
          <w:lang w:val="en-GB" w:eastAsia="lv-LV"/>
        </w:rPr>
        <w:t>Database of Hospital Beds' Utilisation.</w:t>
      </w:r>
    </w:p>
  </w:footnote>
  <w:footnote w:id="41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: terapijas, hematoloģijas, kardioloģijas, reimatoloģijas, gastroenteroloģijas, dietoloģijas, nefroloģijas, alergoloģijas, endokrinoloģijas, pulmonoloģijas, uroloģijas, toksikoloģijas, onkoloģijas, radioloģijas, vispārējais, infekciju, neiroloģijas, oftalmoloģijas, otolaringoloģijas, dermatoveneroloģija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 for adults: internal medicine, haematology, cardiology, rheumatology, gastroenterology, dietetics, nephrology, allergology, endocrinology, pulmonology, urology, toxicology, oncology, radiology, general, infectious diseases, neirology, ophthalmology, otorhinolaryngology, dermatovenerolgy.</w:t>
      </w:r>
    </w:p>
  </w:footnote>
  <w:footnote w:id="42">
    <w:p>
      <w:pPr>
        <w:pStyle w:val="Normal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 un bērniem: ķirurģijas, stomatoloģijas, torakālās ķirurģijas, traumatoloģijas, sirds ķirurģijas, asinsvadu ķirurģijas, ortopēdijas, transplantācijas, apdegumu, strutainās ķirurģijas, neiroķirurģijas, plastiskās ķirurģijas, proktoloģijas, reanimācija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 for adults and children: surgery, dentristry, thoracic surgery,traumatology, cardio-surgery, vascular surgery, orthopaedics, transplantation, combustology, purulent surgery, neurosurgery, plastic surgery, proctology, intensive care.</w:t>
      </w:r>
    </w:p>
  </w:footnote>
  <w:footnote w:id="4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visas bērnu specializētās profilu gultas, izņemot rehabilitācijas, psihiatrijas un tuberkulozes.</w:t>
      </w:r>
    </w:p>
    <w:p>
      <w:pPr>
        <w:pStyle w:val="Footnote"/>
        <w:ind w:left="284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all hospital beds for children, excluding rehabilitation, psychiatry and tuberculosis.</w:t>
      </w:r>
    </w:p>
  </w:footnote>
  <w:footnote w:id="44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Stacionāra gultu fonda izmantošanas datu bāze. 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Fonts w:cs="Helv" w:ascii="Arial Narrow" w:hAnsi="Arial Narrow"/>
          <w:sz w:val="16"/>
          <w:szCs w:val="16"/>
          <w:lang w:val="en-GB" w:eastAsia="lv-LV"/>
        </w:rPr>
        <w:t>Database of Hospital Beds' Utilisation.</w:t>
      </w:r>
    </w:p>
  </w:footnote>
  <w:footnote w:id="45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: terapijas, hematoloģijas, kardioloģijas, reimatoloģijas, gastroenteroloģijas, nefroloģijas, alergoloģijas, endokrinoloģijas, pulmonoloģijas, vispārējā profila, infekciju, uroloģijas, onkoloģijas, neiroloģijas, oftalmoloģijas, otolaringoloģijas, dermatoveneroloģijas, radioloģijas, toksikoloģija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 for adults: internal medicine, haematology, cardiology, rheumatology, gastroenterology, nephrology, allergology, endocrinology, pulmonology, general, infectious diseases, urology, oncology, neurology, ophthalmology, otorhinolaryngology, dermatovenerolgy, radiology, toxicology.</w:t>
      </w:r>
    </w:p>
  </w:footnote>
  <w:footnote w:id="46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 un bērniem: ķirurģijas, stomatoloģijas, torakālās ķirurģijas, traumatoloģijas, sirds ķirurģijas, asinsvadu ķirurģijas, ortopēdijas, transplantācijas, apdegumu, strutainās ķirurģijas, neiroķirurģijas, plastiskās ķirurģijas, proktoloģijas, reanimācija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 for adults and children: surgery, dentristry, thoracic surgery, traumatology, cardio-surgery, vascular surgery, orthopaedics, transplantation, combustology, purulent surgery, neurosurgery, plastic surgery, proctology, intensive car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visu bērnu specializētas profilu gultas, izņemot rehabilitācijas, psihiatrijas, tuberkuloze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all hospital beds for children, excluding rehabilitation, psychiatry, intensive care, tuberculosis.</w:t>
      </w:r>
    </w:p>
  </w:footnote>
  <w:footnote w:id="48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geriatrijas, paliatīvās aprūpes un aprūpes.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: geriatrics, palliative care and medical care.</w:t>
      </w:r>
    </w:p>
  </w:footnote>
  <w:footnote w:id="49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Stacionāra gultu fonda izmantošanas datu bāze. </w:t>
      </w:r>
    </w:p>
    <w:p>
      <w:pPr>
        <w:pStyle w:val="Footnote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Fonts w:cs="Helv" w:ascii="Arial Narrow" w:hAnsi="Arial Narrow"/>
          <w:sz w:val="16"/>
          <w:szCs w:val="16"/>
          <w:lang w:val="en-GB" w:eastAsia="lv-LV"/>
        </w:rPr>
        <w:t>Database of Hospital Beds' Utilisation.</w:t>
      </w:r>
    </w:p>
  </w:footnote>
  <w:footnote w:id="50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: terapijas, hematoloģijas, kardioloģijas, reimatoloģijas, gastroenteroloģijas, nefroloģijas, alergoloģijas, endokrinoloģijas, pulmonoloģijas, vispārējā profila, infekciju, uroloģijas, onkoloģijas, neiroloģijas, oftalmoloģijas, otolaringoloģijas, dermatoveneroloģijas, radioloģijas, toksikoloģijas.</w:t>
      </w:r>
    </w:p>
    <w:p>
      <w:pPr>
        <w:pStyle w:val="Normal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for adults: internal medicine, haematology, cardiology, rheumatology, gastroenterology, nephrology, allergology, endocrinology, pulmonology, general, infectious diseases, urology, oncology, neurology, ophthalmology, otorhinolaryngology, dermatovenerolgy, radiology, toxicology.</w:t>
      </w:r>
    </w:p>
  </w:footnote>
  <w:footnote w:id="51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 pieaugušajiem un bērniem: ķirurģijas, stomatoloģijas, torakālās ķirurģijas, traumatoloģijas, sirds ķirurģijas, asinsvadu ķirurģijas, ortopēdijas, transplantācijas, apdegumu, strutainās ķirurģijas, neiroķirurģijas, plastiskās ķirurģijas, proktoloģijas, reanimācijas.</w:t>
      </w:r>
    </w:p>
    <w:p>
      <w:pPr>
        <w:pStyle w:val="Normal"/>
        <w:ind w:left="0" w:hanging="0"/>
        <w:rPr/>
      </w:pP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 for adults and children: surgery, dentristry, thoracic surgery, traumatology, cardio-surgery, vascular surgery, orthopaedics, transplantation, combustology, purulent surgery, neurosurgery, plastic surgery, proctology, intensive car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52">
    <w:p>
      <w:pPr>
        <w:pStyle w:val="Footnote"/>
        <w:ind w:left="714" w:hanging="71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Ieskaitot visas bērnu specializētās profilu gultas, izņemot rehabilitācijas, psihiatrijas un reanimācijas.</w:t>
      </w:r>
    </w:p>
    <w:p>
      <w:pPr>
        <w:pStyle w:val="Footnote"/>
        <w:ind w:left="714" w:hanging="714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all hospital beds for children, excluding rehabilitation, psychiatry, intensive care.</w:t>
      </w:r>
    </w:p>
  </w:footnote>
  <w:footnote w:id="53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eskaitot šādu profilu gultas: geriatrijas, paliatīvās aprūpes un aprūpes.</w:t>
      </w:r>
    </w:p>
    <w:p>
      <w:pPr>
        <w:pStyle w:val="Normal"/>
        <w:ind w:left="0" w:hanging="0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Including hospital beds of the following specialities: geriatrics, palliative care and medical care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54">
    <w:p>
      <w:pPr>
        <w:pStyle w:val="Default"/>
        <w:ind w:left="709" w:hanging="425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Stacionāra gultu fonda izmantošanas datu bāze. </w:t>
      </w:r>
    </w:p>
    <w:p>
      <w:pPr>
        <w:pStyle w:val="Footnote"/>
        <w:ind w:left="709" w:hanging="425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</w:t>
      </w:r>
      <w:r>
        <w:rPr>
          <w:rFonts w:cs="Helv" w:ascii="Arial Narrow" w:hAnsi="Arial Narrow"/>
          <w:sz w:val="16"/>
          <w:szCs w:val="16"/>
          <w:lang w:val="en-GB" w:eastAsia="lv-LV"/>
        </w:rPr>
        <w:t>Database of Hospital Beds' Utilisation.</w:t>
      </w:r>
    </w:p>
  </w:footnote>
  <w:footnote w:id="55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Neieskaitot īslaicīgās sociālās aprūpes gultas.</w:t>
      </w:r>
    </w:p>
    <w:p>
      <w:pPr>
        <w:pStyle w:val="Footnote"/>
        <w:ind w:left="709" w:hanging="425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Without short-term social care be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08813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Veselības aprūpes resursi</w:t>
    </w:r>
  </w:p>
  <w:p>
    <w:pPr>
      <w:pStyle w:val="Header"/>
      <w:ind w:left="0" w:hanging="0"/>
      <w:rPr>
        <w:rFonts w:ascii="Arial Narrow" w:hAnsi="Arial Narrow" w:cs="Arial Narrow"/>
        <w:i/>
        <w:i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5875</wp:posOffset>
              </wp:positionH>
              <wp:positionV relativeFrom="paragraph">
                <wp:posOffset>201295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5pt;margin-top:15.85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Health care resour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505" w:leader="none"/>
      </w:tabs>
      <w:ind w:left="714" w:right="-193" w:hanging="714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1208814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Veselības aprūpes resursi</w:t>
    </w:r>
  </w:p>
  <w:p>
    <w:pPr>
      <w:pStyle w:val="Header"/>
      <w:tabs>
        <w:tab w:val="clear" w:pos="709"/>
        <w:tab w:val="right" w:pos="8505" w:leader="none"/>
      </w:tabs>
      <w:ind w:left="714" w:right="-193" w:hanging="714"/>
      <w:jc w:val="right"/>
      <w:rPr>
        <w:rFonts w:ascii="Arial Narrow" w:hAnsi="Arial Narrow" w:cs="Arial Narrow"/>
        <w:i/>
        <w:i/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3815</wp:posOffset>
              </wp:positionH>
              <wp:positionV relativeFrom="paragraph">
                <wp:posOffset>14224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5pt;margin-top:11.2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Health care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Arial Narrow" w:hAnsi="Arial Narrow" w:cs="Times New Roman"/>
      <w:b/>
    </w:rPr>
  </w:style>
  <w:style w:type="character" w:styleId="FooterChar">
    <w:name w:val="Footer Char"/>
    <w:qFormat/>
    <w:rPr>
      <w:rFonts w:ascii="BaltHelvetica;Courier New" w:hAnsi="BaltHelvetica;Courier New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 Narrow" w:hAnsi="Arial Narrow" w:cs="Times New Roman"/>
      <w:b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odyTextIndentChar">
    <w:name w:val="Body Text Indent Char"/>
    <w:qFormat/>
    <w:rPr>
      <w:rFonts w:cs="Times New Roman"/>
      <w:sz w:val="22"/>
      <w:szCs w:val="2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BaltHelvetica;Courier New" w:hAnsi="BaltHelvetica;Courier New" w:eastAsia="Times New Roman" w:cs="BaltHelvetica;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left="0" w:hanging="0"/>
    </w:pPr>
    <w:rPr>
      <w:rFonts w:ascii="Arial Narrow" w:hAnsi="Arial Narrow" w:eastAsia="Times New Roman" w:cs="Arial Narrow"/>
      <w:b/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ZaneL</dc:creator>
  <dc:description/>
  <cp:keywords/>
  <dc:language>en-US</dc:language>
  <cp:lastModifiedBy>Anete Vilcina</cp:lastModifiedBy>
  <cp:lastPrinted>2012-09-03T10:58:00Z</cp:lastPrinted>
  <dcterms:modified xsi:type="dcterms:W3CDTF">2012-11-06T09:50:00Z</dcterms:modified>
  <cp:revision>3</cp:revision>
  <dc:subject/>
  <dc:title>4</dc:title>
</cp:coreProperties>
</file>